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6-10</w:t>
            </w:r>
            <w:r>
              <w:rPr/>
              <w:t>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Αρ.Πρωτ.     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4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  <w:u w:val="single"/>
        </w:rPr>
        <w:t>12/10/2011 ημέρα   ΤΕΤΑΡΤΗ    και ώρα   13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για αποδοχή δωρεάς  από την ΤΡΑΠΕΖΑ ΤΗΣ ΕΛΛΑΔΟ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2.400,21 €, για την καταβολή του επιδόματος σε Υπαλλήλους της Διεύθυνσης Κοιν. Μέριμνας που απασχολούνται με την εξυπηρέτηση των Υπηκόων Τρίτων χώρων, έτους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Έγκριση εξόφλησης τιμολογίου ποσού 295,20 € που αφορά την κατεπείγουσα επισκευή επαγγελματικού ψυγείου στον χώρο του 3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 ΚΑΠΗ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Έγκριση πίστωσης 45.000 € για την προμήθεια υγρών για τον καθαρισμό κάδων απορριμμάτ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συμπληρωματικής πίστωσης 45.000 € για την επισκευή και συντήρηση σε εξωτερικά συνεργεία των ΙΧΕ- λεωφορείων- μοτ/των του Δήμο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0.500 € για τον έλεγχο και την συντήρηση μέσων πυρόσβεσης του Δή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συμπληρωματικής πίστωσης 6.000 € για την προμήθεια ανταλλακτικών ΙΧΕ- λεωφορείων- μοτ/των του Δήμου.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322,46 € για την επισκευή  του αυτομάτου πλυντηρίου οχημάτ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Έγκριση πίστωσης 300 € για την πληρωμή κάρτας διοδίων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PASS</w:t>
      </w:r>
      <w:r>
        <w:rPr>
          <w:rFonts w:cs="Arial" w:ascii="Arial" w:hAnsi="Arial"/>
          <w:sz w:val="24"/>
          <w:szCs w:val="24"/>
        </w:rPr>
        <w:t xml:space="preserve">)  για το ΚΗΟ 5073 ΙΧ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εξαγοράς και πίστωσης 12,30 € για πληρωμή του κόστους εξαγοράς πλαστικών κυλιομένων κάδων απορριμμάτων (προμήθεια του 2006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1-10-06T14:42:00Z</cp:lastPrinted>
  <dcterms:modified xsi:type="dcterms:W3CDTF">2011-10-06T11:47:00Z</dcterms:modified>
  <cp:revision>56</cp:revision>
  <dc:subject/>
  <dc:title>ΕΛΛΗΝΙΚΗ  ΔΗΜΟΚΡΑΤΙΑ </dc:title>
</cp:coreProperties>
</file>