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22-7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27/7/2011  ημέρα   ΤΕΤΑΡΤΗ     και ώρα   12:00 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για την άσκηση έφεσης κατά της 187/2009 Απόφασης του Ειρηνοδικείου Περιστερ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Λήψη απόφασης για την τροποποίηση των όρων των υφισταμένων  δανειακών συμβάσεων με την «Τράπεζα Ε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Euroban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rgasias</w:t>
      </w:r>
      <w:r>
        <w:rPr>
          <w:rFonts w:cs="Arial" w:ascii="Arial" w:hAnsi="Arial"/>
          <w:sz w:val="24"/>
          <w:szCs w:val="24"/>
        </w:rPr>
        <w:t xml:space="preserve"> Α.Ε.»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τάρτιση όρων πλειοδοτικού διαγωνισμού, για την εκμίσθωση Κυλικείου - Καφέ Μπάρ στο χώρο του Α’ Υπογείου του Νέου Δημαρχείου και ορισμός επιτροπής διενέργειας διαγωνισμού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Έγκριση συμπληρωματικής πίστωσης 15.250 € για την αμοιβή των εργαζομένων με σύμβαση μίσθωσης έργου στο πρώην Ν.Π.Δ.Δ. του Δήμου «Πνευματικό Κέντρο».   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7.380 €  για την συντήρηση του συστήματος ψυκτών στο Νέο Δημαρχείο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ανέγκριση πίστωσης 1.909 € για την εξόφληση οφειλών παρελθόντων ετών της Δ/νσης Πολεοδομίας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ανέγκριση πίστωσης 25.000 €  για την αποπληρωμή του έργου «ΣΥΝΤΗΡΗΣΗ &amp; ΕΠΙΣΚΕΥΗ ΣΥΣΤΗΜΑΤΩΝ ΘΕΡΜΑΝΣΗΣ ΣΧΟΛΕΙΩΝ/08»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Συμπλήρωση κανονισμού  λειτουργίας Δημοτικού Κοιμητηρίου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Αναπροσαρμογή τελών και δικαιωμάτων χρήσεως του Δημοτικού Κοιμητηρίου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Αναπροσαρμογή ανταποδοτικού τέλους  για την τέλεση πολιτικών γάμων.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/>
      </w:pPr>
      <w:r>
        <w:rPr>
          <w:rFonts w:eastAsia="Arial Black" w:cs="Arial Black" w:ascii="Arial Black" w:hAnsi="Arial Black"/>
          <w:sz w:val="28"/>
        </w:rPr>
        <w:t xml:space="preserve"> 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7-22T14:17:00Z</cp:lastPrinted>
  <dcterms:modified xsi:type="dcterms:W3CDTF">2011-07-22T11:24:00Z</dcterms:modified>
  <cp:revision>84</cp:revision>
  <dc:subject/>
  <dc:title>ΕΛΛΗΝΙΚΗ  ΔΗΜΟΚΡΑΤΙΑ </dc:title>
</cp:coreProperties>
</file>