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15-7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0/7/2011  ημέρα     ΤΕΤΑΡΤΗ        και ώρα 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Προέλεγχος ισολογισμού, αποτελεσμάτων χρήσεως και του απολογισμού του Δήμου για τη χρήση 2010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8.000 €  για δαπάνες και δικαιώματα δικαστικών επιμελητώ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500 € για το κόστος έκδοσης εγγυητικής επιστολής για τη σύμβαση προμήθειας φυσικού αερίου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Λήψη απόφασης επί του αποτελέσματος του επαναληπτικού πλειοδοτικού  διαγωνισμού, για την εκμίσθωση Κυλικείου - Καφέ Μπαρ στο χώρο του Α’ Υπογείου του Νέου Δημαρχε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85 € για την ετήσια συνδρομή του Δήμου μας στο περιοδικό «ΔΕΛΤΙΟ ΕΡΓΑΤΙΚΗΣ ΝΟΜΟΘΕΣΙΑΣ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Διόρθωση της  271/2011 Απόφασης Ο.Ε. ως προς την επωνυμία αναφερόμενων χρηματικών ενταλμάτων παρελθόντος έτους του πρώην Νομικού Προσώπου «ΚΑΠΗ» του Δήμου μ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Διόρθωση της 283/2011Απόφασης Ο.Ε. ως προς την εισήγηση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Διόρθωση της 298/2011 Απόφασης Ο.Ε. ως προς την εισήγηση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πίστωσης 381,30 € για την εξόφληση τιμολογίου παρελθόντος έτους, της Δ/νσης Τεχνικών Υπηρεσιών.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1-10T14:44:00Z</cp:lastPrinted>
  <dcterms:modified xsi:type="dcterms:W3CDTF">2011-07-15T11:32:00Z</dcterms:modified>
  <cp:revision>73</cp:revision>
  <dc:subject/>
  <dc:title>ΕΛΛΗΝΙΚΗ  ΔΗΜΟΚΡΑΤΙΑ </dc:title>
</cp:coreProperties>
</file>