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8-8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34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2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13/7/2011 ημέρα   ΤΕΤΑΡΤΗ    και ώρα  12:00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>Απολογιστικά στοιχεία εσόδων – εξόδων που αφορά το 1</w:t>
      </w:r>
      <w:r>
        <w:rPr>
          <w:rFonts w:cs="Arial"/>
          <w:szCs w:val="24"/>
          <w:vertAlign w:val="superscript"/>
        </w:rPr>
        <w:t>Ο</w:t>
      </w:r>
      <w:r>
        <w:rPr>
          <w:rFonts w:cs="Arial"/>
          <w:szCs w:val="24"/>
        </w:rPr>
        <w:t xml:space="preserve"> εξάμηνο του έτους 2011.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>Έγκριση πίστωσης 20.000 € για καταβολή εισφορών παρελθόντων ετών στο ΙΚΑ.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>Έγκριση πίστωσης 22.000 € για καταβολή οφειλών στην Α’ ΔΟΥ ΠΕΡΙΣΤΕΡΙΟΥ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4.000 € για την προμήθεια υλικών και συντήρησης του Δημοτικού Κοιμητηρίου. 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>Έγκριση πίστωσης 13.174,50 € για την καταβολή αποζημίωσης λόγω συνταξιοδότησης του Παναγιωτόπουλου Δημητρίου του Διονυσίου.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>Έγκριση πίστωσης 1.952 €  για την καταβολή των δόσεων Ιουλίου και Αυγούστου 2011 καθυστερούμενων ασφαλιστικών εισφορών εργαζομένων του πρώην Ν.Π.Δ.Δ. «ΚΑΠΗ» του Δήμου  μας, στο ΙΚΑ.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>Έγκριση πίστωσης 12.820,95 € για την εξόφληση αποζημιώσεων βάση προσωρινών διαταγών για το χρονικό διάστημα από 1/6/2011 έως 30/6/2011.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>Έγκριση πίστωσης 2.560,80 € για την καταβολή αποζημίωσης για συμμετοχή σε συνεδριάσεις Διοικητικού Συμβουλίου των μελών του Δ.Σ. και έξοδα παράστασης Προέδρου και Αντιπροέδρου του πρώην Ν.Π.Δ.Δ. «ΠΝΕΥΜΑΤΙΚΟ ΚΕΝΤΡΟ ΔΗΜΟΥ ΠΕΡΙΣΤΕΡΙΟΥ», από 1/1/2011 έως 10/5/2011.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Έγκριση πίστωσης 2.380 € για την καταβολή αποζημίωσης για συμμετοχή σε συνεδριάσεις Διοικητικού Συμβουλίου των μελών του Δ.Σ. και έξοδα παράστασης Προέδρου και Αντιπροέδρου του πρώην Ν.Π.Δ.Δ. «ΚΑΠΗ  ΔΗΜΟΥ ΠΕΡΙΣΤΕΡΙΟΥ», από 1/1/2011 έως 10/5/2011.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>Έγκριση πίστωσης 13.910 € για την προμήθεια ανταλλακτικών και αναλωσίμων επίπλων, σκευών και λοιπού εξοπλισμού του Δήμου.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>Έγκριση πίστωσης 6.900 € για την προμήθεια αντλιών ομβρίων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Έγκριση πίστωσης 1.463,70 € για την ετήσια συνδρομή του Δήμου μας με υπηρεσίες ψηφιακής υποστήριξης της ΔΗΜΟΣ ΝΕΤ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8.100 € για την προμήθεια πυράντοχων  θυρών πυρασφάλειας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3.600 €  για την προμήθεια επιγραφών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.650 €  για την εξόφληση τιμολογίων παροχής υπηρεσιών,  του πρώην Νομικού Προσώπου «Πνευματικό Κέντρο Δήμου Περιστερίου».΄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 xml:space="preserve">Επανέγκριση πίστωσης 18.149,69 € για την εξόφληση τιμολογίων παρελθόντος έτους,  του Τμ. Ηλεκτρολογικού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4.000 € για την «ΣΥΝΤΗΡΗΣΗ ΥΠΟΣΤΑΘΜΟΥ ΣΤΟ ΝΕΟ ΔΗΜΑΡΧΕΙΟ»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συμπληρωματικής πίστωσης 55.000 € για την συνέχιση και ολοκλήρωση του έργου «ΣΥΝΤΗΡΗΣΗ &amp; ΕΠΙΣΚΕΥΗ ΣΧΟΛΕΙΩΝ/10»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συμπληρωματικής πίστωσης 50.000 € για την συνέχιση και ολοκλήρωση του έργου «ΣΥΝΤΗΡΗΣΗ ΠΕΖΟΔΡΟΜΩΝ ΔΗΜΟΥ ΠΕΡΙΣΤΕΡΙΟΥ/09»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συμπληρωματικής πίστωσης 40.000 € για την συνέχιση και ολοκλήρωση του έργου «ΣΥΝΤΗΡΗΣΗ ΑΝΑΚΑΤΑΣΚΕΥΗ ΚΟΙΝΟΧΡΗΣΤΩΝ ΧΩΡΩΝ/10»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συμπληρωματικής πίστωσης 30.000 € για την συνέχιση και ολοκλήρωση του έργου «ΣΥΝΤΗΡΗΣΗ ΔΗΜΟΤΙΚΩΝ ΚΑΤΑΣΤΗΜΑΤΩΝ/10»   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 xml:space="preserve">Επανέγκριση πίστωσης 41.000 € για την πληρωμή της παροχής Συμβούλου στην κατάρτιση </w:t>
      </w:r>
      <w:r>
        <w:rPr>
          <w:rFonts w:cs="Arial"/>
          <w:szCs w:val="24"/>
          <w:lang w:val="en-US"/>
        </w:rPr>
        <w:t>Master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Plan</w:t>
      </w:r>
      <w:r>
        <w:rPr>
          <w:rFonts w:cs="Arial"/>
          <w:szCs w:val="24"/>
        </w:rPr>
        <w:t xml:space="preserve"> για την μετεγκατάσταση του γκαράζ το Δήμου Περιστερίου σε ζώνη συμβατών επιτρεπόμενων χρήσεων και την ανάπλαση του οικοπέδου επί των οδών Αγ.Βαιλείου-Λάρνακος-Αναπαύσεως σε χώρο πρασίνου.  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 xml:space="preserve">Επανέγκριση πίστωσης 4.207,57 € για την εξόφληση τιμολογίων παρελθόντων ετών, της Δ/νσης Σχεδίου Πόλεως &amp; Πολεοδομίας.   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>Απόδοση λογαριασμού  για το υπ’αρίθμ. Π/306/11 χρηματικό ένταλμα προπληρωμής.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Απόδοση λογαριασμού  για το υπ’αρίθμ. Π/307/11 χρηματικό ένταλμα προπληρωμής.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>Έγκριση πίστωσης 13.500 € για την καταβολή παραβόλων για πέρασμα από ΚΤΕΟ και πληρωμή τελών κυκλοφορίας τροχοφόρων του Δήμου και έκδοση χρηματικών ενταλμάτων προπληρωμής.</w:t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sz w:val="28"/>
        </w:rPr>
      </w:pPr>
      <w:r>
        <w:rPr>
          <w:rFonts w:cs="Arial"/>
          <w:szCs w:val="24"/>
        </w:rPr>
        <w:t xml:space="preserve">΄Εγκριση  πίστωσης 1.000 € για την προμήθεια «Φυτοφαρμάκων» για την κάλυψη των αναγκών της Δ/νσης Επιμέλειας Πρασίνου-Παιδικών Χαρών. 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student</cp:lastModifiedBy>
  <cp:lastPrinted>2011-07-08T12:47:00Z</cp:lastPrinted>
  <dcterms:modified xsi:type="dcterms:W3CDTF">2011-07-08T10:57:00Z</dcterms:modified>
  <cp:revision>77</cp:revision>
  <dc:subject/>
  <dc:title>ΕΛΛΗΝΙΚΗ  ΔΗΜΟΚΡΑΤΙΑ </dc:title>
</cp:coreProperties>
</file>