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>1-07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</w:t>
            </w:r>
            <w:r>
              <w:rPr>
                <w:lang w:val="en-US"/>
              </w:rPr>
              <w:t>30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Σύμφωνα με τις διατάξεις των άρθρων 72 &amp; 75 του Ν.3852/2010,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σας καλούμε σε συνεδρίαση της Οικονομικής  Επιτροπής για την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5-7-2011  ημέρα Τρίτη και ώρα12:00 μ.μ. στο κτήριο του Νέου Δημαρχείου στην Πλατεία Δημοκρατίας,   με θέματα ημερήσιας διάταξη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 xml:space="preserve">1. Επανέγκριση πίστωσης 7.860,00 € για την ολοκλήρωση της αρχιτεκτονικής μελέτης για το έργο  </w:t>
      </w:r>
      <w:r>
        <w:rPr>
          <w:rFonts w:cs="Arial" w:ascii="Arial" w:hAnsi="Arial"/>
          <w:b/>
          <w:sz w:val="24"/>
          <w:szCs w:val="24"/>
        </w:rPr>
        <w:t>ΠΡΟΣΘΗΚΗ (ΤΡΙΩΝ) 3 ΑΙΘΟΥΣΩΝ ΣΤΟ 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&amp; 14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 ΔΗΜΟΤΙΚΟ ΣΧΟΛΕ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Επανέγκριση Πίστωσης 7.860,00 € για την ολοκλήρωση της αρχιτεκτονικής μελέτης για το έργο </w:t>
      </w:r>
      <w:r>
        <w:rPr>
          <w:rFonts w:cs="Arial" w:ascii="Arial" w:hAnsi="Arial"/>
          <w:b/>
          <w:sz w:val="24"/>
          <w:szCs w:val="24"/>
        </w:rPr>
        <w:t>ΚΑΤΑΣΚΕΥΗ 50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Ν/Γ (2/Θ) &amp; ΠΡΟΣΘΗΚΗ ΔΥΟ (2) ΑΙΘΟΥΣΩΝ ΣΤΟ 3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ΔΗΜΟΤΙΚΟ ΣΧΟΛΕΙ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Επανέγκριση Πίστωσης 3.930, 00 € για την ολοκλήρωση της ηλεκτρομηχανολογικής μελέτης για το έργο </w:t>
      </w:r>
      <w:r>
        <w:rPr>
          <w:rFonts w:cs="Arial" w:ascii="Arial" w:hAnsi="Arial"/>
          <w:b/>
          <w:sz w:val="24"/>
          <w:szCs w:val="24"/>
        </w:rPr>
        <w:t>ΠΡΟΣΘΗΚΗ (ΤΡΙΩΝ) 3 ΑΙΘΟΥΣΩΝ ΣΤΟ 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&amp; 14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ΔΗΜΟΤΙΚΟ ΣΧΟΛΕΙΟ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Επανέγκριση Πίστωσης 3.930, 00 € για την ολοκλήρωση της ηλεκτρομηχανολογικής μελέτης για το έργο  </w:t>
      </w:r>
      <w:r>
        <w:rPr>
          <w:rFonts w:cs="Arial" w:ascii="Arial" w:hAnsi="Arial"/>
          <w:b/>
          <w:sz w:val="24"/>
          <w:szCs w:val="24"/>
        </w:rPr>
        <w:t>κατασκευή 50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Ν/Γ (2/Θ) &amp; ΠΡΟΣΘΗΚΗ ΔΥΟ (2) ΑΙΘΟΥΣΩΝ ΣΤΟ 3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ΔΗΜΟΤΙΚΟ ΣΧΟΛΕΙ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Επανέγκριση Πίστωσης 3.800,00 € για την ολοκλήρωση της στατικής μελέτης για το έργο «</w:t>
      </w:r>
      <w:r>
        <w:rPr>
          <w:rFonts w:cs="Arial" w:ascii="Arial" w:hAnsi="Arial"/>
          <w:b/>
          <w:sz w:val="24"/>
          <w:szCs w:val="24"/>
        </w:rPr>
        <w:t>ΠΡΟΣΘΗΚΗ (ΤΡΙΩΝ) 3 ΑΙΘΟΥΣΩΝ ΣΤΟ 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&amp; 14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ΔΗΜΟΤΙΚΟ ΣΥΜΒΟΥΛΙΟ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Επανέγκριση Πίστωσης 3.800,00 € για την ολοκλήρωση της στατικής μελέτης για το έργο «</w:t>
      </w:r>
      <w:r>
        <w:rPr>
          <w:rFonts w:cs="Arial" w:ascii="Arial" w:hAnsi="Arial"/>
          <w:b/>
          <w:sz w:val="24"/>
          <w:szCs w:val="24"/>
        </w:rPr>
        <w:t>ΚΑΤΑΣΚΕΥΗ 50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Ν/Γ (2/Θ) &amp; ΠΡΟΣΘΗΚΗ ΔΥΟ (2) ΑΙΘΟΥΣΩΝ ΣΤΟ 3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ΔΗΜΟΤΙΚΟ ΣΧΟΛΕΙΟ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Έγκριση πίστωσης 738,00 € για συντήρηση του Λογισμικού </w:t>
      </w:r>
      <w:r>
        <w:rPr>
          <w:rFonts w:cs="Arial" w:ascii="Arial" w:hAnsi="Arial"/>
          <w:sz w:val="24"/>
          <w:szCs w:val="24"/>
          <w:lang w:val="en-US"/>
        </w:rPr>
        <w:t>ODE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Απόδοση λογαριασμού για το υπ΄αρ.Π/1330/2011 χρηματικό ένταλμα       προπληρωμ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Messagebody">
    <w:name w:val="message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5:00Z</dcterms:created>
  <dc:creator>QUEST USER</dc:creator>
  <dc:description/>
  <dc:language>en-US</dc:language>
  <cp:lastModifiedBy>student</cp:lastModifiedBy>
  <cp:lastPrinted>2011-07-01T14:28:00Z</cp:lastPrinted>
  <dcterms:modified xsi:type="dcterms:W3CDTF">2011-07-01T12:20:00Z</dcterms:modified>
  <cp:revision>7</cp:revision>
  <dc:subject/>
  <dc:title>ΕΛΛΗΝΙΚΗ  ΔΗΜΟΚΡΑΤΙΑ </dc:title>
</cp:coreProperties>
</file>