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17-6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1-6-2011  ημέρα   ΤΡΙΤΗ  και ώρα 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 100.000 € για την αμοιβή των εργαζομένων με σύμβαση μίσθωσης έργου στο πρώην Ν.Π.Δ.Δ. του Δήμου «Πνευματικό Κέντρο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 πίστωσης 29.934,25 €  για την εξόφληση χρηματικών ενταλμάτων  παρελθόντος έτους, του πρώην Νομικού Προσώπου «Κ.Α.Π.Η. Δήμου Περιστερίου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 πίστωσης 3.192 €  για την εξόφληση τιμολογίων  παρελθόντος έτους, του πρώην Νομικού Προσώπου «Κ.Α.Π.Η. Δήμου Περιστερίου»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6.166,55 € για την εξόφληση χρηματικών ενταλμάτων παρελθόντος έτους, του πρώην Νομικού Προσώπου  Πνευματικού Κέντρου Δήμου Περιστερίου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 xml:space="preserve">Απόδοση λογαριασμού για το υπ’ αριθμ.Π/205/2011 χρηματικό ένταλμα προπληρωμής.  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QUEST USER</dc:creator>
  <dc:description/>
  <dc:language>en-US</dc:language>
  <cp:lastModifiedBy>student</cp:lastModifiedBy>
  <cp:lastPrinted>2011-01-10T14:44:00Z</cp:lastPrinted>
  <dcterms:modified xsi:type="dcterms:W3CDTF">2011-06-17T11:11:00Z</dcterms:modified>
  <cp:revision>5</cp:revision>
  <dc:subject/>
  <dc:title>ΕΛΛΗΝΙΚΗ  ΔΗΜΟΚΡΑΤΙΑ </dc:title>
</cp:coreProperties>
</file>