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10-6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6/6/2011 ημέρα  ΠΕΜΠΤΗ   και ώρα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έγκριση άσκησης έφεσης  και  αναίρεσης ή μη,</w:t>
      </w:r>
    </w:p>
    <w:p>
      <w:pPr>
        <w:pStyle w:val="Normal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 της 1882/2011 Απόφασης του Διοικητικού Πρωτοδικείου Αθηνών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έγκριση άσκησης έφεσης και αναίρεσης ή μη</w:t>
      </w:r>
    </w:p>
    <w:p>
      <w:pPr>
        <w:pStyle w:val="Normal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 της 1883/2011 Απόφασης του Διοικητικού Πρωτοδικείου Αθηνών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του αποτελέσματος του πλειοδοτικού  διαγωνισμού, για την εκμίσθωση Κυλικείου - Καφέ Μπάρ στο χώρο του Α’ Υπογείου του Νέου Δημαρχείου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Επανέγκριση πίστωσης 306,27 € για την εξόφληση τιμολογίων παροχής υπηρεσιών παρελθόντος έτους, του Γρ. Τύπου &amp; Επικοινων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ίστωσης 18.821,65 € για την εξόφληση αποζημιώσεων βάση προσωρινών διαταγών για το χρονικό διάστημα από 1/5/2011έως 31/5/2011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 πίστωσης  12.192,47 €  για την εξόφληση χρηματικών ενταλμάτων παρελθόντος έτους, του πρώην Νομικού Προσώπου «Πνευματικό Κέντρο Δήμου Περιστερίου»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65.397,91 € για την εξόφληση χρηματικών ενταλμάτων παρελθόντος έτους, του πρώην Νομικού Προσώπου «Κ.Α.Π.Η.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.538,33 € για την εξόφληση τιμολογίων παρελθόντος έτους, του πρώην Νομικού Προσώπου «Κ.Α.Π.Η.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5.000 € για την προμήθεια εξοπλισμού αναγκαίου για την λειτουργία του Τμ. Δημοτικού Συμβουλ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Έγκριση πίστωσης 36.182 € για την πληρωμή λογαριασμών κατανάλωσης  φυσικού αερίου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ανέγκριση πίστωσης 43.615,19 € για την εξόφληση τιμολογίων παρελθόντος έτους, του Τμ. Ηλεκτρολογικού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δοση λογαριασμού για το υπ’αρίθμ.Π/1253/2011 χρηματικό ένταλμα προπληρωμής.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6-10T10:07:00Z</cp:lastPrinted>
  <dcterms:modified xsi:type="dcterms:W3CDTF">2011-06-10T10:32:00Z</dcterms:modified>
  <cp:revision>84</cp:revision>
  <dc:subject/>
  <dc:title>ΕΛΛΗΝΙΚΗ  ΔΗΜΟΚΡΑΤΙΑ </dc:title>
</cp:coreProperties>
</file>