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 27-5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  <w:u w:val="single"/>
        </w:rPr>
        <w:t>2-6-2011  ημέρα   ΠΕΜΠΤΗ   και ώρα   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Λήψη απόφασης επί  του διαγωνισμού, για την ανάθεση των εργασιών καθαριότητας, περιποίησης, συντήρησης και ευπρεπισμού των τάφων στο Δημοτικό Κοιμητήριο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54.120 € για την εξόφληση της οφειλής από τον έλεγχο των οικονομικών καταστάσεων του Δήμου, έτους 2010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ανέγκριση  πίστωσης 386,16 €  για την εξόφληση οφειλών παρελθόντος έτους, του Τμ. Δημοπρασιών.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ανέγκριση  πίστωσης 204,2 €  για την εξόφληση οφειλών παρελθόντος έτους, του Τμ. Δημοπρασιών.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Τροποποίηση της 192/2011 απόφασης Οικονομικής Επιτροπής, ως προς διαχειριστή. 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0.000 € για προμήθεια κεριού στο Δημ. Κοιμητήριο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ανέγκριση πίστωσης 496.198,78 € για την εξόφληση τιμολογίων παρελθόντος έτους, των έργων της Τεχνικής Υπηρεσίας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Επανέγκριση πίστωσης 26.865,59 € για την εξόφληση αποδείξεων παροχής υπηρεσιών παρελθόντων έτων, της Δ/νσης Τεχνικών Υπηρεσιών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20.000 €  για την «ΣΥΝΤΗΡΗΣΗ ΚΑΥΣΤΗΡΩΝ ΣΧΟΛΕΙΩΝ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66.200 € για την προμήθεια «Φυτικού Υλικού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28.800 € για την «Εργασία αποχλόασης χώρων πρασίνου του Δήμου Περιστερίου».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student</cp:lastModifiedBy>
  <cp:lastPrinted>2011-05-27T12:52:00Z</cp:lastPrinted>
  <dcterms:modified xsi:type="dcterms:W3CDTF">2011-05-27T10:30:00Z</dcterms:modified>
  <cp:revision>68</cp:revision>
  <dc:subject/>
  <dc:title>ΕΛΛΗΝΙΚΗ  ΔΗΜΟΚΡΑΤΙΑ </dc:title>
</cp:coreProperties>
</file>