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20-5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Σύμφωνα με τις διατάξεις των άρθρων 72 &amp; 75 του Ν.3852/2010, σας καλούμε σε συνεδρίαση της Οικονομικής  Επιτροπής για την  </w:t>
      </w:r>
      <w:r>
        <w:rPr>
          <w:b/>
          <w:sz w:val="28"/>
          <w:szCs w:val="28"/>
          <w:u w:val="single"/>
        </w:rPr>
        <w:t>24-5-2011  ημέρ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 &amp; ώρα  12:00 μ.μ.</w:t>
      </w:r>
      <w:r>
        <w:rPr>
          <w:sz w:val="28"/>
          <w:szCs w:val="28"/>
        </w:rPr>
        <w:t xml:space="preserve">  στο κτήριο του Νέου Δημαρχείου στη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αποζημίωση ή μη του κ. Κοντογιάννη Λουκ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24.000 € για την καταβολή αποζημίωσης συμβούλων σε συνεδριάσεις Δημοτικών Κοινοτήτων για το έτος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9.000 € για την εξόφληση δικαστικής αποζημίωσης ΚΕΠ για το χρονικό διάστημα από 1/4/2011 έως 31/12/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.536,68 € για την καταβολή αποζημίωσης λόγω συνταξιοδότησης του Φουρτούνη Γεωργίου του Αθανασ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13,77 €  για την  καταβολή υπολοίπου ασφαλιστικών εισφορών του Αντιδημάρχου κ. Λώλου Βασιλείου για το έτος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52.360 € για την εξόφληση της οφειλής από τον έλεγχο των οικονομικών καταστάσεων του Δήμου, έτους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375,66 €  για την πληρωμή προκαταβολής στην ΕΥΔΑΠ για την εγκατάσταση έξι νέων υδρομετρητών σε χώρους πρασίνου του Δήμου Περιστερίου και έκδοση χρηματικού εντάλματος προπληρωμ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12.133,94 € για την εξόφληση τιμολογίου παρελθόντος έτου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πανέγκριση πίστωσης 270.901,35 € για την εξόφληση τιμολογίων παρελθόντος έτους, των  Δ/νσεων Μηχανολογικού &amp; Καθαριότητ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απολύμανση &amp; καθαρισμό εστιών μολύνσεων στο Δήμο Περιστερ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την προμήθεια ανταλλακτικών για συντήρηση και επισκευή των κάδων μηχανικής αποκομιδής απορριμ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463,60 € για την επισκευή του πιεστικού μηχανήματος </w:t>
      </w:r>
      <w:r>
        <w:rPr>
          <w:rFonts w:cs="Arial" w:ascii="Arial" w:hAnsi="Arial"/>
          <w:sz w:val="24"/>
          <w:szCs w:val="24"/>
          <w:lang w:val="en-US"/>
        </w:rPr>
        <w:t>NEPTUNE</w:t>
      </w:r>
      <w:r>
        <w:rPr>
          <w:rFonts w:cs="Arial" w:ascii="Arial" w:hAnsi="Arial"/>
          <w:sz w:val="24"/>
          <w:szCs w:val="24"/>
        </w:rPr>
        <w:t xml:space="preserve"> 8-103 του πλυντηρίου αυτοκινήτων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 πίστωσης 39.806,61 €  για την εξόφληση τιμολογίων παρελθόντος έτους.</w:t>
      </w:r>
    </w:p>
    <w:p>
      <w:pPr>
        <w:pStyle w:val="TextBody"/>
        <w:ind w:left="43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1-10T14:44:00Z</cp:lastPrinted>
  <dcterms:modified xsi:type="dcterms:W3CDTF">2011-05-20T11:07:00Z</dcterms:modified>
  <cp:revision>45</cp:revision>
  <dc:subject/>
  <dc:title>ΕΛΛΗΝΙΚΗ  ΔΗΜΟΚΡΑΤΙΑ </dc:title>
</cp:coreProperties>
</file>