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 21-11</w:t>
            </w:r>
            <w:r>
              <w:rPr/>
              <w:t>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</w:t>
            </w:r>
            <w:r>
              <w:rPr>
                <w:lang w:val="en-US"/>
              </w:rPr>
              <w:t>20</w:t>
            </w:r>
            <w:r>
              <w:rPr/>
              <w:t xml:space="preserve">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ρόσκληση για Σύγκληση Συνεδρίασης  Νο 1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lang w:val="en-US"/>
        </w:rPr>
      </w:pPr>
      <w:r>
        <w:rPr/>
        <w:t>Σύμφωνα με τις διατάξεις των άρθρων 73 &amp; 75 του Ν.3852/2010,</w: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 xml:space="preserve">σας καλούμε σε συνεδρίαση της Επιτροπής Ποιότητας Ζωής </w:t>
      </w:r>
      <w:r>
        <w:rPr>
          <w:b/>
        </w:rPr>
        <w:t xml:space="preserve"> </w:t>
      </w:r>
      <w:r>
        <w:rPr/>
        <w:t>για την</w: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25-11-2011   ημέρα ΠΑΡΑΣΚΕΥΗ    &amp; ώρα  13:00 μ.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 κτήριο του Νέου Δημαρχείου στην Πλατεία Δημοκρατίας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Λήψη απόφασης επί αιτημάτων Δημοτών για κυκλοφοριακές ρυθμίσεις, στην 2</w:t>
      </w:r>
      <w:r>
        <w:rPr>
          <w:rFonts w:cs="Arial"/>
          <w:szCs w:val="24"/>
          <w:vertAlign w:val="superscript"/>
        </w:rPr>
        <w:t>η</w:t>
      </w:r>
      <w:r>
        <w:rPr>
          <w:rFonts w:cs="Arial"/>
          <w:szCs w:val="24"/>
        </w:rPr>
        <w:t xml:space="preserve"> Δημοτική Κοινότητα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ΚΑΦΕΤΕΡΙΑ –ΜΠΑΡ- ΣΝΑΚ ΜΠΑΡ  επί της οδού ΑΓ. ΠΑΡΑΣΚΕΥΗΣ 66 &amp; ΛΑΣΣΑΝΗ ιδιοκτησίας ΣΟΛΔΑΤΟΣ ΓΕΡΑΣΙΜΟΣ &amp; ΣΙΑ Ο.Ε. 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ΜΠΑΡ επί της οδού ΑΓ. ΠΑΡΑΣΚΕΥΗΣ 64 ιδιοκτησίας ΚΑΖΑΝΗ ΣΠΥΡΙΔΩΝ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8:00Z</dcterms:created>
  <dc:creator>QUEST USER</dc:creator>
  <dc:description/>
  <dc:language>en-US</dc:language>
  <cp:lastModifiedBy>dp</cp:lastModifiedBy>
  <cp:lastPrinted>2006-01-28T01:56:00Z</cp:lastPrinted>
  <dcterms:modified xsi:type="dcterms:W3CDTF">2011-11-21T07:50:00Z</dcterms:modified>
  <cp:revision>13</cp:revision>
  <dc:subject/>
  <dc:title>ΕΛΛΗΝΙΚΗ  ΔΗΜΟΚΡΑΤΙΑ </dc:title>
</cp:coreProperties>
</file>