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23/9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33938/265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</w:t>
      </w:r>
      <w:r>
        <w:rPr>
          <w:rFonts w:cs="Comic Sans MS" w:ascii="Comic Sans MS" w:hAnsi="Comic Sans MS"/>
          <w:b/>
          <w:bCs/>
          <w:sz w:val="20"/>
          <w:lang w:val="en-US"/>
        </w:rPr>
        <w:t>17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29-9-2011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Πέμπτη   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4"/>
        </w:rPr>
        <w:t>Έγκριση τροποποίησης του Τεχνικού Προγράμματος του Δήμου, έτους 2011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1 (εισηγητής: Αντ/χος κ. Σταυρούλιας Αλ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>Έγκριση πίστωσης για την πραγματοποίηση εκδηλώσεων για τον εορτασμό της «Εθνικής Επετείου της 28</w:t>
      </w:r>
      <w:r>
        <w:rPr>
          <w:rFonts w:cs="Arial" w:ascii="Comic Sans MS" w:hAnsi="Comic Sans MS"/>
          <w:vertAlign w:val="superscript"/>
        </w:rPr>
        <w:t>ης</w:t>
      </w:r>
      <w:r>
        <w:rPr>
          <w:rFonts w:cs="Arial" w:ascii="Comic Sans MS" w:hAnsi="Comic Sans MS"/>
        </w:rPr>
        <w:t xml:space="preserve"> Οκτωβρίου 1940», που θα πραγματοποιηθεί με απ’ ευθείας ανάθεση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Τροποποίηση της υπ’ αριθ. 171/2011 απόφασης του Δημοτικού Συμβουλίου που αφορά το διετές πρόγραμμα δράσης 2011-2013 της  Κοινωφελούς Δημοτικής Επιχείρησης Πολιτιστικής Ανάπτυξης Δήμου Περιστερίου (Δ.Ε.Π.Α.Δ.Π.) (εισηγητής:Πρόεδρος της ΔΕΠΑΔΠ κ. Παπαδόπου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Λήψη απόφασης α) για την διατύπωση απόψεων επί της απόφασης της Εκτελεστικής Επιτροπής του Οργανισμού Αθήνας για την τροποποίηση του Π.Δ.του  Ελαιώνα και συμπλήρωση χρήσεων &lt;&lt; Παροχής Υπηρεσιών Υγείας- Πρόνοιας&gt;&gt; β)Χωροθέτηση χρήσεων Υγείας-Κοινωνικής Πρόνοιας στο «ΒΙ.ΠΑ. προς εξυγίανση» του Δήμου Περιστερίου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Σύσταση δώδεκα (12) προσωποπαγών θέσεων ιδιωτικού δικαίου αορίστου χρόνου για την κατάταξη των υπαλλήλων που μεταφέρθηκαν από το καταργηθέν Ν.Π.Δ.Δ. «Κέντρο Ανοιχτής Προστασίας Ηλικιωμένων (ΚΑΠΗ)»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Σύσταση δεκαεπτά (17) προσωποπαγών θέσεων ιδιωτικού δικαίου αορίστου χρόνου για την κατάταξη των υπαλλήλων που μεταφέρθηκαν από το καταργηθέν Ν.Π.Δ.Δ. «Πνευματικό Κέντρο»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Comic Sans MS" w:hAnsi="Comic Sans MS"/>
          <w:color w:val="000000"/>
          <w:szCs w:val="24"/>
        </w:rPr>
        <w:t xml:space="preserve">Έγκριση πίστωσης 300.000 € για έκτακτη επιχορήγηση του Ν.Π.Δ.Δ Ο.Π.Α.Α.Π </w:t>
      </w:r>
      <w:r>
        <w:rPr>
          <w:rFonts w:cs="Comic Sans MS" w:ascii="Comic Sans MS" w:hAnsi="Comic Sans MS"/>
          <w:szCs w:val="24"/>
        </w:rPr>
        <w:t>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>Έγκριση πίστωσης και κατανομή ποσού 218.620,55</w:t>
      </w:r>
      <w:r>
        <w:rPr>
          <w:rFonts w:cs="Arial" w:ascii="Verdana" w:hAnsi="Verdana"/>
          <w:color w:val="000000"/>
          <w:szCs w:val="24"/>
        </w:rPr>
        <w:t xml:space="preserve"> </w:t>
      </w:r>
      <w:r>
        <w:rPr>
          <w:rFonts w:cs="Arial" w:ascii="Comic Sans MS" w:hAnsi="Comic Sans MS"/>
          <w:color w:val="000000"/>
          <w:szCs w:val="24"/>
        </w:rPr>
        <w:t>€ για τις λειτουργικές ανάγκες των σχολείων του Δήμου</w:t>
      </w:r>
      <w:r>
        <w:rPr>
          <w:rFonts w:cs="Arial" w:ascii="Comic Sans MS" w:hAnsi="Comic Sans MS"/>
          <w:szCs w:val="24"/>
        </w:rPr>
        <w:t xml:space="preserve"> -Γ΄ δόση </w:t>
      </w:r>
      <w:r>
        <w:rPr>
          <w:rFonts w:cs="Comic Sans MS" w:ascii="Comic Sans MS" w:hAnsi="Comic Sans MS"/>
          <w:szCs w:val="24"/>
        </w:rPr>
        <w:t>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Έγκριση συμπληρωματικής πίστωσης 266,69 € για την καταβολή του επιδόματος σε Υπαλλήλους της Δ/νσης Κοινωνικής Μέριμνας, που αφορά εργοδοτικές εισφορές. ( εισηγητής: Αντ/χος κ. Θεοδωράκος Αν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δαπανών μέσω πάγιας  προκαταβολής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Αντικατάσταση μελών του Ν.Π.Δ.Δ. Ενιαία Σχολική  Επιτροπή </w:t>
      </w:r>
      <w:r>
        <w:rPr>
          <w:rFonts w:cs="Arial" w:ascii="Comic Sans MS" w:hAnsi="Comic Sans MS"/>
          <w:szCs w:val="24"/>
        </w:rPr>
        <w:t xml:space="preserve">Α/θμιας Εκπαίδευσης   </w:t>
      </w:r>
      <w:r>
        <w:rPr>
          <w:rFonts w:cs="Comic Sans MS" w:ascii="Comic Sans MS" w:hAnsi="Comic Sans MS"/>
          <w:szCs w:val="24"/>
        </w:rPr>
        <w:t>( 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χορήγηση ή μη άδειας λειτουργίας επιχειρήσεων προσφοράς υπηρεσιών διαδικτύου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για διαγραφές ποσών από χρηματικούς καταλόγους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Γενικό Γραμματέα</w:t>
      </w:r>
      <w:r>
        <w:rPr>
          <w:rFonts w:cs="Comic Sans MS" w:ascii="Comic Sans MS" w:hAnsi="Comic Sans MS"/>
          <w:sz w:val="18"/>
          <w:szCs w:val="18"/>
          <w:u w:val="none"/>
        </w:rPr>
        <w:t xml:space="preserve">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4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9-23T12:44:00Z</cp:lastPrinted>
  <dcterms:modified xsi:type="dcterms:W3CDTF">2011-09-23T09:46:00Z</dcterms:modified>
  <cp:revision>122</cp:revision>
  <dc:subject/>
  <dc:title> </dc:title>
</cp:coreProperties>
</file>