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7"/>
        <w:gridCol w:w="3402"/>
      </w:tblGrid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drawing>
                <wp:inline distT="0" distB="0" distL="0" distR="0">
                  <wp:extent cx="567055" cy="52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ΕΛΛΗΝΙΚΗ ΔΗΜΟΚΡΑΤΙΑ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Περιστέρι       20-4-2011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  <w:lang w:val="en-US"/>
              </w:rPr>
            </w:pPr>
            <w:r>
              <w:rPr>
                <w:rFonts w:cs="Arial Black" w:ascii="Arial Black" w:hAnsi="Arial Black"/>
                <w:b/>
                <w:sz w:val="22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Αρ.Πρωτ.        1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ΝΟΜΟΣ ΑΤΤΙΚΗ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ΔΗΜΟΣ ΠΕΡΙΣΤΕΡΙΟΥ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Πρόσκληση για Σύγκληση Συνεδρίασης  Νο  16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 xml:space="preserve">Δ/ΝΣΗ ΔΙΟΙΚΗΤΙΚΩΝ ΥΠΗΡΕΣΙΩΝ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Οικονομική Επιτροπή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Λ.: 210 5701186-18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ΑΧ.Δ/ΝΣΗ: Πλ. Δημοκρατίας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Τ.Κ.    121 3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Προς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Τα μέλη της Οικονομικής Επιτροπή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/>
      </w:pPr>
      <w:r>
        <w:rPr/>
        <w:t>Σύμφωνα με τις διατάξεις των άρθρων 72 &amp; 75 του Ν.3852/2010, σας καλούμε σ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 xml:space="preserve">συνεδρίαση της Οικονομικής  Επιτροπής για την   </w:t>
      </w:r>
      <w:r>
        <w:rPr>
          <w:rFonts w:cs="Arial" w:ascii="Arial" w:hAnsi="Arial"/>
          <w:b/>
          <w:sz w:val="24"/>
          <w:u w:val="single"/>
        </w:rPr>
        <w:t xml:space="preserve">26-4-2011      ημέρα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ΤΡΙΤΗ &amp; ώρα  12:00  μ.μ.</w:t>
      </w:r>
      <w:r>
        <w:rPr>
          <w:rFonts w:cs="Arial" w:ascii="Arial" w:hAnsi="Arial"/>
          <w:sz w:val="24"/>
        </w:rPr>
        <w:t xml:space="preserve">  στο κτήριο του Νέου Δημαρχείου στην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Πλατεία Δημοκρατίας,   με θέματα ημερήσιας διάταξης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πικύρωση των υπ’ αριθμ. 49, 50 και 51 πρακτικών Δημαρχιακής Επιτροπής, έτους 2010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Έγκριση πίστωσης 3.000 €  για την καταβολή εξόδων δικαστικών επιμελητών, έτους 2011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Έγκριση πίστωσης 1.711 € για την εξόφλησης συνδρομής στην εταιρεία «ΙΝΤ</w:t>
      </w:r>
      <w:r>
        <w:rPr>
          <w:rFonts w:cs="Arial" w:ascii="Arial" w:hAnsi="Arial"/>
          <w:sz w:val="24"/>
          <w:szCs w:val="24"/>
          <w:lang w:val="en-US"/>
        </w:rPr>
        <w:t>RACO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ERVICES</w:t>
      </w:r>
      <w:r>
        <w:rPr>
          <w:rFonts w:cs="Arial" w:ascii="Arial" w:hAnsi="Arial"/>
          <w:sz w:val="24"/>
          <w:szCs w:val="24"/>
        </w:rPr>
        <w:t>” , έτους 2011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Έγκριση πίστωσης 38.659,89 €  για δαπάνες ενοικίων των Κ.Ε.Π. που λειτουργούν στο Δήμο Περιστερίου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Επανέγκριση πίστωσης 450.000 € για την εκτέλεση του έργου «ΠΡΑΣΙΝΗ ΖΩΗ ΣΤΗΝ ΠΟΛΗ ΥΠΟΕΡΓΟ Α: ΑΝΑΠΛΑΣΗ ΠΛΑΤΕΙΩΝ Ο.Τ.1479&amp; 1479</w:t>
      </w:r>
      <w:r>
        <w:rPr>
          <w:rFonts w:cs="Arial" w:ascii="Arial" w:hAnsi="Arial"/>
          <w:sz w:val="24"/>
          <w:szCs w:val="24"/>
          <w:vertAlign w:val="superscript"/>
        </w:rPr>
        <w:t>α</w:t>
      </w:r>
      <w:r>
        <w:rPr>
          <w:rFonts w:cs="Arial" w:ascii="Arial" w:hAnsi="Arial"/>
          <w:sz w:val="24"/>
          <w:szCs w:val="24"/>
        </w:rPr>
        <w:t xml:space="preserve"> – ΠΕΖΟΔΡΟΜΟΥ ΚΟΤΖΙΑ, ΚΡΕΣΝΑΣ &amp; ΑΓ. ΤΡΙΑΔΟΣ ΚΑΙ ΝΗΣΙΔΑΣ ΘΗΒΩΝ»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πανέγκριση πίστωσης 280.000 €  για την συνέχιση του έργου «Πλακοστρώσεις/10»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πανέγκριση πίστωσης 31.000 € για την αποπληρωμή του έργου «Πλακοστρώσεις/07»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Έγκριση πίστωσης 32.229,36 €  για την εξόφληση τιμολογίων παροχής υπηρεσιών παρελθόντος έτους 2010, της Δ/νσης Τεχνικών Υπηρεσιών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Έγκριση πίστωσης 20.000 €  για «ΑΠΟΦΡΑΞΕΙΣ ΑΓΩΓΩΝ ΑΚΑΘΑΡΤΩΝ ΚΑΙ ΟΜΒΡΙΩΝ»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Έγκριση πίστωσης 368.379,60 € για εξόφληση οφειλής προς την ΕΥΔΑΠ για το 2011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Έγκριση πίστωσης 21.991 €  για εξόφληση λογ/σμών κατανάλωσης φυσικού αερίου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πανέγκριση πίστωσης 88.677,74 € για την εξόφληση τιμολογίων παρελθόντος έτους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Έγκριση πίστωσης 1.054.374,97 € για επισκευή &amp; συντήρηση σε εξωτερικά συνεργεία των οχημάτων &amp; μηχανημάτων του Δήμου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Έγκριση πίστωσης 145.000 € για προμήθεια ανταλλακτικών οχημάτων και μηχανημάτων έργων του Δήμου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Έγκριση πίστωσης 80.000 € για την μετασκευή των υπερκατασκευών δύο απορριμματοφόρων του Δήμου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Έγκριση πίστωσης 45.000 € για προμήθεια κυλιόμενων κάδων απορριμμάτων για τις ανάγκες του Δήμου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πανέγκριση πίστωσης 43.000 € για προμήθεια ηλεκτροπαραγωγού ζεύγους, για τις ανάγκες του Δήμου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Έγκριση πίστωσης 15.000 € για ηλεκτροφωτισμό κτιρίων &amp; εγκαταστάσεων του Δημοτικού Σταθμού Οχημάτων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Έγκριση πίστωσης 45.000 € για την προμήθεια «Σάκων καθαριότητας» για τις ανάγκες  της Δ/νσης Επιμέλειας Πρασίνου-Παιδικών Χαρών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Έγκριση πίστωσης 15.000 € για την προμήθεια «Χρωμάτων» για τις ανάγκες της Δ/νσης Επιμέλειας Πρασίνου – Παιδικών Χαρών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Έγκριση πίστωσης 15.000 € για την συντήρηση  και επισκευή μετά ανταλλακτικών των οργάνων των παιδικών χαρών του Δήμου, έτους 2011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Έγκριση πίστωσης 6.000 € για την συντήρηση και επισκευή μηχανημάτων (χλοοκοπτικών μηχανών, θαμνοκοπτικών, αλυσοπρίονων κ.λ.π.)  της Δ/νσης Επιμέλειας Πρασίνου-Παιδικών Χαρών, έτους 2011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Έγκριση πίστωσης 5.000 € για την προμήθεια ανταλλακτικών λοιπών μηχανημάτων (4.000 €  για την προμήθεια  ανταλλακτικών λοιπών μηχανημάτων και 1.000 € για την προμήθεια μεσινέζας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Έγκριση πίστωσης 1.000 € για την προμήθεια «Χορτάρινων σκουπών» για τις ανάγκες  της Δ/νσης Επιμέλειας Πρασίνου – Παιδικών Χαρών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ind w:left="4320" w:hanging="0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 </w:t>
      </w:r>
      <w:r>
        <w:rPr>
          <w:rFonts w:cs="Arial Black" w:ascii="Arial Black" w:hAnsi="Arial Black"/>
          <w:sz w:val="28"/>
        </w:rPr>
        <w:t>Ο ΠΡΟΕΔΡΟΣ</w:t>
        <w:tab/>
        <w:tab/>
      </w:r>
    </w:p>
    <w:p>
      <w:pPr>
        <w:pStyle w:val="TextBody"/>
        <w:jc w:val="right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TextBody"/>
        <w:ind w:left="720" w:firstLine="720"/>
        <w:jc w:val="righ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  <w:tab/>
      </w:r>
    </w:p>
    <w:p>
      <w:pPr>
        <w:pStyle w:val="TextBody"/>
        <w:ind w:left="720" w:firstLine="720"/>
        <w:jc w:val="righ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</w:r>
    </w:p>
    <w:p>
      <w:pPr>
        <w:pStyle w:val="TextBody"/>
        <w:ind w:left="720" w:firstLine="72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  <w:t>ΠΑΝΑΓΙΩΤΗΣ ΛΥΚΟΣ</w:t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</w:t>
      </w:r>
      <w:r>
        <w:rPr>
          <w:rFonts w:cs="Arial Black" w:ascii="Arial Black" w:hAnsi="Arial Black"/>
          <w:sz w:val="28"/>
        </w:rPr>
        <w:t xml:space="preserve">ΑΝΤΙΔΗΜΑΡΧΟΣ      </w:t>
        <w:tab/>
        <w:tab/>
      </w:r>
    </w:p>
    <w:p>
      <w:pPr>
        <w:pStyle w:val="TextBody"/>
        <w:jc w:val="both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>
          <w:b/>
          <w:u w:val="single"/>
        </w:rPr>
        <w:t>Προς</w:t>
      </w:r>
      <w:r>
        <w:rPr>
          <w:u w:val="single"/>
        </w:rPr>
        <w:t>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Τακτικά Μέλη</w:t>
      </w:r>
    </w:p>
    <w:p>
      <w:pPr>
        <w:pStyle w:val="TextBody"/>
        <w:jc w:val="both"/>
        <w:rPr/>
      </w:pPr>
      <w:r>
        <w:rPr/>
        <w:t xml:space="preserve">Ψυρόγιαννης Ηλίας </w:t>
      </w:r>
    </w:p>
    <w:p>
      <w:pPr>
        <w:pStyle w:val="TextBody"/>
        <w:jc w:val="both"/>
        <w:rPr/>
      </w:pPr>
      <w:r>
        <w:rPr/>
        <w:t xml:space="preserve">Αβραμίδης Σάββας </w:t>
      </w:r>
    </w:p>
    <w:p>
      <w:pPr>
        <w:pStyle w:val="TextBody"/>
        <w:jc w:val="both"/>
        <w:rPr/>
      </w:pPr>
      <w:r>
        <w:rPr/>
        <w:t xml:space="preserve">Λώλος Βασίλειος  </w:t>
      </w:r>
    </w:p>
    <w:p>
      <w:pPr>
        <w:pStyle w:val="TextBody"/>
        <w:jc w:val="both"/>
        <w:rPr/>
      </w:pPr>
      <w:r>
        <w:rPr/>
        <w:t xml:space="preserve">Κορόγιαννη (Ξένη) Πολυξένη-Ευαγγελία </w:t>
      </w:r>
    </w:p>
    <w:p>
      <w:pPr>
        <w:pStyle w:val="TextBody"/>
        <w:jc w:val="both"/>
        <w:rPr/>
      </w:pPr>
      <w:r>
        <w:rPr/>
        <w:t xml:space="preserve">Αγγελοπούλου-Βασιλάκου (Μαίρη) Μαρία  </w:t>
      </w:r>
    </w:p>
    <w:p>
      <w:pPr>
        <w:pStyle w:val="TextBody"/>
        <w:jc w:val="both"/>
        <w:rPr/>
      </w:pPr>
      <w:r>
        <w:rPr/>
        <w:t xml:space="preserve">Τάτσης Ευάγγελος  </w:t>
      </w:r>
    </w:p>
    <w:p>
      <w:pPr>
        <w:pStyle w:val="TextBody"/>
        <w:jc w:val="both"/>
        <w:rPr/>
      </w:pPr>
      <w:r>
        <w:rPr/>
        <w:t xml:space="preserve">Κυριακόπουλος Δημήτριος </w:t>
      </w:r>
    </w:p>
    <w:p>
      <w:pPr>
        <w:pStyle w:val="TextBody"/>
        <w:jc w:val="both"/>
        <w:rPr/>
      </w:pPr>
      <w:r>
        <w:rPr/>
        <w:t xml:space="preserve">Τσιβράς Σωτήρης-Ηλίας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Αναπληρωματικά Μέλη</w:t>
      </w:r>
    </w:p>
    <w:p>
      <w:pPr>
        <w:pStyle w:val="TextBody"/>
        <w:jc w:val="both"/>
        <w:rPr/>
      </w:pPr>
      <w:r>
        <w:rPr/>
        <w:t xml:space="preserve">Κακλαμάνος Μιχαήλ </w:t>
      </w:r>
    </w:p>
    <w:p>
      <w:pPr>
        <w:pStyle w:val="TextBody"/>
        <w:jc w:val="both"/>
        <w:rPr/>
      </w:pPr>
      <w:r>
        <w:rPr/>
        <w:t xml:space="preserve">Σχίζας Ανδρέας </w:t>
      </w:r>
    </w:p>
    <w:p>
      <w:pPr>
        <w:pStyle w:val="TextBody"/>
        <w:jc w:val="both"/>
        <w:rPr/>
      </w:pPr>
      <w:r>
        <w:rPr/>
        <w:t xml:space="preserve">Τσιώτα-Μάρκου Μαρία </w:t>
      </w:r>
    </w:p>
    <w:p>
      <w:pPr>
        <w:pStyle w:val="TextBody"/>
        <w:jc w:val="both"/>
        <w:rPr/>
      </w:pPr>
      <w:r>
        <w:rPr/>
        <w:t xml:space="preserve">Δάβος Γεώργιος </w:t>
      </w:r>
    </w:p>
    <w:p>
      <w:pPr>
        <w:pStyle w:val="TextBody"/>
        <w:jc w:val="both"/>
        <w:rPr/>
      </w:pPr>
      <w:r>
        <w:rPr/>
        <w:t xml:space="preserve">Φουντά (Βιβή) Παρασκευή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ΚΟΙΝΟΠΟΙΗΣΗ:</w:t>
      </w:r>
    </w:p>
    <w:p>
      <w:pPr>
        <w:pStyle w:val="TextBody"/>
        <w:jc w:val="both"/>
        <w:rPr/>
      </w:pPr>
      <w:r>
        <w:rPr/>
        <w:t>Γραφείο Δημάρχου</w:t>
      </w:r>
    </w:p>
    <w:p>
      <w:pPr>
        <w:pStyle w:val="TextBody"/>
        <w:jc w:val="both"/>
        <w:rPr/>
      </w:pPr>
      <w:r>
        <w:rPr/>
        <w:t xml:space="preserve">Γρ. Προέδρου Δημοτικού Συμβουλίου </w:t>
      </w:r>
    </w:p>
    <w:p>
      <w:pPr>
        <w:pStyle w:val="TextBody"/>
        <w:jc w:val="both"/>
        <w:rPr/>
      </w:pPr>
      <w:r>
        <w:rPr/>
        <w:t>Γενικό Γραμματέα</w:t>
      </w:r>
    </w:p>
    <w:p>
      <w:pPr>
        <w:pStyle w:val="TextBody"/>
        <w:jc w:val="both"/>
        <w:rPr/>
      </w:pPr>
      <w:r>
        <w:rPr/>
        <w:t>Αντιδημάρχους</w:t>
      </w:r>
    </w:p>
    <w:p>
      <w:pPr>
        <w:pStyle w:val="TextBody"/>
        <w:jc w:val="both"/>
        <w:rPr/>
      </w:pPr>
      <w:r>
        <w:rPr/>
        <w:t>Νομική Υπηρεσία</w:t>
      </w:r>
    </w:p>
    <w:p>
      <w:pPr>
        <w:pStyle w:val="TextBody"/>
        <w:jc w:val="both"/>
        <w:rPr/>
      </w:pPr>
      <w:r>
        <w:rPr/>
        <w:t>Δ/ντές Υπηρεσιών</w:t>
      </w:r>
    </w:p>
    <w:p>
      <w:pPr>
        <w:pStyle w:val="TextBody"/>
        <w:jc w:val="both"/>
        <w:rPr/>
      </w:pPr>
      <w:r>
        <w:rPr/>
        <w:t>Πρ/νους Τμημάτων</w:t>
      </w:r>
    </w:p>
    <w:p>
      <w:pPr>
        <w:pStyle w:val="TextBody"/>
        <w:jc w:val="both"/>
        <w:rPr/>
      </w:pPr>
      <w:r>
        <w:rPr/>
        <w:t>Γρ. Τύπου &amp; Δημ. Σχέσεων</w:t>
      </w:r>
    </w:p>
    <w:p>
      <w:pPr>
        <w:pStyle w:val="TextBody"/>
        <w:jc w:val="both"/>
        <w:rPr/>
      </w:pPr>
      <w:r>
        <w:rPr/>
        <w:t xml:space="preserve">Προέδρους Δημοτικών Κοινοτήτων </w:t>
      </w:r>
    </w:p>
    <w:p>
      <w:pPr>
        <w:pStyle w:val="TextBody"/>
        <w:jc w:val="both"/>
        <w:rPr/>
      </w:pPr>
      <w:r>
        <w:rPr/>
        <w:t xml:space="preserve">Υπεύθυνος Διασφάλισης Ποιότητας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ΡΑΚΑΛΟΥΝΤΑΙ ΟΙ ΔΙΕΥΘΥΝΤΕΣ Ή ΟΙ ΠΡΟΪΣΤΑΜΕΝΟΙ  Ή  ΟΙ ΥΠΑΛΛΗΛΟΙ ΠΟΥ ΕΙΣΗΓΟΥΝΤΑΙ ΘΕΜΑΤΑ ΤΗΣ ΗΜΕΡΗΣΙΑΣ ΔΙΑΤΑΞΗΣ ΝΑ ΠΑΡΕΥΡΙΣΚΟΝΤΑΙ ΚΑΤΑ ΤΗ ΣΥΖΗΤΗΣΗ ΤΟΥΣ ΣΤΗΝ ΑΙΘΟΥΣΑ  ΤΗΣ ΟΙΚΟΝΟΜΙΚΗΣ ΕΠΙΤΡΟΠΗΣ (Β 18)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b/>
      <w:sz w:val="28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50:00Z</dcterms:created>
  <dc:creator>QUEST USER</dc:creator>
  <dc:description/>
  <dc:language>en-US</dc:language>
  <cp:lastModifiedBy>student</cp:lastModifiedBy>
  <cp:lastPrinted>2011-01-10T14:44:00Z</cp:lastPrinted>
  <dcterms:modified xsi:type="dcterms:W3CDTF">2011-04-20T11:02:00Z</dcterms:modified>
  <cp:revision>40</cp:revision>
  <dc:subject/>
  <dc:title>ΕΛΛΗΝΙΚΗ  ΔΗΜΟΚΡΑΤΙΑ </dc:title>
</cp:coreProperties>
</file>