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   8-4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2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συνεδρίαση της Οικονομικής  Επιτροπής για την   </w:t>
      </w:r>
      <w:r>
        <w:rPr>
          <w:rFonts w:cs="Arial" w:ascii="Arial" w:hAnsi="Arial"/>
          <w:b/>
          <w:sz w:val="24"/>
          <w:u w:val="single"/>
        </w:rPr>
        <w:t>12/4/2011    ημέρα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ΤΡΙΤΗ  &amp; ώρα  12:00   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για την άσκηση  ανακοπής κατά του με αριθμό 1/2010 Πρωτοκόλλου Διοικητικής Αποβολής του Δασαρχείου Αιγάλεω Περιφέρεια Αττική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12.304,09 € για την καταβολή αποζημίωσης σε συνεδριάσεις Δημοτικών Συμβουλίων, Διαμερισματικών Συμβουλίων και Δημαρχιακής Επιτροπής των Δημοτικών και Διαμερισματικών Συμβούλων και έξοδα παράστασης Προέδρων Δημοτικών Διαμερισμάτ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Έγκριση πίστωσης 14.145 € για την εξόφληση αποζημιώσεων βάση προσωρινών διαταγών για το χρονικό διάστημα από 01/03/2011 έως 31/03/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2.000 € για την εξόφληση δικαστικής αποζημίωσης  ΚΕΠ μηνός Μαρτίου 2011 βάση προσωρινών διαταγ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Έγκριση πίστωσης 9.252 € για την χορήγηση παραπληγικού επιδόματος στην κα Χριστοφυλάκη Ευαγγελία συζύγου Καταπώδη Βασίλειου.</w:t>
      </w:r>
    </w:p>
    <w:p>
      <w:pPr>
        <w:pStyle w:val="Normal"/>
        <w:numPr>
          <w:ilvl w:val="0"/>
          <w:numId w:val="2"/>
        </w:numPr>
        <w:ind w:left="720" w:right="-2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4.000 € για την χορήγηση επιδόματος μονού ακρωτηριασμού στο Κρίκο Φώτιο του Στυλιανού μόνιμο υπάλληλο του Δήμου μα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Επανέγκριση πίστωσης 1.311.559,94 €  για την εξόφληση χρηματικών ενταλμάτων  παρελθόντος έτους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Επανέγκριση πίστωσης 566.467,76 €  για την εξόφληση χρηματικών ενταλμάτων  παρελθόντος έτους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Επανέγκριση πίστωσης 513.165,36 €  για την εξόφληση χρηματικών ενταλμάτων  παρελθόντος έτους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Επανέγκριση πίστωσης 216.031,92 €  για την εξόφληση χρηματικών ενταλμάτων  παρελθόντος έτους. </w:t>
      </w:r>
    </w:p>
    <w:p>
      <w:pPr>
        <w:pStyle w:val="Normal"/>
        <w:numPr>
          <w:ilvl w:val="0"/>
          <w:numId w:val="2"/>
        </w:numPr>
        <w:ind w:left="720" w:right="-286" w:hanging="360"/>
        <w:rPr/>
      </w:pPr>
      <w:r>
        <w:rPr>
          <w:rFonts w:cs="Arial" w:ascii="Arial" w:hAnsi="Arial"/>
          <w:sz w:val="24"/>
          <w:szCs w:val="24"/>
        </w:rPr>
        <w:t>Επανέγκριση πίστωσης 11.639,82 €  για την εξόφληση χρηματικών ενταλμάτων  παρελθόντος έτους.</w:t>
      </w:r>
    </w:p>
    <w:p>
      <w:pPr>
        <w:pStyle w:val="Normal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2.000 € για δαπάνες δημοσιεύσεων-διακηρύξεων, ανακοινώσεων-δημοσιεύσεων και γενικά ψηφισμάτων του Δήμου.</w:t>
      </w:r>
    </w:p>
    <w:p>
      <w:pPr>
        <w:pStyle w:val="Normal"/>
        <w:numPr>
          <w:ilvl w:val="0"/>
          <w:numId w:val="2"/>
        </w:numPr>
        <w:ind w:left="720" w:right="-2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720 € για την προμήθεια του Ημερήσιου Τύπου για το έτος 2011 στο Γραφείο Τύπου και Επικοινωνία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17.791,92 € για την εξόφληση τιμολογίων παρελθόντος έτους 2010, του Τμ. Πληροφορική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Επανέγκριση πίστωσης 777,36 € για την εξόφληση τιμολογίων παρελθόντος έτους 2010, του Τμ. Πληροφορική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265.000 € για την συνέχιση του έργου «ΣΥΝΔΕΣΕΙΣ ΑΓΩΓΩΝ ΑΚΑΘΑΡΤΩΝ/10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ανέγκριση πίστωσης 133.000 €  για την συνέχιση του έργου «ΕΠΕΚΤΑΣΗ ΑΓΩΓΩΝ ΟΜΒΡΙΩΝ/10»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81.000 € για την συνέχιση του έργου «ΣΥΝΤΗΡΗΣΗ – ΑΝΑΚΑΤΑΣΚΕΥΗ ΚΟΙΝΟΧΡΗΣΤΩΝ ΧΩΡΩΝ/10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80.000 € για την συνέχιση του έργου «ΣΥΝΤΗΡΗΣΗ &amp; ΕΠΙΣΚΕΥΗ ΣΧΟΛΕΙΩΝ/10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ανέγκριση πίστωσης 77.000 € για την συνέχιση του έργου «ΔΙΑΝΟΙΞΗ ΟΔΟΥ ΑΛΚΙΜΟΥ»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ανέγκριση πίστωσης 75.000 € για την συνέχιση του έργου «ΚΑΤΑΣΚΕΥΗ ΜΠΕΤΟΔΡΟΜΩΝ/10»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60.000 € για την συνέχιση του έργου «ΣΥΝΤΗΡΗΣΗ ΔΗΜΟΤΙΚΩΝ ΚΑΤΑΣΤΗΜΑΤΩΝ/10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50.000 €  για την συνέχιση του έργου «ΣΗΜΑΝΣΕΙΣ ΟΔΩΝ/10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ανέγκριση πίστωσης 43.000 € για την συνέχιση του έργου «ΣΥΝΤΗΡΗΣΗ ΠΕΖΟΔΡΟΜΩΝ ΔΗΜΟΥ ΠΕΡΙΣΤΕΡΙΟΥ/09»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10.000 € για την συνέχιση του έργου «ΣΥΝΔΕΣΕΙΣ ΑΓΩΓΩΝ ΑΚΑΘΑΡΤΩΝ/08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1.500 € για την αποπληρωμή του έργου «ΣΥΝΤΗΡΗΣΗ-ΑΝΑΚΑΤΑΣΚΕΥΗ ΚΟΙΝΟΧΡΗΣΤΩΝ ΧΩΡΩΝ/09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ανέγκριση πίστωσης 1.000 € για την αποπληρωμή του έργου «ΣΥΝΤΗΡΗΣΗ ΚΙ ΕΠΙΣΚΕΥΗ ΣΧΟΛΕΙΩΝ/09»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ανέγκριση πίστωσης 14.629,36 €  για την εξόφληση τιμολογίων (παροχής υπηρεσίων) παρελθόντος έτους 2010, της Δ/νσης Τεχνικών Υπηρεσιών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510.466,36 €  για την εξόφληση τιμολογίων παρελθόντος έτους 2010, των Δ/νσεων  Μηχανολογικού &amp; Καθαριότητα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έγκριση πίστωσης 247.124,43 € για την εξόφληση τιμολογίων παρελθόντος έτους 2010, των Δ/νσεων  Μηχανολογικού &amp; Καθαριότητα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Έγκριση πίστωσης 1.618.571,15 €  για πληρωμή δόσεων </w:t>
      </w:r>
      <w:r>
        <w:rPr>
          <w:rFonts w:cs="Arial" w:ascii="Arial" w:hAnsi="Arial"/>
          <w:sz w:val="24"/>
          <w:szCs w:val="24"/>
          <w:lang w:val="en-US"/>
        </w:rPr>
        <w:t>leasing</w:t>
      </w:r>
      <w:r>
        <w:rPr>
          <w:rFonts w:cs="Arial" w:ascii="Arial" w:hAnsi="Arial"/>
          <w:sz w:val="24"/>
          <w:szCs w:val="24"/>
        </w:rPr>
        <w:t xml:space="preserve"> προμήθειας μηχανολογικού εξοπλισμού. (προμήθειες 2006-2007-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525.000,01 € για την προμήθεια πετρελαίου κίνησης για τα οχήματα και μηχανήματα του Δήμ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57.500 €  για την ασφάλιση κινητής και ακίνητης περιουσίας του Δήμ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59.999,99 €  για προμήθεια  βενζίνης για τα ΙΧΕ και μοτοποδήλατα του Δήμ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5.000 € για την προμήθεια αναλωσίμων υλικών για τις ανάγκες των δημοτικών συνεργεί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5.000 €  για την συντήρηση και επισκευή λοιπών μονίμων εγκαταστάσεων (πλην κτιρίων έργων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2.000 € για την δημοσίευση διακηρύξε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πίστωσης 1.000 € για την συντήρηση και επισκευή επίπλων και λοιπού εξοπλισμού σκευών και λοιπού εξοπλισμού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320" w:hanging="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student</cp:lastModifiedBy>
  <cp:lastPrinted>2011-04-08T14:11:00Z</cp:lastPrinted>
  <dcterms:modified xsi:type="dcterms:W3CDTF">2011-04-08T11:13:00Z</dcterms:modified>
  <cp:revision>56</cp:revision>
  <dc:subject/>
  <dc:title>ΕΛΛΗΝΙΚΗ  ΔΗΜΟΚΡΑΤΙΑ </dc:title>
</cp:coreProperties>
</file>