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 1-4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 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2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Οικονομικής  Επιτροπής για την    </w:t>
      </w:r>
      <w:r>
        <w:rPr>
          <w:rFonts w:cs="Arial" w:ascii="Arial" w:hAnsi="Arial"/>
          <w:b/>
          <w:sz w:val="24"/>
          <w:u w:val="single"/>
        </w:rPr>
        <w:t xml:space="preserve">5/4/2011     ημέρα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Τρίτη  &amp; ώρα  12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θορισμός νέας ημερομηνίας επαναληπτικής δημοπρασίας 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για την προμήθεια γάλακτος για τους δικαιούχους εργαζόμενους 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υ Δήμου, έτους 2011, πρ/σμου 182.500 €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γκριση πίστωσης 15.067,75 € για την ύδρευση παραγωγικής διαδικασίας (εξόφληση λογαριασμών ΕΥΔΑΠ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ανέγκριση πίστωσης 379.333,29 € για την εξόφληση τιμολογίων παθητικών υπολοίπων παρελθόντος έτους 2010 από έργα αυτεπιστασίας της Δ.Τ.Υ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32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student</cp:lastModifiedBy>
  <cp:lastPrinted>2011-04-01T13:44:00Z</cp:lastPrinted>
  <dcterms:modified xsi:type="dcterms:W3CDTF">2011-04-01T11:00:00Z</dcterms:modified>
  <cp:revision>54</cp:revision>
  <dc:subject/>
  <dc:title>ΕΛΛΗΝΙΚΗ  ΔΗΜΟΚΡΑΤΙΑ </dc:title>
</cp:coreProperties>
</file>