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10-6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  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>16/6/2011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ΠΕΜΠΤΗ  &amp; ώρα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Αποχαρακτηρισμός πεζόδρομου (σύμφωνα με το Φ.Ε.Κ 627/09-06-93) σε δρόμο ελευθέρας κυκλοφορίας οχημάτων και πεζών στη συμβολή των οδών Κων/πολεως –Αναξιμάνδρου και Αρχιμήδους, στην 3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«ΚΑΦΕΤΕΡΙΑ ΣΤΟΝ Γ’ ΟΡΟΦΟ»  επί της οδού  ΑΓ. ΠΑΡΑΣΚΕΥΗΣ  78  ιδιοκτησίας ΚΩΝ/ΝΟΣ Λ. ΓΚΟΥΜΑΣ &amp; ΣΙΑ ΕΕ.  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«ΦΑΣΤ ΦΟΥΝΤ»  επί της οδού  Π. ΤΣΑΛΔΑΡΗ 65    ιδιοκτησίας Κ. Λ. ΓΚΟΥΜΑΣ &amp; ΣΙΑ ΕΕ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dc:language>en-US</dc:language>
  <cp:lastModifiedBy>student</cp:lastModifiedBy>
  <cp:lastPrinted>2006-01-28T01:56:00Z</cp:lastPrinted>
  <dcterms:modified xsi:type="dcterms:W3CDTF">2011-06-10T10:36:00Z</dcterms:modified>
  <cp:revision>74</cp:revision>
  <dc:subject/>
  <dc:title>ΕΛΛΗΝΙΚΗ  ΔΗΜΟΚΡΑΤΙΑ </dc:title>
</cp:coreProperties>
</file>