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27/5 /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 1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</w:r>
      <w:r>
        <w:rPr>
          <w:rFonts w:cs="Arial" w:ascii="Arial" w:hAnsi="Arial"/>
          <w:b/>
          <w:sz w:val="24"/>
          <w:u w:val="single"/>
        </w:rPr>
        <w:t>31/5/2011  ημέρ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ΡΙΤΗ  &amp; ώρα 12:00 μ.μ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"/>
          <w:sz w:val="28"/>
          <w:szCs w:val="24"/>
        </w:rPr>
      </w:pPr>
      <w:r>
        <w:rPr>
          <w:rFonts w:cs="Arial" w:ascii="Arial Black" w:hAnsi="Arial Black"/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πότμηση πεζοδρομίου στην Λεωφόρο Θηβών 248  για την ίδρυση πλυντηρίου αυτοκινήτων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Τοποθέτηση μεταλλικών εμποδίων (Π) στις οδούς Ροδόπης και Πρωτογέννους, στην 1</w:t>
      </w:r>
      <w:r>
        <w:rPr>
          <w:rFonts w:cs="Arial"/>
          <w:szCs w:val="24"/>
          <w:vertAlign w:val="superscript"/>
        </w:rPr>
        <w:t>η</w:t>
      </w:r>
      <w:r>
        <w:rPr>
          <w:rFonts w:cs="Arial"/>
          <w:szCs w:val="24"/>
        </w:rPr>
        <w:t xml:space="preserve"> Δημοτική Κοινότητα 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Πεζοδρόμηση των οδών Πρωτογέννους και Ησιόδου στην 1</w:t>
      </w:r>
      <w:r>
        <w:rPr>
          <w:rFonts w:cs="Arial"/>
          <w:szCs w:val="24"/>
          <w:vertAlign w:val="superscript"/>
        </w:rPr>
        <w:t>η</w:t>
      </w:r>
      <w:r>
        <w:rPr>
          <w:rFonts w:cs="Arial"/>
          <w:szCs w:val="24"/>
        </w:rPr>
        <w:t xml:space="preserve"> Δημοτική Κοινότητα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Cs w:val="24"/>
        </w:rPr>
      </w:pPr>
      <w:r>
        <w:rPr>
          <w:rFonts w:cs="Arial"/>
          <w:szCs w:val="24"/>
        </w:rPr>
        <w:t>Λήψη απόφασης επί αιτημάτων Δημοτών για κυκλοφοριακές ρυθμίσεις, στην 1</w:t>
      </w:r>
      <w:r>
        <w:rPr>
          <w:rFonts w:cs="Arial"/>
          <w:szCs w:val="24"/>
          <w:vertAlign w:val="superscript"/>
        </w:rPr>
        <w:t>η</w:t>
      </w:r>
      <w:r>
        <w:rPr>
          <w:rFonts w:cs="Arial"/>
          <w:szCs w:val="24"/>
        </w:rPr>
        <w:t xml:space="preserve"> Δημοτική Κοινότητα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Cs w:val="24"/>
        </w:rPr>
      </w:pPr>
      <w:r>
        <w:rPr>
          <w:rFonts w:cs="Arial"/>
          <w:szCs w:val="24"/>
        </w:rPr>
        <w:t>Λήψη απόφασης επί αιτημάτων Δημοτών για κυκλοφοριακές ρυθμίσεις, στην 2</w:t>
      </w:r>
      <w:r>
        <w:rPr>
          <w:rFonts w:cs="Arial"/>
          <w:szCs w:val="24"/>
          <w:vertAlign w:val="superscript"/>
        </w:rPr>
        <w:t>η</w:t>
      </w:r>
      <w:r>
        <w:rPr>
          <w:rFonts w:cs="Arial"/>
          <w:szCs w:val="24"/>
        </w:rPr>
        <w:t xml:space="preserve"> Δημοτική Κοινότητα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η ανάκληση της άδειας ίδρυσης και λειτουργίας καταστήματος, υγειονομικού ενδιαφέροντος, «ΚΟΜΜΩΤΗΡΙΟ ΣΕ ΙΣΟΓΕΙΟ ΧΩΡΟ»  επί της οδού  ΚΥΠΡΟΥ 27  ιδιοκτησίας ΓΙΑΝΝΟΠΟΥΛΟΥ ΘΕΟΔΟΣΙΑΣ.   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Μη ανάκληση της άδειας ίδρυσης και λειτουργίας καταστήματος, υγειονομικού ενδιαφέροντος, «ΟΙΝΟΜΑΓΕΙΡΕΙΟ»  επί της οδού  ΑΝΑΠΑΥΣΕΩΣ 28</w:t>
      </w:r>
      <w:r>
        <w:rPr>
          <w:rFonts w:cs="Arial" w:ascii="Arial" w:hAnsi="Arial"/>
          <w:sz w:val="24"/>
          <w:szCs w:val="24"/>
          <w:vertAlign w:val="superscript"/>
        </w:rPr>
        <w:t>Α</w:t>
      </w:r>
      <w:r>
        <w:rPr>
          <w:rFonts w:cs="Arial" w:ascii="Arial" w:hAnsi="Arial"/>
          <w:sz w:val="24"/>
          <w:szCs w:val="24"/>
        </w:rPr>
        <w:t xml:space="preserve">  ιδιοκτησίας ΜΥΛΩΝΑΚΗ ΔΗΜΗΤΡΙΟΥ.  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η ανάκληση της άδειας ίδρυσης και λειτουργίας καταστήματος, υγειονομικού ενδιαφέροντος, «ΚΑΦΕΤΕΡΙΑ – ΜΠΑΡ»  επί της οδού  ΣΟΦΟΚΛΗ ΒΕΝΙΖΕΛΟΥ 85   ιδιοκτησίας ΚΛΑΔΗ ΚΩΝΣΤΑΝΤΙΝΟΥ.  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η ανάκληση της άδειας ίδρυσης και λειτουργίας καταστήματος, υγειονομικού ενδιαφέροντος, «ΕΣΤΙΑΤΟΡΙΟ»  επί της οδού  ΘΗΒΩΝ 235   ιδιοκτησίας ΑΛΕΞΟΠΟΥΛΟΥ ΔΙΟΝΥΣΙΑΣ.   </w:t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dc:language>en-US</dc:language>
  <cp:lastModifiedBy>student</cp:lastModifiedBy>
  <cp:lastPrinted>2006-01-28T01:56:00Z</cp:lastPrinted>
  <dcterms:modified xsi:type="dcterms:W3CDTF">2011-05-30T08:09:00Z</dcterms:modified>
  <cp:revision>98</cp:revision>
  <dc:subject/>
  <dc:title>ΕΛΛΗΝΙΚΗ  ΔΗΜΟΚΡΑΤΙΑ </dc:title>
</cp:coreProperties>
</file>