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62039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48.8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b/>
              </w:rPr>
              <w:t xml:space="preserve">Κέντρο Παιδιού και Εφήβου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  <w:szCs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18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4185" w:leader="none"/>
              </w:tabs>
              <w:rPr/>
            </w:pPr>
            <w:r>
              <w:rPr>
                <w:sz w:val="22"/>
                <w:szCs w:val="22"/>
              </w:rPr>
              <w:t xml:space="preserve">Ως νόμιμος εκπρόσωπος του/της </w:t>
            </w:r>
            <w:r>
              <w:rPr>
                <w:b/>
                <w:sz w:val="22"/>
                <w:szCs w:val="22"/>
              </w:rPr>
              <w:t>…………………………………………………………………………………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tabs>
                <w:tab w:val="clear" w:pos="720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) δε θα λαμβάνω αποζημίωση για τις συγχρηματοδοτούμενες υπηρεσίες που παρέχονται από τον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185" w:leader="none"/>
              </w:tabs>
              <w:rPr/>
            </w:pPr>
            <w:r>
              <w:rPr>
                <w:sz w:val="22"/>
                <w:szCs w:val="22"/>
              </w:rPr>
              <w:t>φορέα «Κέντρο Παιδιού και Εφήβου» από άλλη χρηματοδοτική πηγή (π.χ. ΕΟΠΥΥ) και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β) δεν θα λαμβάνω υπηρεσίες από άλλο ΚΔΗΦ ή φορέα παροχής παρεμφερών υπηρεσιών, ο οποίο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χρηματοδοτείται από εθνικούς ή/και κοινοτικούς πόρους,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18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κατά την περίοδο συμμετοχής του/της στην πράξη «Κέντρο Ημέρας Εφήβων με Αυτισμό στη Δυτική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ττική ''Στην Αυλή του Κόσμου''» με Κωδικό ΟΠΣ 5002623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      __ / __ /  2018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53:00Z</dcterms:created>
  <dc:creator>Kostas</dc:creator>
  <dc:description/>
  <cp:keywords/>
  <dc:language>en-US</dc:language>
  <cp:lastModifiedBy>Nektaria Hatzidimitriou</cp:lastModifiedBy>
  <cp:lastPrinted>2017-05-19T10:03:00Z</cp:lastPrinted>
  <dcterms:modified xsi:type="dcterms:W3CDTF">2018-01-11T11:5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