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  <w:gridCol w:w="2977"/>
      </w:tblGrid>
      <w:tr>
        <w:trPr/>
        <w:tc>
          <w:tcPr>
            <w:tcW w:w="5352" w:type="dxa"/>
            <w:tcBorders/>
          </w:tcPr>
          <w:p>
            <w:pPr>
              <w:pStyle w:val="Heading2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</w:tbl>
    <w:p>
      <w:pPr>
        <w:pStyle w:val="Style13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ΕΛΛΗΝΙΚΗ ΔΗΜΟΚΡΑΤΙΑ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ΝΟΜΟΣ ΑΤΤΙΚΗΣ</w:t>
      </w:r>
      <w:r>
        <w:rPr>
          <w:rFonts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</w:rPr>
        <w:t xml:space="preserve">Περιστέρι  </w:t>
      </w:r>
      <w:r>
        <w:rPr>
          <w:rFonts w:cs="Arial" w:ascii="Arial" w:hAnsi="Arial"/>
          <w:sz w:val="22"/>
        </w:rPr>
        <w:t xml:space="preserve">    4/2/2011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ΔΗΜΟΣ ΠΕΡΙΣΤΕΡΙΟΥ                                                    Αρ.Πρωτ</w:t>
      </w:r>
      <w:r>
        <w:rPr>
          <w:rFonts w:cs="Arial" w:ascii="Arial" w:hAnsi="Arial"/>
          <w:b w:val="false"/>
        </w:rPr>
        <w:t>.:  454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Δ/ΝΣΗ ΔΙΟΙΚΗΤΙΚΩΝ ΥΠΗΡΕΣΙΩΝ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Τμ.Διοικητικό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Ταχ. Δ/νση :</w:t>
      </w:r>
      <w:r>
        <w:rPr>
          <w:rFonts w:cs="Arial" w:ascii="Arial" w:hAnsi="Arial"/>
          <w:sz w:val="22"/>
        </w:rPr>
        <w:t xml:space="preserve">           Πλατεία Δημοκρατίας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Ταχ.Κώδικας :</w:t>
      </w:r>
      <w:r>
        <w:rPr>
          <w:rFonts w:cs="Arial" w:ascii="Arial" w:hAnsi="Arial"/>
          <w:sz w:val="22"/>
        </w:rPr>
        <w:t xml:space="preserve">       121. 34 – Περιστέρ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Πληροφορίες :</w:t>
      </w:r>
      <w:r>
        <w:rPr>
          <w:rFonts w:cs="Arial" w:ascii="Arial" w:hAnsi="Arial"/>
          <w:sz w:val="22"/>
        </w:rPr>
        <w:t xml:space="preserve">        Ε.Ιωαννίδου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Τηλ. :         </w:t>
      </w:r>
      <w:r>
        <w:rPr>
          <w:rFonts w:cs="Arial" w:ascii="Arial" w:hAnsi="Arial"/>
          <w:sz w:val="22"/>
        </w:rPr>
        <w:t xml:space="preserve">             210 570104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n-US"/>
        </w:rPr>
        <w:t>FAX</w:t>
      </w:r>
      <w:r>
        <w:rPr>
          <w:rFonts w:cs="Arial" w:ascii="Arial" w:hAnsi="Arial"/>
          <w:b/>
          <w:sz w:val="22"/>
        </w:rPr>
        <w:t xml:space="preserve">  :</w:t>
      </w:r>
      <w:r>
        <w:rPr>
          <w:rFonts w:cs="Arial" w:ascii="Arial" w:hAnsi="Arial"/>
          <w:sz w:val="22"/>
        </w:rPr>
        <w:t xml:space="preserve">                     210 5701042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lang w:val="de-DE"/>
        </w:rPr>
        <w:t xml:space="preserve">e-mail :                    dioikitiko@peristeri.gr             </w:t>
      </w:r>
      <w:r>
        <w:rPr>
          <w:rFonts w:cs="Arial" w:ascii="Arial" w:hAnsi="Arial"/>
          <w:b/>
          <w:sz w:val="22"/>
          <w:lang w:val="de-DE"/>
        </w:rPr>
        <w:t xml:space="preserve"> </w:t>
      </w:r>
      <w:r>
        <w:rPr>
          <w:rFonts w:cs="Arial" w:ascii="Arial" w:hAnsi="Arial"/>
          <w:b/>
          <w:sz w:val="22"/>
          <w:u w:val="single"/>
          <w:lang w:val="de-DE"/>
        </w:rPr>
        <w:t xml:space="preserve">          </w:t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b/>
          <w:lang w:val="de-DE"/>
        </w:rPr>
        <w:t xml:space="preserve">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 Black" w:cs="Arial Black" w:ascii="Arial Black" w:hAnsi="Arial Black"/>
          <w:b/>
        </w:rPr>
        <w:t xml:space="preserve">               </w:t>
      </w:r>
      <w:r>
        <w:rPr>
          <w:rFonts w:cs="Arial" w:ascii="Arial Black" w:hAnsi="Arial Black"/>
          <w:b/>
        </w:rPr>
        <w:t>ΠΡΟΣΚΛΗΣΗ ΕΚΔΗΛΩΣΗΣ ΕΝΔΙΑΦΕΡΟΝΤΟΣ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</w:t>
      </w:r>
      <w:r>
        <w:rPr>
          <w:rFonts w:cs="Arial" w:ascii="Arial Black" w:hAnsi="Arial Black"/>
          <w:b/>
        </w:rPr>
        <w:t xml:space="preserve">Ο  Δήμαρχος     Περιστερίου                                                    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ντας υπόψη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ς διατάξεις των αρ.58 και 77 του Ν.3852/2010 «Νέα Αρχιτεκτονική της Αυτοδιοίκησης &amp; της Αποκεντρωμένης Διοίκησης Πρόγραμμα ΚΑΛΛΙΚΡΑΤΗΣ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νωστοποιεί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ς κάθε ενδιαφερόμενο , ότι το Δημοτικό Συμβούλιο Περιστερίου κατά τη συνεδρίασή του στις…24/02/2011.. και ώρα 17.00  που θα λάβει χώρα στην αίθουσα συνεδριάσεων του Δημοτικού Συμβουλίου στο Δημοτικό Κατάστημα επί της οδού Παρασκευοπούλου &amp; Δημοσθένους 11, με απόφασή του , που θα ληφθεί με μυστική ψηφοφορία και με πλειοψηφία των δύο τρίτων (2/3) του συνόλου των μελών του , θα προβεί στην επιλογή του Συμπαραστάτη του Δημότη και της Επιχείρηση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Ως Συμπαραστάτης του Δημότη και της Επιχείρησης  θα επιλεγεί πρόσωπο εγνωσμένου κύρους και εμπειρία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εν μπορεί να επιλεγεί αιρετός δήμου , περιφέρειας ή βουλευτή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Ως προς το αξίωμα του Συμπαραστάτη του Δημότη και της Επιχείρησης , ισχύουν τα κωλύματα και τα ασυμβίβαστα που προβλέπονται στο αρ. 14 του Ν. 3852/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ψηφιότητες θα υποβληθούν με δήλωση που θα κατατεθεί στο Προεδρείο του Δημοτικού Συμβουλίου κατά την έναρξη της διαδικασίας επιλογή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Η θητεία του Συμπαραστάτη του Δημότη και της Επιχείρησης ακολουθεί τη θητεία των Δημοτικών Αρχώ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πληροφορίες οι ενδιαφερόμενοι μπορούν να απευθύνονται στους κ.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ωνά  Εμ.. Τηλ…2105701040  και  Ιωαννίδου Ε...τηλ…210 570104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σωτερική Διανομή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ρ.Δημάρχου                                                            Ο ΔΗΜΑΡΧΟ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ρ.Προέδρου Δημ.Σ/λίο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.Δ.Υ.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Προσωπικού                                         ΑΝΔΡΕΑΣ ΠΑΧΑΤΟΥΡΙΔΗ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.Δ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/>
    <w:rPr>
      <w:rFonts w:ascii="Arial" w:hAnsi="Arial" w:cs="Arial"/>
      <w:b/>
      <w:bCs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54:00Z</dcterms:created>
  <dc:creator>mhx3</dc:creator>
  <dc:description/>
  <dc:language>en-US</dc:language>
  <cp:lastModifiedBy>dioik4</cp:lastModifiedBy>
  <cp:lastPrinted>2011-02-01T12:54:00Z</cp:lastPrinted>
  <dcterms:modified xsi:type="dcterms:W3CDTF">2011-02-04T11:19:00Z</dcterms:modified>
  <cp:revision>13</cp:revision>
  <dc:subject/>
  <dc:title> </dc:title>
</cp:coreProperties>
</file>