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</w:t>
      </w:r>
    </w:p>
    <w:p>
      <w:pPr>
        <w:pStyle w:val="Heading1"/>
        <w:jc w:val="both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858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7" r="-6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ΕΛΛΗΝΙΚΗ ΔΗΜΟΚΡΑΤΙΑ    </w:t>
        <w:tab/>
        <w:t xml:space="preserve">                                              ΠΕΡΙΣΤΕΡΙ.: 04/03/2016</w:t>
        <w:tab/>
        <w:t xml:space="preserve">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ΝΟΜΟΣ ΑΤΤΙΚΗΣ </w:t>
        <w:tab/>
        <w:tab/>
        <w:tab/>
        <w:tab/>
        <w:t xml:space="preserve">                    ΑΡ.ΠΡΩΤ.:</w:t>
      </w:r>
      <w:r>
        <w:rPr>
          <w:rFonts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588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.Π.Δ.Δ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ΟΡΓΑΝΙΣΜΟΣ ΠΡΟΣΧΟΛΙΚΗΣ ΑΓΩΓΗ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ΑΘΛΗΤΙΣΜΟΥ &amp; ΠΡΟΝΟΙΑΣ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ΗΜΟΥ ΠΕΡΙΣΤΕΡΙΟΥ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ΜΗΜΑ :ΑΘΛΗΤΙΣΜΟΥ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Δ/νση : ΠΕΥΚΩΝ &amp; ΕΥΚΑΛΥΠΤΩΝ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Τηλ: 210 50.25.380 5062958                                                                        </w:t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6340" w:leader="none"/>
        </w:tabs>
        <w:jc w:val="both"/>
        <w:rPr/>
      </w:pPr>
      <w:r>
        <w:rPr>
          <w:rFonts w:cs="Arial" w:ascii="Arial" w:hAnsi="Arial"/>
          <w:b/>
          <w:bCs/>
          <w:lang w:val="en-US"/>
        </w:rPr>
        <w:t>Fax</w:t>
      </w:r>
      <w:r>
        <w:rPr>
          <w:rFonts w:cs="Arial" w:ascii="Arial" w:hAnsi="Arial"/>
          <w:b/>
          <w:bCs/>
        </w:rPr>
        <w:t xml:space="preserve">: 210 50.24.352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sz w:val="24"/>
        </w:rPr>
        <w:tab/>
      </w:r>
      <w:r>
        <w:rPr>
          <w:b/>
          <w:i/>
          <w:sz w:val="28"/>
        </w:rPr>
        <w:t>Π Ε Ρ Ι Λ Η Ψ Η</w:t>
      </w:r>
      <w:r>
        <w:rPr>
          <w:sz w:val="24"/>
        </w:rPr>
        <w:t xml:space="preserve">   </w:t>
        <w:tab/>
      </w:r>
      <w:r>
        <w:rPr>
          <w:b/>
          <w:i/>
          <w:sz w:val="28"/>
        </w:rPr>
        <w:t>Π   Ρ  Ο  Κ  Η  Ρ  Υ  Ξ  Η Σ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 xml:space="preserve">Π Ρ Ο Σ Λ Η Ψ Η Σ     “ΠΤΥΧΙΟΥΧΩΝ ΦΥΣΙΚΗΣ ΑΓΩΓΗΣ ”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 xml:space="preserve">Ο Οργανισμός Προσχολικής Αγωγής Αθλητισμού και Πρόνοιας Ο.Π.Α.Α.Π.  προκειμένου να λειτουργήσει Εκπαιδευτικά Προγράμματα Μαζικού Λαϊκού Αθλητισμού κατά την χρονική  περίοδο 2015-2016 με την </w:t>
      </w:r>
      <w:r>
        <w:rPr>
          <w:lang w:val="el-GR" w:eastAsia="en-US"/>
        </w:rPr>
        <w:t>συνδιοργάνωση</w:t>
      </w:r>
      <w:r>
        <w:rPr>
          <w:lang w:val="el-GR"/>
        </w:rPr>
        <w:t xml:space="preserve"> και συγχρηματοδότηση της Γενικής Γραμματείας Αθλητισμού , θα προσλάβει   ,έντεκα -11- Καθηγητές Φυσικής Αγωγής , με σύμβαση εργασίας Ιδιωτικού Δικαίου Ορισμένου Χρόνου και με ωρομίσθια αποζημίωση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       </w:t>
      </w:r>
      <w:r>
        <w:rPr>
          <w:lang w:val="el-GR"/>
        </w:rPr>
        <w:t xml:space="preserve">Ο αριθμός και οι ειδικότητες των θέσεων που ζητούνται είναι   :  </w:t>
      </w:r>
      <w:r>
        <w:rPr>
          <w:b/>
          <w:lang w:val="el-GR"/>
        </w:rPr>
        <w:t>Κολύμβηση -8-</w:t>
      </w:r>
      <w:r>
        <w:rPr>
          <w:lang w:val="el-GR"/>
        </w:rPr>
        <w:t xml:space="preserve">, </w:t>
      </w:r>
      <w:r>
        <w:rPr>
          <w:b/>
          <w:lang w:val="el-GR"/>
        </w:rPr>
        <w:t>Μαζικός Αθλητισμός -3,</w:t>
      </w:r>
      <w:r>
        <w:rPr>
          <w:lang w:val="el-GR"/>
        </w:rPr>
        <w:t xml:space="preserve">. </w:t>
      </w:r>
    </w:p>
    <w:p>
      <w:pPr>
        <w:pStyle w:val="TextBody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Η προθεσμία μέσα στην οποία θα υποβληθούν αιτήσεις στον Οργανισμό Προσχολικής Αγωγής Αθλητισμού &amp; Πρόνοιας  είναι δέκα (10 ) ημέρες εργάσιμες  από την ημερομηνία της τελευταίας δημοσίευσης της προκήρυξης στις εφημερίδες  ( τοπικές ή ημερήσιες ). Η προκήρυξη θα αναρτηθεί στο κατάστημα της οικείας υπηρεσίας και στο κατάστημα του Δήμου.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Η Υπηρεσία στην οποία θα υποβληθούν οι αιτήσεις των ενδιαφερομένων Καθηγητών Φυσικής Αγωγής είναι ο Οργανισμός Προσχολικής Αγωγής Αθλητισμού και Πρόνοιας Ο.Π.Α.Α.Π. στο Αθλητικό τμήμα ,</w:t>
      </w:r>
    </w:p>
    <w:p>
      <w:pPr>
        <w:pStyle w:val="TextBody"/>
        <w:jc w:val="both"/>
        <w:rPr/>
      </w:pPr>
      <w:r>
        <w:rPr>
          <w:lang w:val="el-GR"/>
        </w:rPr>
        <w:t xml:space="preserve">( Διεύθυνση: Πευκών και Ευκαλύπτων  Περιστέρι στα τηλέφωνα 210- 50.25.380 ,50.62.958) ,και από ώρα 10:00—13:00μμ.   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  <w:t xml:space="preserve">     </w:t>
      </w:r>
    </w:p>
    <w:p>
      <w:pPr>
        <w:pStyle w:val="TextBody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sz w:val="24"/>
        </w:rPr>
        <w:tab/>
        <w:t xml:space="preserve">                         </w:t>
        <w:tab/>
      </w:r>
      <w:r>
        <w:rPr>
          <w:b/>
          <w:i/>
          <w:sz w:val="24"/>
        </w:rPr>
        <w:t xml:space="preserve">              </w:t>
        <w:tab/>
        <w:t>Η  ΠΡΟΕΔΡΟΣ ΤΟΥ Ο.Π.Α.Α.Π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</w:t>
      </w:r>
      <w:r>
        <w:rPr>
          <w:b/>
          <w:i/>
          <w:sz w:val="24"/>
        </w:rPr>
        <w:t xml:space="preserve">ΠΟΛΥΞΕΝΗ – ΕΥΑΓΓΕΛΙΑ ΚΟΡΟΓΙΑΝΝΗ 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                                                                </w:t>
      </w:r>
      <w:r>
        <w:rPr>
          <w:b/>
          <w:i/>
          <w:sz w:val="24"/>
        </w:rPr>
        <w:t>ΔΗΜΟΤΙΚΟΣ ΣΥΜΒΟΥΛ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26:00Z</dcterms:created>
  <dc:creator>ΔΗΜΟΣ ΠΕΡΙΣΤΕΡΙΟΥ</dc:creator>
  <dc:description/>
  <cp:keywords/>
  <dc:language>en-US</dc:language>
  <cp:lastModifiedBy>pc1</cp:lastModifiedBy>
  <cp:lastPrinted>2016-03-04T12:41:00Z</cp:lastPrinted>
  <dcterms:modified xsi:type="dcterms:W3CDTF">2016-03-04T10:47:00Z</dcterms:modified>
  <cp:revision>8</cp:revision>
  <dc:subject/>
  <dc:title>ΕΛΛΗΝΙΚΗ ΔΗΜΟΚΡΑΤΙΑ</dc:title>
</cp:coreProperties>
</file>