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Π  Ρ  Α  Κ  Τ  Ι  Κ  Ο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single"/>
        </w:rPr>
        <w:t>Δ  Ι  Α  Κ  Ο  Μ  Μ  Α  Τ  Ι  Κ  Η  Σ      Ε  Π  Ι  Τ  Ρ  Ο  Π  Η  Σ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Περιστέρι σήμερα, Πέμπτη  24  Απριλίου 2014 και ώρα  13:00 μ.μ. συνήλθε, κατόπιν σχετικής προσκλήσεως του Δημάρχου Περιστερίου  κ. Παχατουρίδη Ανδρέα, η διακομματική επιτροπή με την παρουσία εκπροσώπων των πολιτικών κομμάτων και συνασπισμών συνεργαζομένων κομμάτων,  που λαμβάνουν μέρος στις</w:t>
      </w:r>
      <w:r>
        <w:rPr>
          <w:rFonts w:cs="Arial" w:ascii="Arial" w:hAnsi="Arial"/>
        </w:rPr>
        <w:t xml:space="preserve"> Δημοτικές και  Περιφερειακές εκλογές τ</w:t>
      </w:r>
      <w:r>
        <w:rPr>
          <w:rFonts w:cs="Arial" w:ascii="Arial" w:hAnsi="Arial"/>
          <w:bCs/>
        </w:rPr>
        <w:t>ης 18</w:t>
      </w:r>
      <w:r>
        <w:rPr>
          <w:rFonts w:cs="Arial" w:ascii="Arial" w:hAnsi="Arial"/>
          <w:bCs/>
          <w:vertAlign w:val="superscript"/>
        </w:rPr>
        <w:t>ης</w:t>
      </w:r>
      <w:r>
        <w:rPr>
          <w:rFonts w:cs="Arial" w:ascii="Arial" w:hAnsi="Arial"/>
          <w:bCs/>
        </w:rPr>
        <w:t xml:space="preserve"> Μαΐου  2014 και στις Ευρωεκλογές της 25</w:t>
      </w:r>
      <w:r>
        <w:rPr>
          <w:rFonts w:cs="Arial" w:ascii="Arial" w:hAnsi="Arial"/>
          <w:bCs/>
          <w:vertAlign w:val="superscript"/>
        </w:rPr>
        <w:t xml:space="preserve">ης </w:t>
      </w:r>
      <w:r>
        <w:rPr>
          <w:rFonts w:cs="Arial" w:ascii="Arial" w:hAnsi="Arial"/>
          <w:bCs/>
        </w:rPr>
        <w:t>Μαΐου  2014, παρόντων των 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ΓΙΑ ΤΙΣ ΔΗΜΟΤΙΚΕΣ ΕΚΛΟΓΕ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</w:t>
      </w:r>
      <w:r>
        <w:rPr>
          <w:rFonts w:cs="Arial" w:ascii="Arial" w:hAnsi="Arial"/>
          <w:b/>
          <w:bCs/>
        </w:rPr>
        <w:t>α.  ΑΝΔΡΕΑΣ ΠΑΧΑΤΟΥΡΙΔΗΣ – ΜΕ ΤΗΝ ΚΟΙΝΩΝΙΑ ΜΠΡΟΣΤ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εκπρόσωπος κα Τσιώτα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β.  ΚΕΛΑΦΑΣ ΔΗΜΗΤΡΗΣ – ΠΕΡΙΣΤΕΡΙ ΜΕ ΟΛΟΥΣ-ΑΝΑΤΡΟΠΗ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(εκπρόσωπος κ. Πλέστη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γ.  ΤΗΜΠΛΑΛΕΞΗΣ ΓΡΗΓΟΡΗΣ – ΛΑΙΚΗ ΣΥΣΠΙΡΩΣΗ ΠΕΡΙΣΤΕΡΙΟΥ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(εκπρόσωπος κ. Μπούσουλα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3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.   ΚΟΥΓΙΟΥΜΤΖΗΣ ΦΩΤΗΣ – ΕΝΕΡΓΟΙ ΠΟΛΙΤΕΣ ΓΙΑ ΤΗΝ ΑΝΑΤΡΟΠΗ ΣΤΟ   ΠΕΡΙΣΤΕΡΙ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(εκπρόσωπος κ. Πουλιάση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.  ΠΑΠΑΝΙΚΟΛΑΟΥ ΠΑΝΟΣ – ΑΡΙΣΤΕΡΗ ΚΙΝΗΣΗ ΠΕΡΙΣΤΕΡΙΟΥ   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εκπρόσωπος κ. Βαφειάδη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ΓΙΑ ΤΙΣ ΠΕΡΙΦΕΡΕΙΑΚΕΣ ΕΚΛΟΓΕ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. ΚΟΥΜΟΥΤΣΑΚΟΣ ΓΙΩΡΓΟΣ – 180 ΜΟΙΡΕΣ, Η ΑΤΤΙΚΗ ΑΛΛΑΖΕΙ ΠΡΟΣΩΠΟ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(εκπρόσωπος κα Δερτιλή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. ΔΟΥΡΟΥ ΡΕΝΑ – ΔΥΝΑΜΗ ΖΩ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(εκπρόσωπος κ. Πουλιάση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Γ. ΣΓΟΥΡΟΣ ΓΙΑΝΝΗΣ – ΑΤΤΙΚΗ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(εκπρόσωπος κ. Καράμπελα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. ΧΑΪΚΑΛΗΣ ΠΑΥΛΟΣ – ΑΤΤΙΚΗ, ΣΥΜΜΕΤΟΧΟΙ ΣΤΟ ΑΥΡΙΟ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εκπρόσωπος κα Σαράφη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Ε.  ΓΙΑΝΝΑΚΑΚΗ ΜΑΡΙΑ – ΠΑΡΕΜΒΑΣΗ ΓΙΑ ΤΗΝ ΑΤΤΙΚΗ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εκπρόσωπος κ. Δαρσινό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Ζ.  ΠΑΦΙΛΗΣ ΑΘΑΝΑΣΙΟΣ – ΛΑΙΚΗ ΣΥΣΠΙΡΩΣΗ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εκπρόσωπος κ. Μπούσουλα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.  ΓΑΚΗΣ ΑΝΤΩΝΙΟΣ – ΑΝΑΣΑ ΓΙΑ ΤΗΝ ΟΙΚΟΝΟΜΙΑ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εκπρόσωπος κ. Καλογράνη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.  ΚΟΥΤΣΟΥΜΠΑ ΔΕΣΠΟΙΝΑ – ΑΝΤΙΚΑΠΙΤΑΛΙΣΤΙΚΗ ΑΝΑΤΡΟΠΗ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εκπρόσωπος κ. Βαφειάδη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ΓΙΑ ΤΙΣ ΕΥΡΩΕΚΛΟΓΕ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ΕΑ ΔΗΜΟΚΡΑΤΙΑ  (εκπρόσωπος κα Δερτιλή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ΡΙΖΑ (εκπρόσωπος κ. Πουλιάσης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ΛΙΑ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ΕΞΑΡΤΗΤΟΙ ΕΛΛΗΝΕΣ (εκπρόσωπος κα Γκιόκα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ΚΕ (εκπρόσωπος κ. Μπούσουλας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ΑΡ (εκπρόσωπος κ. Δαρσινός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ΙΚΟΛΟΓΟΙ ΠΡΑΣΙΝΟΙ (εκπρόσωπος κ. Καλογράνης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ΤΑΡΣΥΑ (εκπρόσωπος κ. Βαφειάδης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αφού συζήτησαν, πρότειναν σύμφωνα με τα συνημμένα σημειώματά τους,  την κατανομή των χώρων ως παρακάτω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Χώροι που θα διατεθούν στα κόμματα για την τοποθέτηση περιπτέρω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ΓΙΑ ΤΙΣ ΔΗΜΟΤΙΚΕΣ ΕΚΛΟΓΕ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rFonts w:cs="Arial" w:ascii="Arial" w:hAnsi="Arial"/>
          <w:b/>
          <w:bCs/>
        </w:rPr>
        <w:t>α.  ΑΝΔΡΕΑΣ ΠΑΧΑΤΟΥΡΙΔΗΣ – ΜΕ ΤΗΝ ΚΟΙΝΩΝΙΑ ΜΠΡΟΣΤΑ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. Π.Τσαλδάρη και Αισώπου (έμπροσθεν παλαιάς ψαραγοράς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. Ανθούπολη Μετρό (Αναπαύσεως έμπροσθεν καφέ </w:t>
      </w:r>
      <w:r>
        <w:rPr>
          <w:rFonts w:cs="Arial" w:ascii="Arial" w:hAnsi="Arial"/>
          <w:bCs/>
          <w:lang w:val="en-US"/>
        </w:rPr>
        <w:t>Michel</w:t>
      </w:r>
      <w:r>
        <w:rPr>
          <w:rFonts w:cs="Arial" w:ascii="Arial" w:hAnsi="Arial"/>
          <w:bCs/>
        </w:rPr>
        <w:t xml:space="preserve">, δίπλα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στην στάση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Άγιος Αντώνιος Μετρό ( δίπλα στην εκκλησία του Αγίου Αντωνίου)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4. Τζων Κέννεντυ και Αγίου Πολυκάρπου (</w:t>
      </w:r>
      <w:r>
        <w:rPr>
          <w:rFonts w:cs="Arial" w:ascii="Arial" w:hAnsi="Arial"/>
          <w:bCs/>
          <w:lang w:val="en-US"/>
        </w:rPr>
        <w:t>Sup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Market</w:t>
      </w:r>
      <w:r>
        <w:rPr>
          <w:rFonts w:cs="Arial" w:ascii="Arial" w:hAnsi="Arial"/>
          <w:bCs/>
        </w:rPr>
        <w:t xml:space="preserve"> Μαρινόπουλος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5. Πλατεία Σοφοκλή Βενιζέλου (Αγίας Τριάδος-Σφακίων-Τζων Κέννεντυ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6. Πλατεία Δασκαλογιάννη (Λέρου, έναντι ζαχαροπλαστείου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7. Πλατεία Αγίου Γεωργίου (επί της οδού Σικάγου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β. ΚΕΛΑΦΑΣ ΔΗΜΗΤΡΗΣ – ΠΕΡΙΣΤΕΡΙ ΜΕ ΟΛΟΥΣ-ΑΝΑΤΡΟΠΗ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Πλατεία Δέγλερη (μπροστά στην Αύρα, δίπλα στο περίπτερο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Τζων Κέννεντυ 146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Θηβών και Πελασγίας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Arial" w:hAnsi="Arial"/>
          <w:bCs/>
        </w:rPr>
        <w:t>4. Πλατεία 28</w:t>
      </w:r>
      <w:r>
        <w:rPr>
          <w:rFonts w:cs="Arial" w:ascii="Arial" w:hAnsi="Arial"/>
          <w:bCs/>
          <w:vertAlign w:val="superscript"/>
        </w:rPr>
        <w:t>ης</w:t>
      </w:r>
      <w:r>
        <w:rPr>
          <w:rFonts w:cs="Arial" w:ascii="Arial" w:hAnsi="Arial"/>
          <w:bCs/>
        </w:rPr>
        <w:t xml:space="preserve"> Οκτωβρίου (έμπροσθεν </w:t>
      </w:r>
      <w:r>
        <w:rPr>
          <w:rFonts w:cs="Arial" w:ascii="Arial" w:hAnsi="Arial"/>
          <w:bCs/>
          <w:lang w:val="en-US"/>
        </w:rPr>
        <w:t>Goody</w:t>
      </w:r>
      <w:r>
        <w:rPr>
          <w:rFonts w:cs="Arial" w:ascii="Arial" w:hAnsi="Arial"/>
          <w:bCs/>
        </w:rPr>
        <w:t>’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– Πυλώνα ΔΕΗ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Άγιος Αντώνιος – ΜΕΤΡΟ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Πλατεία Αγίας Τριάδας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Εθνικής Αντιστάσεως (έμπροσθεν </w:t>
      </w:r>
      <w:r>
        <w:rPr>
          <w:rFonts w:cs="Arial" w:ascii="Arial" w:hAnsi="Arial"/>
          <w:bCs/>
          <w:lang w:val="en-US"/>
        </w:rPr>
        <w:t>Public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γ.  ΤΗΜΠΛΑΛΕΞΗΣ ΓΡΗΓΟΡΗΣ – ΛΑΙΚΗ ΣΥΣΠΙΡΩΣΗ ΠΕΡΙΣΤΕΡΙΟΥ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Πλατεία Δέγλερη (μπροστά από Κόλλια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Πλατεία Αγίας Τριάδας (δίπλα στο περίπτερο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Πλατεία Λόφου (άλλη γωνία Ματίνας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Πλατεία Ποιητών (Κωνσταντινουπόλεως φανάρι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Πλατεία στα εκατόδεντρα (στάση λεωφορείου δίπλα στο περίπτερο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Στον πεζόδρομο (πλησίον Μουσείου Εθνικής Αντιστάσεως – απέναντι από είσοδο μουσείου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bCs/>
        </w:rPr>
        <w:t>δ.  ΚΟΥΓΙΟΥΜΤΖΗΣ ΦΩΤΗΣ – ΕΝΕΡΓΟΙ ΠΟΛΙΤΕΣ ΓΙΑ ΤΗΝ ΑΝΑΤΡΟΠΗ ΣΤΟ   ΠΕΡΙΣΤΕΡΙ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Εθνικής Αντίστασης (απέναντι από Κελάρι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Πλατεία Γιαννάκου 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Πλατεία Δασκαλογιάννη (έναντι Χαρίτου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Πλατεία Αγίας Τριάδος (προς Σφακίων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Αγίου Πολυκάρπου &amp; Τζων Κέννεντυ 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Πλατεία Αγίου Γεωργίου 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Πελοπίδα (απέναντι από ΚΕΠ)</w:t>
      </w:r>
    </w:p>
    <w:p>
      <w:pPr>
        <w:pStyle w:val="Normal"/>
        <w:ind w:left="3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.  ΠΑΠΑΝΙΚΟΛΑΟΥ ΠΑΝΟΣ – ΑΡΙΣΤΕΡΗ ΚΙΝΗΣΗ ΠΕΡΙΣΤΕΡΙΟΥ                                 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Παναγή Τσαλδάρη (μπροστά από </w:t>
      </w:r>
      <w:r>
        <w:rPr>
          <w:rFonts w:cs="Arial" w:ascii="Arial" w:hAnsi="Arial"/>
          <w:bCs/>
          <w:lang w:val="en-US"/>
        </w:rPr>
        <w:t>VODAFONE</w:t>
      </w:r>
      <w:r>
        <w:rPr>
          <w:rFonts w:cs="Arial" w:ascii="Arial" w:hAnsi="Arial"/>
          <w:bCs/>
        </w:rPr>
        <w:t>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Πεζόδρομος (Άγαλμα Καραθεοδωρή με προϋπόθεση διέλευσης φορτηγών)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</w:rPr>
        <w:t>3. Πλατεία Δασκαλογιάννη (Πλατεία Μπουρνάζι, απέναντι από Εθνική Τράπεζα, εκτός σημείου ΣΥΡΙΖΑ και ΚΟΙΝΩΝΙΑΣ ΜΠΡΟΣΤΑ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Πλατεία Αγίου Γεωργίου (απέναντι από Εθνική, εκτός σημείου ΣΥΡΙΖΑ και ΚΟΙΝΩΝΙΑΣ)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</w:rPr>
        <w:t>5. Πλατεία Λόφου Αξιωματικών (Τζων Κέννεντυ, έναντι Μαρινόπουλου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ΜΕΤΡΟ Ανθούπολης (Περίπτερο Θηβών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Πλατεία Αγίου Αντωνί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ΓΙΑ ΤΙΣ ΠΕΡΙΦΕΡΕΙΑΚΕΣ ΕΚΛΟΓΕ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. ΚΟΥΜΟΥΤΣΑΚΟΣ ΓΙΩΡΓΟΣ – 180 ΜΟΙΡΕΣ, Η ΑΤΤΙΚΗ ΑΛΛΑΖΕΙ ΠΡΟΣΩΠΟ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ναγή Τσαλδάρη 35 (Γραφείο ΝΟΔΕ Β3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λατεία Λουτρώ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Β. ΔΟΥΡΟΥ ΡΕΝΑ – ΔΥΝΑΜΗ ΖΩΗΣ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Εθνικής Αντίστασης (απέναντι από Κελάρι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Πλατεία Γιαννάκου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Πλατεία Δασκαλογιάννη (έναντι Χαρίτου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Πλατεία Αγίας Τριάδος (προς Σφακίων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Αγίου Πολυκάρπου &amp; Τζων Κέννεντυ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Πλατεία Αγίου Γεωργίου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Πελοπίδα (απέναντι από ΚΕΠ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Γ. ΣΓΟΥΡΟΣ ΓΙΑΝΝΗΣ – ΑΤΤΙΚΗ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Εθνικής Αντιστάσεως &amp; Καραθεοδωρή (δίπλα στην είσοδο Γκαράζ Δημοτικού Μεγάρου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Δ. ΧΑΪΚΑΛΗΣ ΠΑΥΛΟΣ – ΑΤΤΙΚΗ, ΣΥΜΜΕΤΟΧΟΙ ΣΤΟ ΑΥΡΙΟ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Πλατεία Δέγλερη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Παναγή Τσαλδάρη (Εθνική Τράπεζα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Ε.  ΓΙΑΝΝΑΚΑΚΗ ΜΑΡΙΑ – ΠΑΡΕΜΒΑΣΗ ΓΙΑ ΤΗΝ ΑΤΤΙΚΗ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Εθνικής Αντιστάσεως 23 (δίπλα στο κεντρικό περίπτερο της ΔΗΜΑΡ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ΣΤ. ΠΑΦΙΛΗΣ ΑΘΑΝΑΣΙΟΣ – ΛΑΪΚΗ ΣΥΣΠΙΡΩΣΗ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Πλατεία Δέγλερη (μπροστά από Κόλλια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Πλατεία Αγίας Τριάδας (δίπλα στο περίπτερο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Πλατεία Λόφου (άλλη γωνία Ματίνας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Πλατεία Ποιητών (Κωνσταντινουπόλεως φανάρι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Πλατεία στα εκατόδεντρα (στάση λεωφορείου δίπλα στο περίπτερο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Στον πεζόδρομο (πλησίον Μουσείου Εθνικής Αντιστάσεως – απέναντι από είσοδο μουσείου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Ζ.  ΓΑΚΗΣ ΑΝΤΩΝΙΟΣ – ΑΝΑΣΑ ΓΙΑ ΤΗΝ ΟΙΚΟΝΟΜΙΑ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Πλατεία Δέγλερη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Εθνικής Αντιστάσεως (Μπαμπιλκ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Κύπρου και Παρασκευοπούλου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Αγία Τριάδα (δίπλα στο περίπτερο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Τζων Κέννεντυ 14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Η. ΚΟΥΤΣΟΥΜΠΑ ΔΕΣΠΟΙΝΑ – ΑΝΤΙΚΑΠΙΤΑΛΙΣΤΙΚΗ ΑΝΑΤΡΟΠΗ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Παναγή Τσαλδάρη (μπροστά από </w:t>
      </w:r>
      <w:r>
        <w:rPr>
          <w:rFonts w:cs="Arial" w:ascii="Arial" w:hAnsi="Arial"/>
          <w:bCs/>
          <w:lang w:val="en-US"/>
        </w:rPr>
        <w:t>VODAFONE</w:t>
      </w:r>
      <w:r>
        <w:rPr>
          <w:rFonts w:cs="Arial" w:ascii="Arial" w:hAnsi="Arial"/>
          <w:bCs/>
        </w:rPr>
        <w:t>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Πεζόδρομος (Άγαλμα Καραθεοδωρή με προϋπόθεση διέλευσης φορτηγών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Πλατεία Δασκαλογιάννη (Πλατεία Μπουρνάζι, απέναντι από Εθνική Τράπεζα, εκτός σημείου ΣΥΡΙΖΑ και ΚΟΙΝΩΝΙΑΣ ΜΠΡΟΣΤΑ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Πλατεία Αγίου Γεωργίου (απέναντι από Εθνική, εκτός σημείου ΣΥΡΙΖΑ και ΚΟΙΝΩΝΙΑΣ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Πλατεία Λόφου Αξιωματικών (Τζων Κέννεντυ, έναντι Μαρινόπουλου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ΜΕΤΡΟ Ανθούπολης (Περίπτερο Θηβών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Πλατεία Αγίου Αντωνίου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ΓΙΑ ΤΙΣ ΕΥΡΩΕΚΛΟΓΕΣ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ΝΕΑ ΔΗΜΟΚΡΑΤΙΑ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ναγή Τσαλδάρη 35 (Γραφείο ΝΟΔΕ Β3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λατεία Λουτρώ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ΥΡΙΖΑ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Εθνικής Αντίστασης (απέναντι από Κελάρι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Πλατεία Γιαννάκου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Πλατεία Δασκαλογιάννη (έναντι Χαρίτου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Πλατεία Αγίας Τριάδος (προς Σφακίων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Αγίου Πολυκάρπου &amp; Τζων Κέννεντυ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Πλατεία Αγίου Γεωργίου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Πελοπίδα (απέναντι από ΚΕΠ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ΑΝΕΞΑΡΤΗΤΟΙ ΕΛΛΗΝΕΣ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Πλατεία Δέγλερη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Παναγή Τσαλδάρη (Εθνική Τράπεζα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.Κ.Ε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Πλατεία Δέγλερη (μπροστά από Κόλλια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Πλατεία Αγίας Τριάδας (δίπλα στο περίπτερο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Πλατεία Λόφου (άλλη γωνία Ματίνας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Πλατεία Ποιητών (Κωνσταντινουπόλεως φανάρι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Πλατεία στα εκατόδεντρα (στάση λεωφορείου δίπλα στο περίπτερο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Στον πεζόδρομο (πλησίον Μουσείου Εθνικής Αντιστάσεως – απέναντι από είσοδο μουσείου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ΔΗΜΑΡ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θνικής Αντιστάσεως και Δήλου (απέναντι από μνημείο Εθνικής Αντίστασης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Πλατεία Αγίου Αντωνίου (ομπρέλα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λατεία Αγίου Γεωργίου (Ιερόθεο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ΟΙΚΟΛΟΓΟΙ ΠΡΑΣΙΝΟΙ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Πλατεία Δέγλερη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Εθνικής Αντιστάσεως (Μπαμπιλκ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Κύπρου και Παρασκευοπούλου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Αγία Τριάδα (δίπλα στο περίπτερο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Τζων Κέννεντυ 14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ΤΑΡΣΙΑ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Παναγή Τσαλδάρη (μπροστά από </w:t>
      </w:r>
      <w:r>
        <w:rPr>
          <w:rFonts w:cs="Arial" w:ascii="Arial" w:hAnsi="Arial"/>
          <w:bCs/>
          <w:lang w:val="en-US"/>
        </w:rPr>
        <w:t>VODAFONE</w:t>
      </w:r>
      <w:r>
        <w:rPr>
          <w:rFonts w:cs="Arial" w:ascii="Arial" w:hAnsi="Arial"/>
          <w:bCs/>
        </w:rPr>
        <w:t>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Πεζόδρομος (Άγαλμα Καραθεοδωρή με προϋπόθεση διέλευσης φορτηγών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Πλατεία Δασκαλογιάννη (Πλατεία Μπουρνάζι, απέναντι από Εθνική Τράπεζα, εκτός σημείου ΣΥΡΙΖΑ και ΚΟΙΝΩΝΙΑΣ ΜΠΡΟΣΤΑ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Πλατεία Αγίου Γεωργίου (απέναντι από Εθνική, εκτός σημείου ΣΥΡΙΖΑ και ΚΟΙΝΩΝΙΑΣ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Πλατεία Λόφου Αξιωματικών (Τζων Κέννεντυ, έναντι Μαρινόπουλου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ΜΕΤΡΟ Ανθούπολης (Περίπτερο Θηβών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Πλατεία Αγίου Αντωνί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ΥΝΔΕΣΜΟΣ ΕΘΝΙΚΗΣ ΕΝΟΤΗΤΑΣ 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 xml:space="preserve">η </w:t>
      </w:r>
      <w:r>
        <w:rPr>
          <w:rFonts w:cs="Arial" w:ascii="Arial" w:hAnsi="Arial"/>
          <w:bCs/>
        </w:rPr>
        <w:t>Παιδική Χαρά (περίπτερο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Την κατανομή των σταθερών πλαισίων διαφήμισης (στάσεις)  αναλογικά και επί ίσοις όροις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ΓΙΑ ΤΙΣ ΔΗΜΟΤΙΚΕΣ ΕΚΛΟΓΕ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rFonts w:cs="Arial" w:ascii="Arial" w:hAnsi="Arial"/>
          <w:b/>
          <w:bCs/>
        </w:rPr>
        <w:t>α.  ΑΝΔΡΕΑΣ ΠΑΧΑΤΟΥΡΙΔΗΣ – ΜΕ ΤΗΝ ΚΟΙΝΩΝΙΑ ΜΠΡΟΣΤΑ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Εθνάρχου Μακαρίου (Κύπρου και Κουντουριώτου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Παναγή Τσαλδάρη (Ευαγγελίστρια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απαύσεως ( Αγίας Μαρίνης και Αγίου Κηρύκου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Παναγή Τσαλδάρη (Εμπορικό Κέντρο &lt;Μέρα – Νύχτα &gt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β. ΚΕΛΑΦΑΣ ΔΗΜΗΤΡΗΣ – ΠΕΡΙΣΤΕΡΙ ΜΕ ΟΛΟΥΣ-ΑΝΑΤΡΟΠΗ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Βασιλέως Αλεξάνδρου (Αγιος Ταξιάρχης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Παναγή Τσαλδάρη (Πράσινο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Πελασγίας  (Εκατόδεντρα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ύλου Μελά ( Σούρη Γ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γ.  ΤΗΜΠΛΑΛΕΞΗΣ ΓΡΗΓΟΡΗΣ – ΛΑΙΚΗ ΣΥΣΠΙΡΩΣΗ ΠΕΡΙΣΤΕΡΙΟΥ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ηπουπόλεως (Κηπουπόλεως και Σικάγου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πετσών ( Δημοσθένους και Κωστή Παλαμά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αμασκηνού (Κέννετυ και Νίκης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θνάρχου Μακαρίου ( Εναντι Εθνικής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.  ΚΟΥΓΙΟΥΜΤΖΗΣ ΦΩΤΗΣ – ΕΝΕΡΓΟΙ ΠΟΛΙΤΕΣ ΓΙΑ ΤΗΝ ΑΝΑΤΡΟΠΗ ΣΤΟ   ΠΕΡΙΣΤΕΡ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Εθνική Οδός – Μεθώνης και Υπάτη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Θηβών (Ακαρνανίας και Αγρινίου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Πλατεία Αγίου Γεωργίο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Βασιλέως Αλεξάνδρου (</w:t>
      </w:r>
      <w:r>
        <w:rPr>
          <w:rFonts w:cs="Arial" w:ascii="Arial" w:hAnsi="Arial"/>
          <w:bCs/>
          <w:lang w:val="en-US"/>
        </w:rPr>
        <w:t>Euroban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.  ΠΑΠΑΝΙΚΟΛΑΟΥ ΠΑΝΟΣ – ΑΡΙΣΤΕΡΗ ΚΙΝΗΣΗ ΠΕΡΙΣΤΕΡΙΟΥ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Αγίου Ιεροθέου ( Ιδομενέως και Αινείου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Δημοσθένους ( παιδική χαρά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Βασιλέως Αλεξάνδρου (πλατεία και πράσινο)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Δωδεκανήσου ( </w:t>
      </w:r>
      <w:r>
        <w:rPr>
          <w:rFonts w:cs="Arial" w:ascii="Arial" w:hAnsi="Arial"/>
          <w:bCs/>
          <w:lang w:val="en-US"/>
        </w:rPr>
        <w:t>supermarket)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ΓΙΑ ΤΙΣ ΠΕΡΙΦΕΡΕΙΑΚΕΣ ΕΚΛΟΓΕ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. ΚΟΥΜΟΥΤΣΑΚΟΣ ΓΙΩΡΓΟΣ – 180 ΜΟΙΡΕΣ, Η ΑΤΤΙΚΗ ΑΛΛΑΖΕΙ ΠΡΟΣΩΠΟ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Εθνάρχου Μακαρίου (ΚΥΒΕ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Αγίου Ιεροθέου Αιτωλών και Άλκηστ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. ΔΟΥΡΟΥ ΡΕΝΑ – ΔΥΝΑΜΗ ΖΩΗΣ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Εθνάρχου Μακαρίου ( εθνική τράπεζα)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Κωνσταντινουπόλεως (Λεβέντη και Κηφισού-έναντι ΟΤ 103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. ΣΓΟΥΡΟΣ ΓΙΑΝΝΗΣ – ΑΤΤΙΚΗ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Βασιλέως Αλεξάνδρου (πλατεία και Πράσινο-έναντι ΟΤ 119)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Λεωφόρος Αθηνών ( Κάμπινγκ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. ΧΑΪΚΑΛΗΣ ΠΑΥΛΟΣ – ΑΤΤΙΚΗ, ΣΥΜΜΕΤΟΧΟΙ ΣΤΟ ΑΥΡΙΟ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Παναγή Τσαλδάρη (Θεμιστοκλέου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Παναγή Τσαλδάρη (Εργατικές Πολυκατοικίε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.  ΓΙΑΝΝΑΚΑΚΗ ΜΑΡΙΑ – ΠΑΡΕΜΒΑΣΗ ΓΙΑ ΤΗΝ ΑΤΤΙΚΗ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Τζων Κέννεντυ (Καζαντζάκη και Μαραθωνοκάμπους)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5</w:t>
      </w:r>
      <w:r>
        <w:rPr>
          <w:rFonts w:cs="Arial" w:ascii="Arial" w:hAnsi="Arial"/>
          <w:bCs/>
          <w:vertAlign w:val="superscript"/>
        </w:rPr>
        <w:t xml:space="preserve">ης  </w:t>
      </w:r>
      <w:r>
        <w:rPr>
          <w:rFonts w:cs="Arial" w:ascii="Arial" w:hAnsi="Arial"/>
          <w:bCs/>
        </w:rPr>
        <w:t>Μαρτίου (Βούρμπιανης και Χ. Ζήκου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Ζ.  ΠΑΦΙΛΗΣ ΑΘΑΝΑΣΙΟΣ – ΛΑΙΚΗ ΣΥΣΠΙΡΩΣΗ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25</w:t>
      </w:r>
      <w:r>
        <w:rPr>
          <w:rFonts w:cs="Arial" w:ascii="Arial" w:hAnsi="Arial"/>
          <w:bCs/>
          <w:vertAlign w:val="superscript"/>
        </w:rPr>
        <w:t xml:space="preserve">ης </w:t>
      </w:r>
      <w:r>
        <w:rPr>
          <w:rFonts w:cs="Arial" w:ascii="Arial" w:hAnsi="Arial"/>
          <w:bCs/>
        </w:rPr>
        <w:t>Μαρτίου ( Βούρμπιανης και Κύπρου)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Πελασγίας (πλατεία και πράσινο-έναντι ΟΤ 79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.  ΓΑΚΗΣ ΑΝΤΩΝΙΟΣ – ΑΝΑΣΑ ΓΙΑ ΤΗΝ ΟΙΚΟΝΟΜΙΑ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Αγίου Ιεροθέου (Άγιος Βασίλειος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Αγίας Αναστασίας (Μαυρογένους και Τηλεμάχου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.  ΚΟΥΤΣΟΥΜΠΑ ΔΕΣΠΟΙΝΑ – ΑΝΤΙΚΑΠΙΤΑΛΙΣΤΙΚΗ ΑΝΑΤΡΟΠΗ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Αγίου Ιεροθέου (Ανδρομάχης και Ανδρομέδας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Δερβενακίων ( Τζουμαγιά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Ι.   ΜΥΡΙΒΗΛΗ ΛΕΝΙΩ (ΟΞΥΓΟΝΟ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Αγίας Παρασκευής (πλατεία και πράσινο-έναντι ΟΤ 1965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Βασιλέως Αλεξάνδρου (Πινδάρου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.  ΜΑΝΤΟΥΒΑΛΟΣ ΠΕΤΡΟΣ – ΜΑΖΙ ΣΥΝΕΧΙΖΟΥΜΕ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Αρκαδίας (Κατσώνη και Αγίου Παύλου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Λεωφόρος Αθηνών (Σκαλάκια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. ΤΖΗΜΕΡΟΣ ΘΑΝΑΣΗΣ – ΓΕΦΥΡΕΣ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Ελευθερίου Βενιζέλου ( Πλάτωνος και Κων/πόλεως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Βασιλέως Αλεξάνδρου (Πελοποννήσου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ΓΙΑ ΤΙΣ ΕΥΡΩΕΚΛΟΓΕ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ΝΕΑ ΔΗΜΟΚΡΑΤΙΑ: </w:t>
      </w:r>
      <w:r>
        <w:rPr>
          <w:rFonts w:cs="Arial" w:ascii="Arial" w:hAnsi="Arial"/>
          <w:bCs/>
        </w:rPr>
        <w:t>Δημοσθένους(Παρασκευοπούλου και Κορυτσάς), Ελευθερίου Βενιζέλου (Ληξουρίου και Πλάτωνος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ΣΥΡΙΖΑ: </w:t>
      </w:r>
      <w:r>
        <w:rPr>
          <w:rFonts w:cs="Arial" w:ascii="Arial" w:hAnsi="Arial"/>
          <w:bCs/>
        </w:rPr>
        <w:t>Αγίας Παρασκευής (Νικηφόρου Λύτρα και Παναιτολίου), Λεωφόρος Βενιζέλου (Ναυαρίνου και Μαδύτου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ΕΛΙΑ: </w:t>
      </w:r>
      <w:r>
        <w:rPr>
          <w:rFonts w:cs="Arial" w:ascii="Arial" w:hAnsi="Arial"/>
          <w:bCs/>
        </w:rPr>
        <w:t>Λεωφόρος Κηφισού (Κων/πόλεως και Λασσάνη), Παναγή Τσαλδάρη( Ζήνωνο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ΑΝΕΞΑΡΤΗΤΟΙ ΕΛΛΗΝΕΣ: </w:t>
      </w:r>
      <w:r>
        <w:rPr>
          <w:rFonts w:cs="Arial" w:ascii="Arial" w:hAnsi="Arial"/>
          <w:bCs/>
        </w:rPr>
        <w:t xml:space="preserve">Ραβινέ (Σωκράτους και Σκρα), Θηβών (Κλεισούρας και Πρεμετής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ΚΚΕ: </w:t>
      </w:r>
      <w:r>
        <w:rPr>
          <w:rFonts w:cs="Arial" w:ascii="Arial" w:hAnsi="Arial"/>
          <w:bCs/>
        </w:rPr>
        <w:t>Σικάγου (Πευκών και Κυκλαμίνων), Θηβών (Έναντι Πτολεμαϊδος και Πελασγίας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ΔΗΜΑΡ: </w:t>
      </w:r>
      <w:r>
        <w:rPr>
          <w:rFonts w:cs="Arial" w:ascii="Arial" w:hAnsi="Arial"/>
          <w:bCs/>
        </w:rPr>
        <w:t>Λεωφόρος Αθηνών (ΒΙΑΜΑΞ), Λεωφόρος Αθηνών (ΤΕΙ Αθηνών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ΠΟΤΑΜΙ:  </w:t>
      </w:r>
      <w:r>
        <w:rPr>
          <w:rFonts w:cs="Arial" w:ascii="Arial" w:hAnsi="Arial"/>
          <w:bCs/>
        </w:rPr>
        <w:t>Αίγλης (Ξενοκράτους και Ναούσης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ΟΙΚΟΛΟΓΟΙ ΠΡΑΣΙΝΟΙ: </w:t>
      </w:r>
      <w:r>
        <w:rPr>
          <w:rFonts w:cs="Arial" w:ascii="Arial" w:hAnsi="Arial"/>
          <w:bCs/>
        </w:rPr>
        <w:t>Παρασκευοπούλου (Λυκαβητού και Κορυτσάς), Τζων Κέννεντυ (Μαντινείας και Ελευθερίας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ΑΣΙΝΟΙ – ΑΛΛΗΛΕΓΓΥΗ, ΔΗΜΙΟΥΡΓΙΑ, ΟΙΚΟΛΟΓΙ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ΕΣ ΕΥΡΩΠΑΙΟΙ ΠΟΛΙΤΕ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ΑΝΤΑΡΣΥΑ: </w:t>
      </w:r>
      <w:r>
        <w:rPr>
          <w:rFonts w:cs="Arial" w:ascii="Arial" w:hAnsi="Arial"/>
          <w:bCs/>
        </w:rPr>
        <w:t>Βερβαινών και Βέργ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ΛΑΟΣ: </w:t>
      </w:r>
      <w:r>
        <w:rPr>
          <w:rFonts w:cs="Arial" w:ascii="Arial" w:hAnsi="Arial"/>
          <w:bCs/>
        </w:rPr>
        <w:t>Θηβών (Τρεμπεσίνας και Βεροίας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ΔΡΑΣΗ – ΔΗΜΙΟΥΡΓΙΑ ΞΑΝΑ: </w:t>
      </w:r>
      <w:r>
        <w:rPr>
          <w:rFonts w:cs="Arial" w:ascii="Arial" w:hAnsi="Arial"/>
          <w:bCs/>
        </w:rPr>
        <w:t>Εθνάρχου Μακαρίου (Δωριέων και Μάρκου Μπότσαρη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ΠΕΙΡΑΤΕΣ</w:t>
      </w:r>
      <w:r>
        <w:rPr>
          <w:rFonts w:cs="Arial" w:ascii="Arial" w:hAnsi="Arial"/>
          <w:bCs/>
        </w:rPr>
        <w:t>: Εθνάρχου Μακαρίου (Ικαρίας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ΣΥΝΔΕΣΜΟΣ ΕΘΝΙΚΗΣ ΕΝΟΤΗΤΑΣ: </w:t>
      </w:r>
      <w:r>
        <w:rPr>
          <w:rFonts w:cs="Arial" w:ascii="Arial" w:hAnsi="Arial"/>
          <w:bCs/>
        </w:rPr>
        <w:t>Θηβών (Αριστοβούλου και Θεσπρωτίας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φού αναγνώσθηκε το πρακτικό, υπογράφεται  ως κατωτέρω από τους εκπροσώπους των συνδυασμών 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ΔΡΕΑΣ ΠΑΧΑΤΟΥΡΙΔΗΣ – ΜΕ ΤΗΝ ΚΟΙΝΩΝΙΑ ΜΠΡΟΣΤΑ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εκπρόσωπος κα Τσιώτα)</w:t>
      </w:r>
    </w:p>
    <w:p>
      <w:pPr>
        <w:pStyle w:val="Normal"/>
        <w:ind w:left="567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426"/>
        <w:rPr/>
      </w:pPr>
      <w:r>
        <w:rPr>
          <w:rFonts w:cs="Arial" w:ascii="Arial" w:hAnsi="Arial"/>
          <w:b/>
          <w:bCs/>
        </w:rPr>
        <w:t xml:space="preserve">ΚΕΛΑΦΑΣ ΔΗΜΗΤΡΗΣ – ΠΕΡΙΣΤΕΡΙ ΜΕ ΟΛΟΥΣ-ΑΝΑΤΡΟΠΗ   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</w:rPr>
        <w:t>(εκπρόσωπος κ. Πλέστης)</w:t>
      </w:r>
    </w:p>
    <w:p>
      <w:pPr>
        <w:pStyle w:val="Normal"/>
        <w:ind w:left="567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ΜΠΛΑΛΕΞΗΣ ΓΡΗΓΟΡΗΣ – ΛΑΙΚΗ ΣΥΣΠΙΡΩΣΗ ΠΕΡΙΣΤΕΡΙΟΥ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</w:rPr>
        <w:t>(εκπρόσωπος κ. Μπούσουλας)</w:t>
      </w:r>
    </w:p>
    <w:p>
      <w:pPr>
        <w:pStyle w:val="Normal"/>
        <w:ind w:left="567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ΟΥΓΙΟΥΜΤΖΗΣ ΦΩΤΗΣ – ΕΝΕΡΓΟΙ ΠΟΛΙΤΕΣ ΓΙΑ ΤΗΝ ΑΝΑΤΡΟΠΗ ΣΤΟ   ΠΕΡΙΣΤΕΡΙ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</w:rPr>
        <w:t>(εκπρόσωπος κ. Πουλιάσης)</w:t>
      </w:r>
    </w:p>
    <w:p>
      <w:pPr>
        <w:pStyle w:val="Normal"/>
        <w:ind w:left="567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ΑΠΑΝΙΚΟΛΑΟΥ ΠΑΝΟΣ – ΑΡΙΣΤΕΡΗ ΚΙΝΗΣΗ ΠΕΡΙΣΤΕΡΙΟΥ  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</w:rPr>
        <w:t>(εκπρόσωπος κ. Βαφειάδη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ΟΥΜΟΥΤΣΑΚΟΣ ΓΙΩΡΓΟΣ – 180 ΜΟΙΡΕΣ, Η ΑΤΤΙΚΗ ΑΛΛΑΖΕΙ ΠΡΟΣΩΠΟ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εκπρόσωπος κα Δερτιλή)</w:t>
      </w:r>
    </w:p>
    <w:p>
      <w:pPr>
        <w:pStyle w:val="Normal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ΟΥΡΟΥ ΡΕΝΑ – ΔΥΝΑΜΗ ΖΩΗΣ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εκπρόσωπος κ. Πουλιάσης)</w:t>
      </w:r>
    </w:p>
    <w:p>
      <w:pPr>
        <w:pStyle w:val="Normal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ΓΟΥΡΟΣ ΓΙΑΝΝΗΣ – ΑΤΤΙΚΗ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εκπρόσωπος κ. Καράμπελας)</w:t>
      </w:r>
    </w:p>
    <w:p>
      <w:pPr>
        <w:pStyle w:val="Normal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ΧΑΪΚΑΛΗΣ ΠΑΥΛΟΣ – ΑΤΤΙΚΗ, ΣΥΜΜΕΤΟΧΟΙ ΣΤΟ ΑΥΡΙΟ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εκπρόσωπος κα Σαράφη)</w:t>
      </w:r>
    </w:p>
    <w:p>
      <w:pPr>
        <w:pStyle w:val="Normal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ΝΝΑΚΑΚΗ ΜΑΡΙΑ – ΠΑΡΕΜΒΑΣΗ ΓΙΑ ΤΗΝ ΑΤΤΙΚΗ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εκπρόσωπος κ. Δαρσινός)</w:t>
      </w:r>
    </w:p>
    <w:p>
      <w:pPr>
        <w:pStyle w:val="Normal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ΦΙΛΗΣ ΑΘΑΝΑΣΙΟΣ – ΛΑΙΚΗ ΣΥΣΠΙΡΩΣΗ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εκπρόσωπος κ. Μπούσουλας)</w:t>
      </w:r>
    </w:p>
    <w:p>
      <w:pPr>
        <w:pStyle w:val="Normal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ΑΚΗΣ ΑΝΤΩΝΙΟΣ – ΑΝΑΣΑ ΓΙΑ ΤΗΝ ΟΙΚΟΝΟΜΙΑ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</w:rPr>
        <w:t>(εκπρόσωπος κ. Καλογράνης)</w:t>
      </w:r>
    </w:p>
    <w:p>
      <w:pPr>
        <w:pStyle w:val="Normal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ΟΥΤΣΟΥΜΠΑ ΔΕΣΠΟΙΝΑ – ΑΝΤΙΚΑΠΙΤΑΛΙΣΤΙΚΗ ΑΝΑΤΡΟΠΗ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</w:rPr>
        <w:t>(εκπρόσωπος κ. Βαφειάδη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ΕΑ ΔΗΜΟΚΡΑΤΙΑ  (εκπρόσωπος κα Δερτιλή)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ΡΙΖΑ (εκπρόσωπος κ. Πουλιάσης)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ΕΞΑΡΤΗΤΟΙ ΕΛΛΗΝΕΣ (εκπρόσωπος κα Γκιόκα)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ΚΕ (εκπρόσωπος κ. Μπούσουλας)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ΑΡ (εκπρόσωπος κ. Δαρσινός)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ΙΚΟΛΟΓΟΙ ΠΡΑΣΙΝΟΙ (εκπρόσωπος κ. Καλογράνης)</w:t>
      </w:r>
    </w:p>
    <w:p>
      <w:pPr>
        <w:pStyle w:val="Normal"/>
        <w:numPr>
          <w:ilvl w:val="0"/>
          <w:numId w:val="4"/>
        </w:numPr>
        <w:ind w:left="567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ΤΑΡΣΥΑ (εκπρόσωπος κ. Βαφειάδη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Ο   Αντιδήμαρχο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Παναγιώτης Λύκο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1:00Z</dcterms:created>
  <dc:creator>ads7</dc:creator>
  <dc:description/>
  <cp:keywords/>
  <dc:language>en-US</dc:language>
  <cp:lastModifiedBy>dp</cp:lastModifiedBy>
  <cp:lastPrinted>2014-04-24T15:03:00Z</cp:lastPrinted>
  <dcterms:modified xsi:type="dcterms:W3CDTF">2014-04-25T07:24:00Z</dcterms:modified>
  <cp:revision>108</cp:revision>
  <dc:subject/>
  <dc:title>Π Ρ Α Κ Τ Ι Κ Ο</dc:title>
</cp:coreProperties>
</file>