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0710" cy="6013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 ΠΕΡΙΣΤΕΡΙ   12-11</w:t>
      </w:r>
      <w:r>
        <w:rPr>
          <w:rFonts w:cs="Arial" w:ascii="Calibri" w:hAnsi="Calibri"/>
          <w:sz w:val="22"/>
          <w:szCs w:val="22"/>
          <w:lang w:val="en-US"/>
        </w:rPr>
        <w:t>-</w:t>
      </w:r>
      <w:r>
        <w:rPr>
          <w:rFonts w:cs="Arial" w:ascii="Calibri" w:hAnsi="Calibri"/>
          <w:sz w:val="22"/>
          <w:szCs w:val="22"/>
        </w:rPr>
        <w:t>2013</w:t>
      </w:r>
    </w:p>
    <w:p>
      <w:pPr>
        <w:pStyle w:val="Normal"/>
        <w:tabs>
          <w:tab w:val="clear" w:pos="720"/>
          <w:tab w:val="left" w:pos="9387" w:leader="none"/>
        </w:tabs>
        <w:rPr>
          <w:rFonts w:cs="Arial"/>
          <w:b/>
          <w:b/>
          <w:iCs/>
          <w:lang w:val="en-US"/>
        </w:rPr>
      </w:pPr>
      <w:r>
        <w:rPr>
          <w:rFonts w:cs="Arial"/>
          <w:b/>
          <w:bCs/>
        </w:rPr>
        <w:t>ΔΗΜΟΣ ΠΕΡΙΣΤΕΡΙΟΥ</w:t>
      </w:r>
      <w:r>
        <w:rPr>
          <w:rFonts w:cs="Arial"/>
          <w:b/>
        </w:rPr>
        <w:t xml:space="preserve"> </w:t>
        <w:tab/>
        <w:t xml:space="preserve">                </w:t>
      </w:r>
      <w:r>
        <w:rPr>
          <w:rFonts w:cs="Arial"/>
          <w:b/>
          <w:iCs/>
        </w:rPr>
        <w:t xml:space="preserve">ΑΡ. ΠΡΩΤ.: </w:t>
      </w:r>
      <w:r>
        <w:rPr>
          <w:rFonts w:cs="Arial"/>
          <w:b/>
          <w:iCs/>
          <w:lang w:val="en-US"/>
        </w:rPr>
        <w:t>52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416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Ν.Π.Δ.Δ.                                                                                                                                                                                            </w:t>
      </w:r>
    </w:p>
    <w:tbl>
      <w:tblPr>
        <w:tblW w:w="5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3"/>
      </w:tblGrid>
      <w:tr>
        <w:trPr>
          <w:trHeight w:val="878" w:hRule="atLeast"/>
        </w:trPr>
        <w:tc>
          <w:tcPr>
            <w:tcW w:w="561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ΟΡΓΑΝΙΣΜΟΣ ΠΡΟΣΧΟΛΙΚΗΣ ΑΓΩΓΗΣ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ΛΗΤΙΣΜΟΥ &amp; ΠΡΟΝΟΙΑ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Υ ΠΕΡΙΣΤΕΡΙΟΥ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ΑΡΙΘΜΟΣ ΑΝΑΚΟΙΝΩΣΗΣ: ΣΟΧ 2/2013 (αριθ. πρωτ.: 4692/04-10-2013 )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10"/>
        <w:gridCol w:w="1985"/>
        <w:gridCol w:w="1701"/>
        <w:gridCol w:w="1842"/>
        <w:gridCol w:w="3544"/>
      </w:tblGrid>
      <w:tr>
        <w:trPr>
          <w:trHeight w:val="561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ΠΙΝΑΚΑΣ ΠΡΟΣΛΗΦΘΕΝΤΩΝ</w:t>
            </w:r>
          </w:p>
        </w:tc>
      </w:tr>
      <w:tr>
        <w:trPr>
          <w:trHeight w:val="4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ΠΡΩΤΟΚΟΛΛΟ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 ΠΑΤΡ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ΝΟΛΟ ΜΟΝΑΔ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ΙΔΙΚΟΤΗΤΑ</w:t>
            </w:r>
          </w:p>
        </w:tc>
      </w:tr>
      <w:tr>
        <w:trPr>
          <w:trHeight w:val="69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98/01-11-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ΥΓΕΜΗΤΡ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ΗΛΙ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95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 ΒΟΗΘΩΝ ΒΡΕΦΟΚΟΜΩΝ</w:t>
            </w:r>
          </w:p>
        </w:tc>
      </w:tr>
      <w:tr>
        <w:trPr>
          <w:trHeight w:val="69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1/07-11-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ΟΥΜΑ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ΕΚΤ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 ΒΟΗΘΩΝ ΒΡΕΦΟΚΟΜΩΝ</w:t>
            </w:r>
          </w:p>
        </w:tc>
      </w:tr>
      <w:tr>
        <w:trPr>
          <w:trHeight w:val="69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89/29-10-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ΚΡΙΔ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8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 ΒΟΗΘΩΝ ΒΡΕΦΟΚΟΜΩΝ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80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Η ΠΡΟΕΔΡΟΣ ΤΟΥ Ν.Π</w:t>
      </w:r>
    </w:p>
    <w:p>
      <w:pPr>
        <w:pStyle w:val="Normal"/>
        <w:tabs>
          <w:tab w:val="clear" w:pos="720"/>
          <w:tab w:val="left" w:pos="1028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0"/>
          <w:szCs w:val="20"/>
        </w:rPr>
        <w:t>ΚΟΡΟΓΙΑΝΝΗ ΠΟΛΥΞΕΝΗ-ΕΥΑΓΓΕΛΙΑ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480" w:leader="none"/>
        </w:tabs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0710" cy="60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 ΠΕΡΙΣΤΕΡΙ   12-11</w:t>
      </w:r>
      <w:r>
        <w:rPr>
          <w:rFonts w:cs="Arial" w:ascii="Calibri" w:hAnsi="Calibri"/>
          <w:sz w:val="22"/>
          <w:szCs w:val="22"/>
          <w:lang w:val="en-US"/>
        </w:rPr>
        <w:t>-</w:t>
      </w:r>
      <w:r>
        <w:rPr>
          <w:rFonts w:cs="Arial" w:ascii="Calibri" w:hAnsi="Calibri"/>
          <w:sz w:val="22"/>
          <w:szCs w:val="22"/>
        </w:rPr>
        <w:t>2013</w:t>
      </w:r>
    </w:p>
    <w:p>
      <w:pPr>
        <w:pStyle w:val="Normal"/>
        <w:tabs>
          <w:tab w:val="clear" w:pos="720"/>
          <w:tab w:val="left" w:pos="9387" w:leader="none"/>
        </w:tabs>
        <w:rPr>
          <w:rFonts w:cs="Arial"/>
          <w:b/>
          <w:b/>
          <w:iCs/>
          <w:lang w:val="en-US"/>
        </w:rPr>
      </w:pPr>
      <w:r>
        <w:rPr>
          <w:rFonts w:cs="Arial"/>
          <w:b/>
          <w:bCs/>
        </w:rPr>
        <w:t>ΔΗΜΟΣ ΠΕΡΙΣΤΕΡΙΟΥ</w:t>
      </w:r>
      <w:r>
        <w:rPr>
          <w:rFonts w:cs="Arial"/>
          <w:b/>
        </w:rPr>
        <w:t xml:space="preserve"> </w:t>
        <w:tab/>
        <w:t xml:space="preserve">                </w:t>
      </w:r>
      <w:r>
        <w:rPr>
          <w:rFonts w:cs="Arial"/>
          <w:b/>
          <w:iCs/>
        </w:rPr>
        <w:t xml:space="preserve">ΑΡ. ΠΡΩΤ.:  </w:t>
      </w:r>
      <w:r>
        <w:rPr>
          <w:rFonts w:cs="Arial"/>
          <w:b/>
          <w:iCs/>
          <w:lang w:val="en-US"/>
        </w:rPr>
        <w:t>52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416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Ν.Π.Δ.Δ.                                                                                                                                                                                             </w:t>
      </w:r>
    </w:p>
    <w:tbl>
      <w:tblPr>
        <w:tblW w:w="5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3"/>
      </w:tblGrid>
      <w:tr>
        <w:trPr>
          <w:trHeight w:val="878" w:hRule="atLeast"/>
        </w:trPr>
        <w:tc>
          <w:tcPr>
            <w:tcW w:w="561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ΟΡΓΑΝΙΣΜΟΣ ΠΡΟΣΧΟΛΙΚΗΣ ΑΓΩΓΗΣ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ΛΗΤΙΣΜΟΥ &amp; ΠΡΟΝΟΙΑ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Υ ΠΕΡΙΣΤΕΡΙΟΥ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  <w:lang w:val="en-US"/>
        </w:rPr>
        <w:t xml:space="preserve">    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</w:rPr>
      </w:pPr>
      <w:r>
        <w:rPr>
          <w:rFonts w:cs="Calibri"/>
          <w:b/>
        </w:rPr>
        <w:t xml:space="preserve">          </w:t>
      </w:r>
      <w:r>
        <w:rPr>
          <w:rFonts w:cs="Arial"/>
          <w:b/>
        </w:rPr>
        <w:t>ΑΡΙΘΜΟΣ ΑΝΑΚΟΙΝΩΣΗΣ: ΣΟΧ 2/2013 (αριθ. πρωτ.: 4692/04-10-2013 )</w:t>
      </w:r>
    </w:p>
    <w:p>
      <w:pPr>
        <w:pStyle w:val="Normal"/>
        <w:tabs>
          <w:tab w:val="clear" w:pos="720"/>
          <w:tab w:val="left" w:pos="104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8260080" cy="1779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  <w:gridCol w:w="2143"/>
                              <w:gridCol w:w="1811"/>
                              <w:gridCol w:w="1391"/>
                              <w:gridCol w:w="1418"/>
                              <w:gridCol w:w="396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ΠΙΝΑΚΑΣ ΠΡΟΣΛΗΦΘΕΝ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ΑΡ.ΠΡΩΤΟΚΟΛΛΟΥ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ΟΝΟΜΑ ΠΑΤΡ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ΣΥΝΟΛΟ ΜΟΝΑΔΩ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ΕΙΔΙΚΟ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066/31-10-201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ΚΟΥΚΑ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ΑΝΝΑ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ΔΗΜΗΤΡΙ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450,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ΥΕ ΚΑΘΑΡ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050/31-10-201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ΝΙΚΟΛΑΪΔΗ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ΜΑΡΙΑ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ΑΛΕΞΑΝΔΡ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288,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ΥΕ ΚΑΘΑΡΙΟΤΗΤ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40.1pt;mso-wrap-distance-left:9pt;mso-wrap-distance-right:9pt;mso-wrap-distance-top:0pt;mso-wrap-distance-bottom:0pt;margin-top:6.2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  <w:gridCol w:w="2143"/>
                        <w:gridCol w:w="1811"/>
                        <w:gridCol w:w="1391"/>
                        <w:gridCol w:w="1418"/>
                        <w:gridCol w:w="396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ΠΙΝΑΚΑΣ ΠΡΟΣΛΗΦΘΕΝΤΩΝ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ΑΡ.ΠΡΩΤΟΚΟΛΛΟΥ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ΟΝΟΜΑ ΠΑΤΡ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ΣΥΝΟΛΟ ΜΟΝΑΔΩ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ΕΙΔΙΚΟΤΗΤΑ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066/31-10-201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ΚΟΥΚΑ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ΑΝΝΑ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ΔΗΜΗΤΡΙ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450,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ΥΕ ΚΑΘΑΡΙΟΤΗΤΑ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050/31-10-201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ΝΙΚΟΛΑΪΔΗ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ΜΑΡΙΑ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ΑΛΕΞΑΝΔΡ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288,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ΥΕ ΚΑΘΑΡΙΟΤΗΤ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80" w:leader="none"/>
        </w:tabs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480" w:leader="none"/>
        </w:tabs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Η ΠΡΟΕΔΡΟΣ ΤΟΥ Ν.Π</w:t>
      </w:r>
    </w:p>
    <w:p>
      <w:pPr>
        <w:pStyle w:val="Normal"/>
        <w:tabs>
          <w:tab w:val="clear" w:pos="720"/>
          <w:tab w:val="left" w:pos="1028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0"/>
          <w:szCs w:val="20"/>
        </w:rPr>
        <w:t>ΚΟΡΟΓΙΑΝΝΗ ΠΟΛΥΞΕΝΗ-ΕΥΑΓΓΕΛΙΑ</w:t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TextBody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2:00Z</dcterms:created>
  <dc:creator>kefo2</dc:creator>
  <dc:description/>
  <cp:keywords/>
  <dc:language>en-US</dc:language>
  <cp:lastModifiedBy>ibsa3</cp:lastModifiedBy>
  <cp:lastPrinted>2013-11-11T12:38:00Z</cp:lastPrinted>
  <dcterms:modified xsi:type="dcterms:W3CDTF">2013-11-12T07:00:00Z</dcterms:modified>
  <cp:revision>15</cp:revision>
  <dc:subject/>
  <dc:title/>
</cp:coreProperties>
</file>