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00710" cy="60134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>ΕΛΛΗΝΙΚΗ ΔΗΜΟΚΡΑΤΙΑ</w:t>
        <w:tab/>
        <w:tab/>
        <w:tab/>
        <w:t xml:space="preserve"> </w:t>
        <w:tab/>
        <w:t xml:space="preserve">     </w:t>
        <w:tab/>
        <w:t xml:space="preserve">                                                                                         ΠΕΡΙΣΤΕΡΙ  28/08/2013</w:t>
      </w:r>
    </w:p>
    <w:p>
      <w:pPr>
        <w:pStyle w:val="Normal"/>
        <w:tabs>
          <w:tab w:val="clear" w:pos="720"/>
          <w:tab w:val="left" w:pos="9387" w:leader="none"/>
        </w:tabs>
        <w:rPr>
          <w:rFonts w:cs="Arial"/>
          <w:b/>
          <w:b/>
          <w:iCs/>
        </w:rPr>
      </w:pPr>
      <w:r>
        <w:rPr>
          <w:rFonts w:cs="Arial"/>
          <w:b/>
          <w:bCs/>
        </w:rPr>
        <w:t>ΔΗΜΟΣ ΠΕΡΙΣΤΕΡΙΟΥ</w:t>
      </w:r>
      <w:r>
        <w:rPr>
          <w:rFonts w:cs="Arial"/>
          <w:b/>
        </w:rPr>
        <w:t xml:space="preserve"> </w:t>
        <w:tab/>
        <w:t xml:space="preserve">                </w:t>
      </w:r>
      <w:r>
        <w:rPr>
          <w:rFonts w:cs="Arial"/>
          <w:b/>
          <w:iCs/>
        </w:rPr>
        <w:t>ΑΡ. ΠΡΩΤ.: 416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10416" w:leader="none"/>
        </w:tabs>
        <w:rPr>
          <w:rFonts w:cs="Arial"/>
          <w:b/>
          <w:b/>
        </w:rPr>
      </w:pPr>
      <w:r>
        <w:rPr>
          <w:rFonts w:cs="Arial"/>
          <w:b/>
        </w:rPr>
        <w:t>Ν.Π.Δ.Δ.</w:t>
      </w:r>
    </w:p>
    <w:tbl>
      <w:tblPr>
        <w:tblW w:w="561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13"/>
      </w:tblGrid>
      <w:tr>
        <w:trPr>
          <w:trHeight w:val="878" w:hRule="atLeast"/>
        </w:trPr>
        <w:tc>
          <w:tcPr>
            <w:tcW w:w="5613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ΟΡΓΑΝΙΣΜΟΣ ΠΡΟΣΧΟΛΙΚΗΣ ΑΓΩΓΗΣ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ΑΘΛΗΤΙΣΜΟΥ &amp; ΠΡΟΝΟΙΑΣ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ΔΗΜΟΥ ΠΕΡΙΣΤΕΡΙΟΥ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  <w:b/>
        </w:rPr>
        <w:t>ΑΡΙΘΜΟΣ ΑΝΑΚΟΙΝΩΣΗΣ: ΣΟΧ 1/2013 (αριθ. πρωτ.: 1655/05-06-2013)</w:t>
      </w:r>
    </w:p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510"/>
        <w:gridCol w:w="1985"/>
        <w:gridCol w:w="1701"/>
        <w:gridCol w:w="1842"/>
        <w:gridCol w:w="3544"/>
      </w:tblGrid>
      <w:tr>
        <w:trPr>
          <w:trHeight w:val="561" w:hRule="atLeast"/>
        </w:trPr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ΠΙΝΑΚΑΣ ΔΙΟΡΙΣΘΕΝΤΩΝ</w:t>
            </w:r>
          </w:p>
        </w:tc>
      </w:tr>
      <w:tr>
        <w:trPr>
          <w:trHeight w:val="42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Ρ.ΠΡΩΤΟΚΟΛΛΟ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ΕΠΩΝΥΜ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ΟΝΟ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ΟΝΟΜΑ ΠΑΤΡ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ΣΥΝΟΛΟ ΜΟΝΑΔΩ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ΕΙΔΙΚΟΤΗΤΑ</w:t>
            </w:r>
          </w:p>
        </w:tc>
      </w:tr>
      <w:tr>
        <w:trPr>
          <w:trHeight w:val="69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580/12-08-20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ΟΙΚΟΝΟΜΙΔΗΣΟΓΛ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ΜΑΛ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ΣΤΕΛΙ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626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ΔΕ ΒΟΗΘΩΝ ΒΡΕΦΟΚΟΜΩΝ</w:t>
            </w:r>
          </w:p>
        </w:tc>
      </w:tr>
      <w:tr>
        <w:trPr>
          <w:trHeight w:val="69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95/12-08-20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ΔΙΟΝΥΣΟΠΟΥΛ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ΓΓΕΛΙΚ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ΔΗΜΗΤΡΙ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625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ΔΕ ΒΟΗΘΩΝ ΒΡΕΦΟΚΟΜΩΝ</w:t>
            </w:r>
          </w:p>
        </w:tc>
      </w:tr>
      <w:tr>
        <w:trPr>
          <w:trHeight w:val="69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26/14-08-20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ΠΑΚΩΣΤ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ΙΚΑΤΕΡΙΝ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ΣΤΕΦΑΝ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619,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ΔΕ ΒΟΗΘΩΝ ΒΡΕΦΟΚΟΜΩΝ</w:t>
            </w:r>
          </w:p>
        </w:tc>
      </w:tr>
      <w:tr>
        <w:trPr>
          <w:trHeight w:val="69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92/07-08-20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ΣΤΑΛΗΜΕΡ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ΕΥΓΕΝ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ΕΥΘΥΜΙ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7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ΔΕ ΒΟΗΘΩΝ ΒΡΕΦΟΚΟΜΩΝ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0480" w:leader="none"/>
        </w:tabs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sz w:val="20"/>
          <w:szCs w:val="20"/>
        </w:rPr>
        <w:t>Η ΠΡΟΕΔΡΟΣ ΤΟΥ Ν.Π</w:t>
      </w:r>
    </w:p>
    <w:p>
      <w:pPr>
        <w:pStyle w:val="Normal"/>
        <w:tabs>
          <w:tab w:val="clear" w:pos="720"/>
          <w:tab w:val="left" w:pos="10288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ascii="Calibri" w:hAnsi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color w:val="000000"/>
          <w:sz w:val="20"/>
          <w:szCs w:val="20"/>
        </w:rPr>
        <w:t>ΚΟΡΟΓΙΑΝΝΗ ΠΟΛΥΞΕΝΗ-ΕΥΑΓΓΕΛΙΑ</w:t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00710" cy="601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ΕΛΛΗΝΙΚΗ ΔΗΜΟΚΡΑΤΙΑ</w:t>
        <w:tab/>
        <w:tab/>
        <w:tab/>
        <w:t xml:space="preserve"> </w:t>
        <w:tab/>
        <w:t xml:space="preserve">     </w:t>
        <w:tab/>
        <w:t xml:space="preserve">                                                                                         ΠΕΡΙΣΤΕΡΙ   28/08/2013</w:t>
      </w:r>
    </w:p>
    <w:p>
      <w:pPr>
        <w:pStyle w:val="Normal"/>
        <w:tabs>
          <w:tab w:val="clear" w:pos="720"/>
          <w:tab w:val="left" w:pos="9387" w:leader="none"/>
        </w:tabs>
        <w:rPr>
          <w:rFonts w:cs="Arial"/>
          <w:b/>
          <w:b/>
          <w:iCs/>
        </w:rPr>
      </w:pPr>
      <w:r>
        <w:rPr>
          <w:rFonts w:cs="Arial"/>
          <w:b/>
          <w:bCs/>
        </w:rPr>
        <w:t>ΔΗΜΟΣ ΠΕΡΙΣΤΕΡΙΟΥ</w:t>
      </w:r>
      <w:r>
        <w:rPr>
          <w:rFonts w:cs="Arial"/>
          <w:b/>
        </w:rPr>
        <w:t xml:space="preserve"> </w:t>
        <w:tab/>
        <w:t xml:space="preserve">                </w:t>
      </w:r>
      <w:r>
        <w:rPr>
          <w:rFonts w:cs="Arial"/>
          <w:b/>
          <w:iCs/>
        </w:rPr>
        <w:t xml:space="preserve">ΑΡ. ΠΡΩΤ.: </w:t>
      </w:r>
      <w:r>
        <w:rPr>
          <w:rFonts w:eastAsia="Times New Roman" w:cs="Arial"/>
          <w:b/>
          <w:bCs/>
          <w:lang w:eastAsia="el-GR"/>
        </w:rPr>
        <w:t>4159</w:t>
      </w:r>
      <w:r>
        <w:rPr>
          <w:rFonts w:cs="Arial"/>
          <w:b/>
          <w:iCs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10416" w:leader="none"/>
        </w:tabs>
        <w:rPr>
          <w:rFonts w:cs="Arial"/>
          <w:b/>
          <w:b/>
        </w:rPr>
      </w:pPr>
      <w:r>
        <w:rPr>
          <w:rFonts w:cs="Arial"/>
          <w:b/>
        </w:rPr>
        <w:t>Ν.Π.Δ.Δ.</w:t>
      </w:r>
    </w:p>
    <w:tbl>
      <w:tblPr>
        <w:tblW w:w="561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13"/>
      </w:tblGrid>
      <w:tr>
        <w:trPr>
          <w:trHeight w:val="878" w:hRule="atLeast"/>
        </w:trPr>
        <w:tc>
          <w:tcPr>
            <w:tcW w:w="5613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ΟΡΓΑΝΙΣΜΟΣ ΠΡΟΣΧΟΛΙΚΗΣ ΑΓΩΓΗΣ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ΑΘΛΗΤΙΣΜΟΥ &amp; ΠΡΟΝΟΙΑΣ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ΔΗΜΟΥ ΠΕΡΙΣΤΕΡΙΟΥ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  <w:b/>
        </w:rPr>
        <w:t>ΑΡΙΘΜΟΣ ΑΝΑΚΟΙΝΩΣΗΣ: ΣΟΧ 1/2013 (αριθ. πρωτ.: 1655/05-06-2013)</w:t>
      </w:r>
    </w:p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701"/>
        <w:gridCol w:w="1984"/>
        <w:gridCol w:w="1560"/>
        <w:gridCol w:w="3685"/>
      </w:tblGrid>
      <w:tr>
        <w:trPr>
          <w:trHeight w:val="847" w:hRule="atLeast"/>
        </w:trPr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92D050" w:val="clear"/>
              </w:rPr>
              <w:t>ΠΙΝΑΚΑΣ ΔΙΟΡΙΣΘΕΝΤΩΝ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Ρ.ΠΡΩΤΟΚΟΛΛ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ΕΠΩΝΥΜ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ΟΝΟΜ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ΟΝΟΜΑ ΠΑΤΡ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ΣΥΝΟΛΟ ΜΟΝΑΔΩ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ΕΙΔΙΚΟΤΗΤΑ</w:t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31/09-08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ΒΑΛΣΑΜ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ΕΥΔΟΚ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ΔΙΟΝΥΣΙ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98,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Ε ΒΡΕΦΟΝΗΠΙΟΚΟΜΩΝ</w:t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61/09-08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ΚΑΡΑΓΙΑΝΝ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ΠΟΣΤΟΛ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ΓΕΩΡΓΙ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86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Ε ΒΡΕΦΟΝΗΠΙΟΚΟΜΩΝ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62/09-08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ΚΟΥΡΜΟΥ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ΕΛΕΝ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ΣΤΑΥΡ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82,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Ε ΒΡΕΦΟΝΗΠΙΟΚΟΜΩΝ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69/08-08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ΣΙΑΜΛΙΔ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ΜΑΡΘ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ΚΩΝ/Ν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68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Ε ΒΡΕΦΟΝΗΠΙΟΚΟΜΩΝ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0/07-08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ΣΟΥΒΑΛ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ΣΤΑΥΡΟΥΛ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ΝΙΚΟΛΑ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34,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Ε ΒΡΕΦΟΝΗΠΙΟΚΟΜΩΝ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15/14-08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ΓΚΑΡ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ΙΡΕΝ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HOM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23,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Ε ΒΡΕΦΟΝΗΠΙΟΚΟΜΩΝ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85/07-08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ΣΙΑΜΕ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ΓΕΩΡΓ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ΕΥΑΓΓΕΛ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22,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Ε ΒΡΕΦΟΝΗΠΙΟΚΟΜΩΝ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0480" w:leader="none"/>
        </w:tabs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sz w:val="20"/>
          <w:szCs w:val="20"/>
        </w:rPr>
        <w:t>Η ΠΡΟΕΔΡΟΣ ΤΟΥ Ν.Π</w:t>
      </w:r>
    </w:p>
    <w:p>
      <w:pPr>
        <w:pStyle w:val="Normal"/>
        <w:tabs>
          <w:tab w:val="clear" w:pos="720"/>
          <w:tab w:val="left" w:pos="10288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ascii="Calibri" w:hAnsi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color w:val="000000"/>
          <w:sz w:val="20"/>
          <w:szCs w:val="20"/>
        </w:rPr>
        <w:t>ΚΟΡΟΓΙΑΝΝΗ ΠΟΛΥΞΕΝΗ-ΕΥΑΓΓΕΛΙΑ</w:t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</w:t>
      </w:r>
      <w:r>
        <w:rPr>
          <w:rFonts w:cs="Arial"/>
          <w:sz w:val="20"/>
          <w:szCs w:val="20"/>
        </w:rPr>
        <w:t>ΣΕΛ. 1 ΑΠΟ 2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00710" cy="601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ΕΛΛΗΝΙΚΗ ΔΗΜΟΚΡΑΤΙΑ</w:t>
        <w:tab/>
        <w:tab/>
        <w:tab/>
        <w:t xml:space="preserve"> </w:t>
        <w:tab/>
        <w:t xml:space="preserve">     </w:t>
        <w:tab/>
        <w:t xml:space="preserve">                                                                                         ΠΕΡΙΣΤΕΡΙ   28/08/2013</w:t>
      </w:r>
    </w:p>
    <w:p>
      <w:pPr>
        <w:pStyle w:val="Normal"/>
        <w:tabs>
          <w:tab w:val="clear" w:pos="720"/>
          <w:tab w:val="left" w:pos="9387" w:leader="none"/>
        </w:tabs>
        <w:rPr>
          <w:rFonts w:cs="Arial"/>
          <w:b/>
          <w:b/>
          <w:iCs/>
        </w:rPr>
      </w:pPr>
      <w:r>
        <w:rPr>
          <w:rFonts w:cs="Arial"/>
          <w:b/>
          <w:bCs/>
        </w:rPr>
        <w:t>ΔΗΜΟΣ ΠΕΡΙΣΤΕΡΙΟΥ</w:t>
      </w:r>
      <w:r>
        <w:rPr>
          <w:rFonts w:cs="Arial"/>
          <w:b/>
        </w:rPr>
        <w:t xml:space="preserve"> </w:t>
        <w:tab/>
        <w:t xml:space="preserve">                </w:t>
      </w:r>
      <w:r>
        <w:rPr>
          <w:rFonts w:cs="Arial"/>
          <w:b/>
          <w:iCs/>
        </w:rPr>
        <w:t xml:space="preserve">ΑΡ. ΠΡΩΤ.:  </w:t>
      </w:r>
      <w:r>
        <w:rPr>
          <w:rFonts w:eastAsia="Times New Roman" w:cs="Arial"/>
          <w:b/>
          <w:bCs/>
          <w:lang w:eastAsia="el-GR"/>
        </w:rPr>
        <w:t>415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10416" w:leader="none"/>
        </w:tabs>
        <w:rPr>
          <w:rFonts w:cs="Arial"/>
          <w:b/>
          <w:b/>
        </w:rPr>
      </w:pPr>
      <w:r>
        <w:rPr>
          <w:rFonts w:cs="Arial"/>
          <w:b/>
        </w:rPr>
        <w:t>Ν.Π.Δ.Δ.</w:t>
      </w:r>
    </w:p>
    <w:tbl>
      <w:tblPr>
        <w:tblW w:w="561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13"/>
      </w:tblGrid>
      <w:tr>
        <w:trPr>
          <w:trHeight w:val="878" w:hRule="atLeast"/>
        </w:trPr>
        <w:tc>
          <w:tcPr>
            <w:tcW w:w="5613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ΟΡΓΑΝΙΣΜΟΣ ΠΡΟΣΧΟΛΙΚΗΣ ΑΓΩΓΗΣ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ΑΘΛΗΤΙΣΜΟΥ &amp; ΠΡΟΝΟΙΑΣ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ΔΗΜΟΥ ΠΕΡΙΣΤΕΡΙΟΥ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  <w:b/>
        </w:rPr>
        <w:t>ΑΡΙΘΜΟΣ ΑΝΑΚΟΙΝΩΣΗΣ: ΣΟΧ 1/2013 (αριθ. πρωτ.: 1655/05-06-2013)</w:t>
      </w:r>
    </w:p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701"/>
        <w:gridCol w:w="1984"/>
        <w:gridCol w:w="1560"/>
        <w:gridCol w:w="3685"/>
      </w:tblGrid>
      <w:tr>
        <w:trPr>
          <w:trHeight w:val="847" w:hRule="atLeast"/>
        </w:trPr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92D050" w:val="clear"/>
              </w:rPr>
              <w:t>ΠΙΝΑΚΑΣ ΔΙΟΡΙΣΘΕΝΤΩΝ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Ρ.ΠΡΩΤΟΚΟΛΛ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ΕΠΩΝΥΜ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ΟΝΟΜ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ΟΝΟΜΑ ΠΑΤΡ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ΣΥΝΟΛΟ ΜΟΝΑΔΩ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ΕΙΔΙΚΟΤΗΤΑ</w:t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23/14-08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ΑΡΑΒΗ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ΚΩΝ/Ν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ΓΕΩΡΓΙ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01,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Ε ΒΡΕΦΟΝΗΠΙΟΚΟΜΩΝ</w:t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37/13-08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ΔΗΜΟΠΟΥΛ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ΝΘ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ΗΛΙ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73,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Ε ΒΡΕΦΟΝΗΠΙΟΚΟΜΩΝ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54/19-08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ΓΚΕΣ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ΜΑΡ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ΓΕΩΡΓΙ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63,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Ε ΒΡΕΦΟΝΗΠΙΟΚΟΜΩΝ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90/12-08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ΚΑΡΑΜΠ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ΣΟΦ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ΙΩΑΝΝ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56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Ε ΒΡΕΦΟΝΗΠΙΟΚΟΜΩΝ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82/08-08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ΛΑΤΑ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ΒΑΣΙΛΙΚ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ΗΛΙ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30,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Ε ΒΡΕΦΟΝΗΠΙΟΚΟΜΩΝ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0480" w:leader="none"/>
        </w:tabs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sz w:val="20"/>
          <w:szCs w:val="20"/>
        </w:rPr>
        <w:t>Η ΠΡΟΕΔΡΟΣ ΤΟΥ Ν.Π</w:t>
      </w:r>
    </w:p>
    <w:p>
      <w:pPr>
        <w:pStyle w:val="Normal"/>
        <w:tabs>
          <w:tab w:val="clear" w:pos="720"/>
          <w:tab w:val="left" w:pos="10288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ascii="Calibri" w:hAnsi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color w:val="000000"/>
          <w:sz w:val="20"/>
          <w:szCs w:val="20"/>
        </w:rPr>
        <w:t>ΚΟΡΟΓΙΑΝΝΗ ΠΟΛΥΞΕΝΗ-ΕΥΑΓΓΕΛΙΑ</w:t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</w:t>
      </w:r>
      <w:r>
        <w:rPr>
          <w:rFonts w:cs="Arial"/>
          <w:sz w:val="20"/>
          <w:szCs w:val="20"/>
        </w:rPr>
        <w:t>ΣΕΛ. 2 ΑΠΟ 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0480" w:leader="none"/>
        </w:tabs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00710" cy="6013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ΕΛΛΗΝΙΚΗ ΔΗΜΟΚΡΑΤΙΑ</w:t>
        <w:tab/>
        <w:tab/>
        <w:tab/>
        <w:t xml:space="preserve"> </w:t>
        <w:tab/>
        <w:t xml:space="preserve">     </w:t>
        <w:tab/>
        <w:t xml:space="preserve">                                                                                         ΠΕΡΙΣΤΕΡΙ   28/08/2013</w:t>
      </w:r>
    </w:p>
    <w:p>
      <w:pPr>
        <w:pStyle w:val="Normal"/>
        <w:tabs>
          <w:tab w:val="clear" w:pos="720"/>
          <w:tab w:val="left" w:pos="9387" w:leader="none"/>
        </w:tabs>
        <w:rPr>
          <w:rFonts w:cs="Arial"/>
          <w:b/>
          <w:b/>
          <w:iCs/>
        </w:rPr>
      </w:pPr>
      <w:r>
        <w:rPr>
          <w:rFonts w:cs="Arial"/>
          <w:b/>
          <w:bCs/>
        </w:rPr>
        <w:t>ΔΗΜΟΣ ΠΕΡΙΣΤΕΡΙΟΥ</w:t>
      </w:r>
      <w:r>
        <w:rPr>
          <w:rFonts w:cs="Arial"/>
          <w:b/>
        </w:rPr>
        <w:t xml:space="preserve"> </w:t>
        <w:tab/>
        <w:t xml:space="preserve">                </w:t>
      </w:r>
      <w:r>
        <w:rPr>
          <w:rFonts w:cs="Arial"/>
          <w:b/>
          <w:iCs/>
        </w:rPr>
        <w:t>ΑΡ. ΠΡΩΤ.:  416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10416" w:leader="none"/>
        </w:tabs>
        <w:rPr>
          <w:rFonts w:cs="Arial"/>
          <w:b/>
          <w:b/>
        </w:rPr>
      </w:pPr>
      <w:r>
        <w:rPr>
          <w:rFonts w:cs="Arial"/>
          <w:b/>
        </w:rPr>
        <w:t>Ν.Π.Δ.Δ.</w:t>
      </w:r>
    </w:p>
    <w:tbl>
      <w:tblPr>
        <w:tblW w:w="561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13"/>
      </w:tblGrid>
      <w:tr>
        <w:trPr>
          <w:trHeight w:val="878" w:hRule="atLeast"/>
        </w:trPr>
        <w:tc>
          <w:tcPr>
            <w:tcW w:w="5613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ΟΡΓΑΝΙΣΜΟΣ ΠΡΟΣΧΟΛΙΚΗΣ ΑΓΩΓΗΣ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ΑΘΛΗΤΙΣΜΟΥ &amp; ΠΡΟΝΟΙΑΣ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ΔΗΜΟΥ ΠΕΡΙΣΤΕΡΙΟΥ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Calibri"/>
          <w:b/>
        </w:rPr>
        <w:t xml:space="preserve">     </w:t>
      </w:r>
      <w:r>
        <w:rPr>
          <w:rFonts w:cs="Arial"/>
          <w:b/>
        </w:rPr>
        <w:t>ΑΡΙΘΜΟΣ ΑΝΑΚΟΙΝΩΣΗΣ: ΣΟΧ 1/2013(αριθ. πρωτ.: 1655/05-06-2013)</w:t>
      </w:r>
    </w:p>
    <w:p>
      <w:pPr>
        <w:pStyle w:val="Normal"/>
        <w:tabs>
          <w:tab w:val="clear" w:pos="720"/>
          <w:tab w:val="left" w:pos="1048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048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8260080" cy="31089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310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6"/>
                              <w:gridCol w:w="2143"/>
                              <w:gridCol w:w="1811"/>
                              <w:gridCol w:w="1391"/>
                              <w:gridCol w:w="1418"/>
                              <w:gridCol w:w="3969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30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ΠΙΝΑΚΑΣ ΔΙΟΡΙΣΘΕΝΤ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ΑΡ.ΠΡΩΤΟΚΟΛΛΟΥ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ΟΝΟΜΑ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ΟΝΟΜΑ ΠΑΤΡΟ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ΣΥΝΟΛΟ ΜΟΝΑΔΩΝ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ΕΙΔΙΚΟΤΗ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015/16-08-2013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ΝΤΑΒΑΡΗ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ΕΙΡΗΝΗ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ΔΗΜΗΤΡΙΟ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.750,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ΥΕ ΚΑΘΑΡΙΟΤΗΤ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401/08-08-2013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ΠΑΠΑΓΙΑΝΝΗ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ΔΕΣΠΟΙΝΑ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ΝΙΚΟΛΑΟ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.680,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ΥΕ ΚΑΘΑΡΙΟΤΗΤ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052/19-08-2013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ΝΙΚΟΛΟΠΟΥΛΟΣ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ΝΙΚΟΛΑΟΣ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ΠΕΤΡΟ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.680,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ΥΕ ΚΑΘΑΡΙΟΤΗΤ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950/16-08-2013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ΑΣΠΡΟΥΛΗ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ΓΕΩΡΓΙΑ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ΙΩΑΝΝΗ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.623,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ΥΕ ΚΑΘΑΡΙΟΤΗΤ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497/09-08-2013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ΛΑΜΠΡΟΠΟΥΛΟΥ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ΙΩΑΝΝΑ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ΝΙΚΟΛΑΟ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.580,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ΥΕ ΚΑΘΑΡΙΟΤΗΤΑ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244.8pt;mso-wrap-distance-left:9pt;mso-wrap-distance-right:9pt;mso-wrap-distance-top:0pt;mso-wrap-distance-bottom:0pt;margin-top:6.25pt;mso-position-vertical-relative:text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6"/>
                        <w:gridCol w:w="2143"/>
                        <w:gridCol w:w="1811"/>
                        <w:gridCol w:w="1391"/>
                        <w:gridCol w:w="1418"/>
                        <w:gridCol w:w="3969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30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ΠΙΝΑΚΑΣ ΔΙΟΡΙΣΘΕΝΤΩΝ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</w:rPr>
                              <w:t>ΑΡ.ΠΡΩΤΟΚΟΛΛΟΥ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</w:rPr>
                              <w:t>ΟΝΟΜΑ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</w:rPr>
                              <w:t>ΟΝΟΜΑ ΠΑΤΡΟ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</w:rPr>
                              <w:t>ΣΥΝΟΛΟ ΜΟΝΑΔΩΝ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</w:rPr>
                              <w:t>ΕΙΔΙΚΟΤΗΤΑ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015/16-08-2013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ΝΤΑΒΑΡΗ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ΕΙΡΗΝΗ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ΔΗΜΗΤΡΙΟ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.750,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ΥΕ ΚΑΘΑΡΙΟΤΗΤΑΣ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401/08-08-2013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ΠΑΠΑΓΙΑΝΝΗ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ΔΕΣΠΟΙΝΑ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ΝΙΚΟΛΑΟ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.680,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ΥΕ ΚΑΘΑΡΙΟΤΗΤΑΣ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052/19-08-2013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ΝΙΚΟΛΟΠΟΥΛΟΣ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ΝΙΚΟΛΑΟΣ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ΠΕΤΡΟ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.680,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ΥΕ ΚΑΘΑΡΙΟΤΗΤΑΣ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950/16-08-2013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ΑΣΠΡΟΥΛΗ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ΓΕΩΡΓΙΑ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ΙΩΑΝΝΗ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.623,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ΥΕ ΚΑΘΑΡΙΟΤΗΤΑΣ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497/09-08-2013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ΛΑΜΠΡΟΠΟΥΛΟΥ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ΙΩΑΝΝΑ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ΝΙΚΟΛΑΟ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.580,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ΥΕ ΚΑΘΑΡΙΟΤΗΤΑ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80" w:leader="none"/>
        </w:tabs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0480" w:leader="none"/>
        </w:tabs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sz w:val="20"/>
          <w:szCs w:val="20"/>
        </w:rPr>
        <w:t>Η ΠΡΟΕΔΡΟΣ ΤΟΥ Ν.Π</w:t>
      </w:r>
    </w:p>
    <w:p>
      <w:pPr>
        <w:pStyle w:val="Normal"/>
        <w:tabs>
          <w:tab w:val="clear" w:pos="720"/>
          <w:tab w:val="left" w:pos="10288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ascii="Calibri" w:hAnsi="Calibri" w:cs="Arial"/>
          <w:b/>
          <w:b/>
          <w:color w:val="000000"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color w:val="000000"/>
          <w:sz w:val="20"/>
          <w:szCs w:val="20"/>
        </w:rPr>
        <w:t>ΚΟΡΟΓΙΑΝΝΗ ΠΟΛΥΞΕΝΗ-ΕΥΑΓΓΕΛΙΑ</w:t>
      </w:r>
    </w:p>
    <w:p>
      <w:pPr>
        <w:pStyle w:val="TextBody"/>
        <w:jc w:val="center"/>
        <w:rPr>
          <w:rFonts w:ascii="Calibri" w:hAnsi="Calibri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Calibri" w:hAnsi="Calibri"/>
          <w:b/>
          <w:color w:val="000000"/>
          <w:sz w:val="20"/>
          <w:szCs w:val="20"/>
          <w:lang w:val="en-US"/>
        </w:rPr>
      </w:r>
    </w:p>
    <w:p>
      <w:pPr>
        <w:pStyle w:val="TextBody"/>
        <w:jc w:val="center"/>
        <w:rPr>
          <w:rFonts w:ascii="Calibri" w:hAnsi="Calibri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Calibri" w:hAnsi="Calibri"/>
          <w:b/>
          <w:color w:val="000000"/>
          <w:sz w:val="20"/>
          <w:szCs w:val="20"/>
          <w:lang w:val="en-US"/>
        </w:rPr>
      </w:r>
    </w:p>
    <w:p>
      <w:pPr>
        <w:pStyle w:val="TextBody"/>
        <w:jc w:val="center"/>
        <w:rPr>
          <w:rFonts w:ascii="Calibri" w:hAnsi="Calibri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00710" cy="6013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ΕΛΛΗΝΙΚΗ ΔΗΜΟΚΡΑΤΙΑ</w:t>
        <w:tab/>
        <w:tab/>
        <w:tab/>
        <w:t xml:space="preserve"> </w:t>
        <w:tab/>
        <w:t xml:space="preserve">     </w:t>
        <w:tab/>
        <w:t xml:space="preserve">                                                                                         ΠΕΡΙΣΤΕΡΙ   28/08/2013</w:t>
      </w:r>
    </w:p>
    <w:p>
      <w:pPr>
        <w:pStyle w:val="Normal"/>
        <w:tabs>
          <w:tab w:val="clear" w:pos="720"/>
          <w:tab w:val="left" w:pos="9387" w:leader="none"/>
        </w:tabs>
        <w:rPr>
          <w:rFonts w:cs="Arial"/>
          <w:b/>
          <w:b/>
          <w:iCs/>
        </w:rPr>
      </w:pPr>
      <w:r>
        <w:rPr>
          <w:rFonts w:cs="Arial"/>
          <w:b/>
          <w:bCs/>
        </w:rPr>
        <w:t>ΔΗΜΟΣ ΠΕΡΙΣΤΕΡΙΟΥ</w:t>
      </w:r>
      <w:r>
        <w:rPr>
          <w:rFonts w:cs="Arial"/>
          <w:b/>
        </w:rPr>
        <w:t xml:space="preserve"> </w:t>
        <w:tab/>
        <w:t xml:space="preserve">                </w:t>
      </w:r>
      <w:r>
        <w:rPr>
          <w:rFonts w:cs="Arial"/>
          <w:b/>
          <w:iCs/>
        </w:rPr>
        <w:t>ΑΡ. ΠΡΩΤ.:  416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10416" w:leader="none"/>
        </w:tabs>
        <w:rPr>
          <w:rFonts w:cs="Arial"/>
          <w:b/>
          <w:b/>
        </w:rPr>
      </w:pPr>
      <w:r>
        <w:rPr>
          <w:rFonts w:cs="Arial"/>
          <w:b/>
        </w:rPr>
        <w:t>Ν.Π.Δ.Δ.</w:t>
      </w:r>
    </w:p>
    <w:tbl>
      <w:tblPr>
        <w:tblW w:w="561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13"/>
      </w:tblGrid>
      <w:tr>
        <w:trPr>
          <w:trHeight w:val="878" w:hRule="atLeast"/>
        </w:trPr>
        <w:tc>
          <w:tcPr>
            <w:tcW w:w="5613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ΟΡΓΑΝΙΣΜΟΣ ΠΡΟΣΧΟΛΙΚΗΣ ΑΓΩΓΗΣ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ΑΘΛΗΤΙΣΜΟΥ &amp; ΠΡΟΝΟΙΑΣ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ΔΗΜΟΥ ΠΕΡΙΣΤΕΡΙΟΥ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Calibri"/>
          <w:b/>
        </w:rPr>
        <w:t xml:space="preserve">     </w:t>
      </w:r>
      <w:r>
        <w:rPr>
          <w:rFonts w:cs="Arial"/>
          <w:b/>
        </w:rPr>
        <w:t>ΑΡΙΘΜΟΣ ΑΝΑΚΟΙΝΩΣΗΣ: ΣΟΧ 1/2013(αριθ. πρωτ.: 1655/05-06-2013)</w:t>
      </w:r>
    </w:p>
    <w:p>
      <w:pPr>
        <w:pStyle w:val="Normal"/>
        <w:tabs>
          <w:tab w:val="clear" w:pos="720"/>
          <w:tab w:val="left" w:pos="1048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048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8260080" cy="17792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6"/>
                              <w:gridCol w:w="2143"/>
                              <w:gridCol w:w="1811"/>
                              <w:gridCol w:w="1391"/>
                              <w:gridCol w:w="1418"/>
                              <w:gridCol w:w="3969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30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ΠΙΝΑΚΑΣ ΔΙΟΡΙΣΘΕΝΤ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ΑΡ.ΠΡΩΤΟΚΟΛΛΟΥ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ΟΝΟΜΑ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ΟΝΟΜΑ ΠΑΤΡΟ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ΣΥΝΟΛΟ ΜΟΝΑΔΩΝ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ΕΙΔΙΚΟΤΗ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099/20-08-2013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ΣΤΑΜΟΥΛΗ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ΒΑΣΙΛΙΚΗ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ΓΕΩΡΓΙΟ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.493,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ΔΕ ΜΑΓΕΙΡ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647/12-08-2013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ΚΑΜΑΡΟΥΤΣ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ΜΙΧΑΕΛΑ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ΣΤΕΦΑΝΟ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902,6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ΔΕ ΜΑΓΕΙΡΩ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140.1pt;mso-wrap-distance-left:9pt;mso-wrap-distance-right:9pt;mso-wrap-distance-top:0pt;mso-wrap-distance-bottom:0pt;margin-top:6.25pt;mso-position-vertical-relative:text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6"/>
                        <w:gridCol w:w="2143"/>
                        <w:gridCol w:w="1811"/>
                        <w:gridCol w:w="1391"/>
                        <w:gridCol w:w="1418"/>
                        <w:gridCol w:w="3969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30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ΠΙΝΑΚΑΣ ΔΙΟΡΙΣΘΕΝΤΩΝ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</w:rPr>
                              <w:t>ΑΡ.ΠΡΩΤΟΚΟΛΛΟΥ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</w:rPr>
                              <w:t>ΟΝΟΜΑ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</w:rPr>
                              <w:t>ΟΝΟΜΑ ΠΑΤΡΟ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</w:rPr>
                              <w:t>ΣΥΝΟΛΟ ΜΟΝΑΔΩΝ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</w:rPr>
                              <w:t>ΕΙΔΙΚΟΤΗΤΑ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099/20-08-2013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ΣΤΑΜΟΥΛΗ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ΒΑΣΙΛΙΚΗ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ΓΕΩΡΓΙΟ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.493,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ΔΕ ΜΑΓΕΙΡΩΝ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647/12-08-2013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ΚΑΜΑΡΟΥΤΣ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ΜΙΧΑΕΛΑ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ΣΤΕΦΑΝΟ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902,6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ΔΕ ΜΑΓΕΙΡΩ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80" w:leader="none"/>
        </w:tabs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0480" w:leader="none"/>
        </w:tabs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sz w:val="20"/>
          <w:szCs w:val="20"/>
        </w:rPr>
        <w:t>Η ΠΡΟΕΔΡΟΣ ΤΟΥ Ν.Π</w:t>
      </w:r>
    </w:p>
    <w:p>
      <w:pPr>
        <w:pStyle w:val="Normal"/>
        <w:tabs>
          <w:tab w:val="clear" w:pos="720"/>
          <w:tab w:val="left" w:pos="10288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ascii="Calibri" w:hAnsi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color w:val="000000"/>
          <w:sz w:val="20"/>
          <w:szCs w:val="20"/>
        </w:rPr>
        <w:t>ΚΟΡΟΓΙΑΝΝΗ ΠΟΛΥΞΕΝΗ-ΕΥΑΓΓΕΛΙΑ</w:t>
      </w:r>
    </w:p>
    <w:p>
      <w:pPr>
        <w:pStyle w:val="TextBody"/>
        <w:spacing w:before="0" w:after="120"/>
        <w:jc w:val="center"/>
        <w:rPr>
          <w:rFonts w:ascii="Calibri" w:hAnsi="Calibri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Calibri" w:hAnsi="Calibri"/>
          <w:b/>
          <w:color w:val="000000"/>
          <w:sz w:val="20"/>
          <w:szCs w:val="20"/>
          <w:lang w:val="en-US"/>
        </w:rPr>
      </w:r>
    </w:p>
    <w:sectPr>
      <w:type w:val="nextPage"/>
      <w:pgSz w:orient="landscape" w:w="16838" w:h="11906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1">
    <w:name w:val="Σώμα κειμένου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12:00Z</dcterms:created>
  <dc:creator>kefo2</dc:creator>
  <dc:description/>
  <cp:keywords/>
  <dc:language>en-US</dc:language>
  <cp:lastModifiedBy>ibsa3</cp:lastModifiedBy>
  <cp:lastPrinted>2012-10-15T10:08:00Z</cp:lastPrinted>
  <dcterms:modified xsi:type="dcterms:W3CDTF">2013-08-28T11:00:00Z</dcterms:modified>
  <cp:revision>8</cp:revision>
  <dc:subject/>
  <dc:title/>
</cp:coreProperties>
</file>