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54610</wp:posOffset>
            </wp:positionV>
            <wp:extent cx="561975" cy="571500"/>
            <wp:effectExtent l="0" t="0" r="0" b="0"/>
            <wp:wrapTopAndBottom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</w:t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ab/>
        <w:t xml:space="preserve">        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ΠΕΡΙΣΤΕΡΙ: 30-10-2014</w:t>
      </w:r>
      <w:r>
        <w:rPr/>
        <w:t xml:space="preserve">  </w:t>
      </w:r>
    </w:p>
    <w:p>
      <w:pPr>
        <w:pStyle w:val="Normal"/>
        <w:ind w:left="-540" w:hanging="0"/>
        <w:rPr>
          <w:lang w:val="en-US"/>
        </w:rPr>
      </w:pPr>
      <w:r>
        <w:rPr>
          <w:rFonts w:eastAsia="Calibri" w:cs="Calibri"/>
        </w:rPr>
        <w:t xml:space="preserve">                   </w:t>
      </w:r>
      <w:r>
        <w:rPr>
          <w:b/>
        </w:rPr>
        <w:t>Ν.Π.Δ.Δ. «Ο.Π.Α.Α.Π.»                                                                                                                                                          ΑΡ. ΠΡΩΤ.:</w:t>
      </w:r>
      <w:r>
        <w:rPr>
          <w:rFonts w:cs="Arial" w:ascii="Arial" w:hAnsi="Arial"/>
          <w:b/>
          <w:iCs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4525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ΑΡΙΘΜΟΣ ΑΝΑΚΟΙΝΩΣΗΣ: ΣΟΧ 1/2014                                                                                                                  ΕΙΔΙΚΟΤΗΤΑ: </w:t>
      </w:r>
      <w:r>
        <w:rPr>
          <w:b/>
          <w:lang w:val="en-US"/>
        </w:rPr>
        <w:t>TE</w:t>
      </w:r>
      <w:r>
        <w:rPr>
          <w:b/>
        </w:rPr>
        <w:t xml:space="preserve"> ΒΡΕΦΟΝΗΠΙΟΚΟΜΩΝ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35"/>
        <w:gridCol w:w="1943"/>
        <w:gridCol w:w="1940"/>
        <w:gridCol w:w="4931"/>
      </w:tblGrid>
      <w:tr>
        <w:trPr>
          <w:trHeight w:val="70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/15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ΙΚΟΠΟΥΛ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171/16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ΛΙΚΩΝ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8/20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ΤΣΟΚΕΡ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/17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ΛΑΜΠΡΑΚΟΠΟΥΛ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 τίτλου σπουδών.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/20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ΡΓΙ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/16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ΠΕΣ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7/31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ΜΑΤΟΠΟΥΛ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ΥΡΙΔΩΝ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ρόθεσμη αίτηση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Η ΠΡΟΕΔΡΟΣ ΤΟΥ  Ν.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ΚΟΡΟΓΙΑΝΝΗ   ΠΟΛΥΞΕΝΗ-ΕΥΑΓΓΕΛΙ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54610</wp:posOffset>
            </wp:positionV>
            <wp:extent cx="561975" cy="571500"/>
            <wp:effectExtent l="0" t="0" r="0" b="0"/>
            <wp:wrapTopAndBottom/>
            <wp:docPr id="2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</w:t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ab/>
        <w:t xml:space="preserve">        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                       ΠΕΡΙΣΤΕΡΙ: 03-11-2014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         </w:t>
      </w:r>
      <w:r>
        <w:rPr>
          <w:b/>
        </w:rPr>
        <w:t>Ν.Π.Δ.Δ. «Ο.Π.Α.Α.Π.»                                                                                                                                                          ΑΡ. ΠΡΩΤ.:</w:t>
      </w:r>
      <w:r>
        <w:rPr>
          <w:rFonts w:cs="Arial" w:ascii="Arial" w:hAnsi="Arial"/>
          <w:b/>
          <w:iCs/>
        </w:rPr>
        <w:t xml:space="preserve"> </w:t>
      </w:r>
      <w:r>
        <w:rPr>
          <w:b/>
        </w:rPr>
        <w:t>4553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ΑΡΙΘΜΟΣ ΑΝΑΚΟΙΝΩΣΗΣ: ΣΟΧ 1/2014                                                                                                                  ΕΙΔΙΚΟΤΗΤΑ: ΥΕ ΚΑΘΑΡΙΟΤΗΤΑΣ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35"/>
        <w:gridCol w:w="1942"/>
        <w:gridCol w:w="1940"/>
        <w:gridCol w:w="4932"/>
      </w:tblGrid>
      <w:tr>
        <w:trPr>
          <w:trHeight w:val="85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>
          <w:trHeight w:val="8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/31-10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ΟΥΣΗ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ΥΚΑ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ρόθεσμη αίτηση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Η ΠΡΟΕΔΡΟΣ ΤΟΥ  Ν.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ΚΟΡΟΓΙΑΝΝΗ   ΠΟΛΥΞΕΝΗ-ΕΥΑΓΓΕΛΙ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0:00Z</dcterms:created>
  <dc:creator>yphres1</dc:creator>
  <dc:description/>
  <cp:keywords/>
  <dc:language>en-US</dc:language>
  <cp:lastModifiedBy>npdbs1</cp:lastModifiedBy>
  <dcterms:modified xsi:type="dcterms:W3CDTF">2014-11-03T09:30:00Z</dcterms:modified>
  <cp:revision>11</cp:revision>
  <dc:subject/>
  <dc:title/>
</cp:coreProperties>
</file>