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ΠΕΡΙΣΤΕΡΙ</w:t>
      </w:r>
      <w:r>
        <w:rPr/>
        <w:t xml:space="preserve">   </w:t>
      </w:r>
      <w:r>
        <w:rPr>
          <w:b/>
        </w:rPr>
        <w:t>28/08/2013</w:t>
      </w:r>
    </w:p>
    <w:p>
      <w:pPr>
        <w:pStyle w:val="Normal"/>
        <w:ind w:left="-540" w:hanging="0"/>
        <w:rPr>
          <w:rFonts w:cs="Arial"/>
          <w:b/>
          <w:b/>
          <w:iCs/>
        </w:rPr>
      </w:pPr>
      <w:r>
        <w:rPr>
          <w:rFonts w:eastAsia="Calibri" w:cs="Calibri"/>
        </w:rPr>
        <w:t xml:space="preserve">          </w:t>
      </w:r>
      <w:r>
        <w:rPr>
          <w:b/>
        </w:rPr>
        <w:t>Ν.Π.Δ.Δ. «Ο.Π.Α.Α.Π.»                                                                                                                                            ΑΡ. ΠΡΩΤ.:</w:t>
      </w:r>
      <w:r>
        <w:rPr>
          <w:rFonts w:cs="Arial"/>
          <w:b/>
          <w:iCs/>
        </w:rPr>
        <w:t xml:space="preserve">  4160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ΙΘΜΟΣ ΑΝΑΚΟΙΝΩΣΗΣ: ΣΟΧ 1/2013                                                        ΕΙΔΙΚΟΤΗΤΑ: ΔΕ ΒΟΗΘΩΝ ΒΡΕΦΟΝΗΠΙΟΚΟ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84"/>
        <w:gridCol w:w="2785"/>
        <w:gridCol w:w="2337"/>
        <w:gridCol w:w="3235"/>
      </w:tblGrid>
      <w:tr>
        <w:trPr>
          <w:trHeight w:val="70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0/07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ΡΙΔ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φωτοτυπία ταυτότητας και δεν προκύπτει ο ΑΔΤ από τα υπόλοιπα δικαιολογητικά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/07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ΥΕ)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/08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ΟΥΝΑΚ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ΥΕ)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/07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ΓΙΑΝΝ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ΣΙΝ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/08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ΛΙΩ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ΥΕ)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/08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ΠΟΥΛ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ΥΕ)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/14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ΟΥΝΑΚ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αναγράφεται ο βαθμός του τίτλου σπουδών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/14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ΟΓΟΥ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ΟΥΛ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/09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ΤΟΥΡΙΔ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ΕΡ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ΤΕ)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/14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ΑΓΚ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Η ΠΡΟΕΔΡΟΣ ΤΟΥ  Ν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ΚΟΡΟΓΙΑΝΝΗ   ΠΟΛΥΞΕΝΗ-ΕΥΑΓΓΕΛΙΑ</w:t>
      </w:r>
    </w:p>
    <w:p>
      <w:pPr>
        <w:pStyle w:val="Normal"/>
        <w:jc w:val="right"/>
        <w:rPr/>
      </w:pPr>
      <w:r>
        <w:rPr/>
        <w:t>ΣΕΛ. 1 ΑΠΟ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ΠΕΡΙΣΤΕΡΙ</w:t>
      </w:r>
      <w:r>
        <w:rPr/>
        <w:t xml:space="preserve">  </w:t>
      </w:r>
      <w:r>
        <w:rPr>
          <w:b/>
        </w:rPr>
        <w:t>28/08/2013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</w:t>
      </w:r>
      <w:r>
        <w:rPr>
          <w:b/>
        </w:rPr>
        <w:t>Ν.Π.Δ.Δ. «Ο.Π.Α.Α.Π.»                                                                                                                                            ΑΡ.ΠΡΩΤ.:</w:t>
      </w:r>
      <w:r>
        <w:rPr>
          <w:rFonts w:cs="Arial" w:ascii="Arial" w:hAnsi="Arial"/>
          <w:b/>
          <w:iCs/>
        </w:rPr>
        <w:t xml:space="preserve"> </w:t>
      </w:r>
      <w:r>
        <w:rPr>
          <w:b/>
        </w:rPr>
        <w:t xml:space="preserve"> 4160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</w:t>
      </w:r>
      <w:r>
        <w:rPr>
          <w:b/>
          <w:bCs/>
        </w:rPr>
        <w:t>ΔΗΜΟΣ ΠΕΡΙΣΤΕΡΙΟΥ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ΑΡΙΘΜΟΣ ΑΝΑΚΟΙΝΩΣΗΣ: ΣΟΧ 1/2013                                                        ΕΙΔΙΚΟΤΗΤΑ: ΔΕ ΒΟΗΘΩΝ ΒΡΕΦΟΝΗΠΙΟΚΟΜ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74"/>
        <w:gridCol w:w="2773"/>
        <w:gridCol w:w="2774"/>
        <w:gridCol w:w="2691"/>
      </w:tblGrid>
      <w:tr>
        <w:trPr>
          <w:trHeight w:val="558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/19-08-2013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ΑΔΟΥ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Η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/14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ΪΡΑΜΑΚ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ΑΤ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  <w:tr>
        <w:trPr>
          <w:trHeight w:val="4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/09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ΕΛΕΚ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ΥΛ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/16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ΥΛΑΚ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ΣΤΕΙΔΗ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/13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ΡΝΑΚΟΥΠ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ΝΘΗ-ΝΙΟΒ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ίς αίτηση και λοιπά δικαιολογητικά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/22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Ο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Ν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ΜΑΝΟΥΗ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  <w:tr>
        <w:trPr>
          <w:trHeight w:val="3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9/19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ΓΩΝ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βαθμό τίτλου σπουδών.</w:t>
            </w:r>
          </w:p>
        </w:tc>
      </w:tr>
      <w:tr>
        <w:trPr>
          <w:trHeight w:val="3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/16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ΤΖΙΟΥΜ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ΟΠ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ο δίπλωμ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Η ΠΡΟΕΔΡΟΣ ΤΟΥ  Ν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ΚΟΡΟΓΙΑΝΝΗ   ΠΟΛΥΞΕΝΗ-ΕΥΑΓΓΕΛΙ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ΣΕΛ. 2 ΑΠΟ 2</w:t>
      </w:r>
    </w:p>
    <w:p>
      <w:pPr>
        <w:pStyle w:val="Normal"/>
        <w:ind w:left="-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ΠΕΡΙΣΤΕΡΙ</w:t>
      </w:r>
      <w:r>
        <w:rPr/>
        <w:t xml:space="preserve">   </w:t>
      </w:r>
      <w:r>
        <w:rPr>
          <w:b/>
        </w:rPr>
        <w:t>28/08/2013</w:t>
      </w:r>
      <w:r>
        <w:rPr/>
        <w:t xml:space="preserve">         </w:t>
      </w:r>
    </w:p>
    <w:p>
      <w:pPr>
        <w:pStyle w:val="Normal"/>
        <w:ind w:left="-540" w:hanging="0"/>
        <w:rPr>
          <w:b/>
          <w:b/>
        </w:rPr>
      </w:pPr>
      <w:r>
        <w:rPr>
          <w:rFonts w:eastAsia="Calibri" w:cs="Calibri"/>
        </w:rPr>
        <w:t xml:space="preserve">          </w:t>
      </w:r>
      <w:r>
        <w:rPr>
          <w:b/>
        </w:rPr>
        <w:t>Ν.Π.Δ.Δ. «Ο.Π.Α.Α.Π.»                                                                                                                                            ΑΡ. ΠΡΩΤ.:</w:t>
      </w:r>
      <w:r>
        <w:rPr>
          <w:rFonts w:cs="Arial" w:ascii="Arial" w:hAnsi="Arial"/>
          <w:b/>
          <w:iCs/>
        </w:rPr>
        <w:t xml:space="preserve"> </w:t>
      </w:r>
      <w:r>
        <w:rPr>
          <w:b/>
        </w:rPr>
        <w:t>4161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ΑΡΙΘΜΟΣ ΑΝΑΚΟΙΝΩΣΗΣ: ΣΟΧ 1/2013                                                       ΕΙΔΙΚΟΤΗΤΑ: ΔΕ ΜΑΓΕΙΡΩΝ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84"/>
        <w:gridCol w:w="2785"/>
        <w:gridCol w:w="2337"/>
        <w:gridCol w:w="3235"/>
      </w:tblGrid>
      <w:tr>
        <w:trPr>
          <w:trHeight w:val="70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/13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ΑΓΕΩΡΓΗ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Α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3/12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ΑΜΑΡΙΔΟΥ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ΙΚ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/07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ΩΝ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Γ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/12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ΙΝΤΖΙ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0/19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ΓΑΛ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αυτότητ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/09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ΕΛΕΚ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ΥΛ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/13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ΦΑΚ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Ι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/16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ΑΔ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ΜΑΧ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/16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ΑΔ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ΜΑΧ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/12-0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ΚΟΠΙΑΚ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κατέχει τα κύρια ούτε και τα επικουρικά προσόντα.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/14-08-20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Ο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βεβαίωση με το βαθμό του τίτλου σπουδών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Η ΠΡΟΕΔΡΟΣ ΤΟΥ  Ν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ΚΟΡΟΓΙΑΝΝΗ   ΠΟΛΥΞΕΝΗ-ΕΥΑΓΓΕΛΙ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ΠΕΡΙΣΤΕΡΙ</w:t>
      </w:r>
      <w:r>
        <w:rPr/>
        <w:t xml:space="preserve">  </w:t>
      </w:r>
      <w:r>
        <w:rPr>
          <w:b/>
        </w:rPr>
        <w:t>28/08/2013</w:t>
      </w:r>
    </w:p>
    <w:p>
      <w:pPr>
        <w:pStyle w:val="Normal"/>
        <w:ind w:left="-540" w:hanging="0"/>
        <w:rPr>
          <w:lang w:val="en-US"/>
        </w:rPr>
      </w:pPr>
      <w:r>
        <w:rPr>
          <w:rFonts w:eastAsia="Calibri" w:cs="Calibri"/>
        </w:rPr>
        <w:t xml:space="preserve">          </w:t>
      </w:r>
      <w:r>
        <w:rPr>
          <w:b/>
        </w:rPr>
        <w:t>Ν.Π.Δ.Δ. «Ο.Π.Α.Α.Π.»                                                                                                                                            ΑΡ</w:t>
      </w:r>
      <w:r>
        <w:rPr>
          <w:b/>
          <w:lang w:val="en-US"/>
        </w:rPr>
        <w:t xml:space="preserve">. </w:t>
      </w:r>
      <w:r>
        <w:rPr>
          <w:b/>
        </w:rPr>
        <w:t>ΠΡΩΤ</w:t>
      </w:r>
      <w:r>
        <w:rPr>
          <w:b/>
          <w:lang w:val="en-US"/>
        </w:rPr>
        <w:t>.: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b/>
          <w:lang w:val="en-US"/>
        </w:rPr>
        <w:t xml:space="preserve">4159 </w:t>
      </w:r>
    </w:p>
    <w:p>
      <w:pPr>
        <w:pStyle w:val="Normal"/>
        <w:ind w:left="-540" w:hanging="0"/>
        <w:rPr/>
      </w:pPr>
      <w:r>
        <w:rPr>
          <w:rFonts w:eastAsia="Calibri" w:cs="Calibri"/>
          <w:lang w:val="en-US"/>
        </w:rPr>
        <w:t xml:space="preserve">          </w:t>
      </w:r>
      <w:r>
        <w:rPr>
          <w:b/>
          <w:bCs/>
        </w:rPr>
        <w:t>ΔΗΜΟΣ ΠΕΡΙΣΤΕΡΙΟΥ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ΑΡΙΘΜΟΣ ΑΝΑΚΟΙΝΩΣΗΣ: ΣΟΧ 1/2013                                                        ΕΙΔΙΚΟΤΗΤΑ: </w:t>
      </w:r>
      <w:r>
        <w:rPr>
          <w:b/>
          <w:lang w:val="en-US"/>
        </w:rPr>
        <w:t>TE</w:t>
      </w:r>
      <w:r>
        <w:rPr>
          <w:b/>
        </w:rPr>
        <w:t xml:space="preserve"> ΒΡΕΦΟΝΗΠΙΟΚΟΜ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02"/>
        <w:gridCol w:w="1951"/>
        <w:gridCol w:w="1948"/>
        <w:gridCol w:w="4939"/>
      </w:tblGrid>
      <w:tr>
        <w:trPr>
          <w:trHeight w:val="70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 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/14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ΙΑΝ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ΕΛ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ΤΟΛ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/19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ΩΡΑΪΤ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Θ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ΥΕ)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/08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ΧΤΣΙΡ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ΥΣΣΕΑ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ΔΕ, ΤΕ)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/07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ΙΔΟΥΛ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 (ΤΕ, ΔΕ)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/07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ΘΕΟΔΩΡΙΔ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ΗΝ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/21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ΠΑΝ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φωτοτυπία ταυτότητας και δεν προκύπτει ο ΑΔΤ από τα υπόλοιπα δικαιολογητικά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/09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ΚΑΛΟΠΟΥΛ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Ν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/07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Κ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/09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ΤΖ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/13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ΤΖ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ΤΥΧΙ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αποδεκτός τίτλος σπουδών.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/07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ΣΜΑΝΙΔ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ρόθεσμη υποβολή δικαιολογητικών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Σφραγ. Ταχυδρομείου 05-08-2013. </w:t>
            </w:r>
          </w:p>
        </w:tc>
      </w:tr>
      <w:tr>
        <w:trPr>
          <w:trHeight w:val="4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/22-08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ίς αίτηση και εκπρόθεσμη υποβολή δικαιολογητικώ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ραγ. ταχυδρομείου 18-08-13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Η ΠΡΟΕΔΡΟΣ ΤΟΥ  Ν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ΚΟΡΟΓΙΑΝΝΗ   ΠΟΛΥΞΕΝΗ-ΕΥΑΓΓΕΛΙΑ</w:t>
      </w:r>
    </w:p>
    <w:p>
      <w:pPr>
        <w:pStyle w:val="Normal"/>
        <w:ind w:left="-54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ΕΛΛΗΝΙΚΗ ΔΗΜΟΚΡΑΤΙΑ</w:t>
        <w:tab/>
        <w:tab/>
        <w:tab/>
        <w:t xml:space="preserve"> </w:t>
        <w:tab/>
        <w:t xml:space="preserve">     </w:t>
        <w:tab/>
        <w:t xml:space="preserve">                                                                 ΠΕΡΙΣΤΕΡΙ  28/08/2013</w:t>
      </w:r>
    </w:p>
    <w:p>
      <w:pPr>
        <w:pStyle w:val="Normal"/>
        <w:ind w:left="-540" w:hanging="0"/>
        <w:rPr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b/>
        </w:rPr>
        <w:t>Ν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>. «</w:t>
      </w:r>
      <w:r>
        <w:rPr>
          <w:b/>
        </w:rPr>
        <w:t>Ο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>.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 xml:space="preserve">.»                                                                                                                                            </w:t>
      </w:r>
      <w:r>
        <w:rPr>
          <w:b/>
        </w:rPr>
        <w:t>ΑΡ</w:t>
      </w:r>
      <w:r>
        <w:rPr>
          <w:b/>
          <w:lang w:val="en-US"/>
        </w:rPr>
        <w:t>.</w:t>
      </w:r>
      <w:r>
        <w:rPr>
          <w:b/>
        </w:rPr>
        <w:t>ΠΡΩΤ</w:t>
      </w:r>
      <w:r>
        <w:rPr>
          <w:b/>
          <w:lang w:val="en-US"/>
        </w:rPr>
        <w:t>.:  4162</w:t>
      </w:r>
      <w:r>
        <w:rPr>
          <w:rFonts w:cs="Arial" w:ascii="Arial" w:hAnsi="Arial"/>
          <w:b/>
          <w:iCs/>
          <w:lang w:val="en-US"/>
        </w:rPr>
        <w:t xml:space="preserve">  </w:t>
      </w:r>
    </w:p>
    <w:p>
      <w:pPr>
        <w:pStyle w:val="Normal"/>
        <w:ind w:left="-540" w:hanging="0"/>
        <w:rPr/>
      </w:pPr>
      <w:r>
        <w:rPr>
          <w:rFonts w:eastAsia="Calibri" w:cs="Calibri"/>
          <w:lang w:val="en-US"/>
        </w:rPr>
        <w:t xml:space="preserve">          </w:t>
      </w:r>
      <w:r>
        <w:rPr>
          <w:b/>
          <w:bCs/>
        </w:rPr>
        <w:t>ΔΗΜΟΣ ΠΕΡΙΣΤΕΡΙΟΥ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ΑΡΙΘΜΟΣ ΑΝΑΚΟΙΝΩΣΗΣ: ΣΟΧ 1/2013                                                        ΕΙΔΙΚΟΤΗΤΑ: ΥΕ ΚΑΘΑΡΙΟΤΗΤ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74"/>
        <w:gridCol w:w="2773"/>
        <w:gridCol w:w="2774"/>
        <w:gridCol w:w="2691"/>
      </w:tblGrid>
      <w:tr>
        <w:trPr>
          <w:trHeight w:val="558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24"/>
                <w:szCs w:val="24"/>
              </w:rPr>
              <w:t>ΠΙΝΑΚΑΣ ΑΠΟΡΡΙΦΘΕΝΤΩ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ΑΡ.ΠΡΩΤΟΚΟΛΟΥ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ΕΠΩΝΥΜ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ΟΝΟΜΑ ΠΑΤΡ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ΑΙΤΙΟΛΟΓΙΑ  ΑΠΟΡΡΙΨΗΣ</w:t>
            </w:r>
          </w:p>
        </w:tc>
      </w:tr>
      <w:tr>
        <w:trPr/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96/16-08-2013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Υ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Α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8/07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ΑΠ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.</w:t>
            </w:r>
          </w:p>
        </w:tc>
      </w:tr>
      <w:tr>
        <w:trPr>
          <w:trHeight w:val="4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2/14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ΝΑΟΥΤ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ΚΑΤΕΡΙ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ώρευση θέσεων διαφορετικών κατηγοριώ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/07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ΩΜΑΝΙ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ΣΙ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εν έχει προσκομίσει ταυτότητ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/09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ΟΥΛΟ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εν έχει προσκομίσει ταυτότητ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/09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ΟΥΛΟ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ΙΣΑΒΕ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ει προσκομίσει ταυτότητ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/21-08-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ΟΥΛ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άθος έντυπο αίτηση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Η ΠΡΟΕΔΡΟΣ ΤΟΥ  Ν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ΚΟΡΟΓΙΑΝΝΗ   ΠΟΛΥΞΕΝΗ-ΕΥΑΓΓΕΛΙ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0:00Z</dcterms:created>
  <dc:creator>yphres1</dc:creator>
  <dc:description/>
  <cp:keywords/>
  <dc:language>en-US</dc:language>
  <cp:lastModifiedBy>ibsa3</cp:lastModifiedBy>
  <dcterms:modified xsi:type="dcterms:W3CDTF">2013-08-29T06:20:00Z</dcterms:modified>
  <cp:revision>2</cp:revision>
  <dc:subject/>
  <dc:title/>
</cp:coreProperties>
</file>