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6075680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144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28015" cy="647065"/>
                                        <wp:effectExtent l="0" t="0" r="0" b="0"/>
                                        <wp:docPr id="2" name="poylimo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oylimo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8" r="-59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ΕΛΛΗΝΙΚΗ ΔΗΜΟΚΡΑΤΙΑ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ΠΕΡΙΦΕΡΕΙΑ ΑΤΤΙΚΗΣ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720" w:hanging="0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ΝΟΜΟΣ ΑΤΤΙΚΗΣ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ΕΡΙΣΤΕΡΙ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   1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20"/>
                                      <w:tab w:val="left" w:pos="5643" w:leader="none"/>
                                      <w:tab w:val="left" w:pos="6413" w:leader="none"/>
                                    </w:tabs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ΔΗΜΟΣ ΠΕΡΙΣΤΕΡΙΟΥ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ΑΡ. ΠΡΩΤ.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ΟΡΓΑΝΙΣΜΟΣ ΠΡΟΣΧΟΛΙΚΗ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ΑΓΩΓΗΣ - ΑΘΛΗΤΙΣΜΟΥ- ΠΡΟΝΟΙΑΣ                    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96.85pt;mso-wrap-distance-left:0pt;mso-wrap-distance-right:9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144"/>
                        <w:gridCol w:w="4818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3" name="poylimo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oylimo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ΕΛΛΗΝΙΚΗ ΔΗΜΟΚΡΑΤΙΑ               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ΕΡΙΦΕΡΕΙΑ ΑΤΤΙΚΗΣ                                    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720" w:hanging="0"/>
                              <w:rPr>
                                <w:b/>
                                <w:b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ΝΟΜΟΣ ΑΤΤΙΚΗΣ                                                       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ΠΕΡΙΣΤΕΡ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   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8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8" w:type="dxa"/>
                            <w:gridSpan w:val="3"/>
                            <w:tcBorders/>
                          </w:tcPr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5643" w:leader="none"/>
                                <w:tab w:val="left" w:pos="6413" w:leader="none"/>
                              </w:tabs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ΗΜΟΣ ΠΕΡΙΣΤΕΡΙΟΥ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ΑΡ. ΠΡΩΤ.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8" w:type="dxa"/>
                            <w:gridSpan w:val="3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ΟΡΓΑΝΙΣΜΟΣ ΠΡΟΣΧΟΛΙΚΗ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gridSpan w:val="2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ΓΩΓΗΣ - ΑΘΛΗΤΙΣΜΟΥ- ΠΡΟΝΟΙΑΣ                    </w:t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αχ. Κώδικας:   121 34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     210. 5701078/07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540" w:hanging="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>ΠΕΡΙΛΗΨΗ ΟΡΩΝ ΔΙΑΚΗΡΥΞΗΣ ΔΗΜΟΠΡΑΣΙΑΣ ΓΙΑ ΤΗΝ ΕΚΜΙΣΘΩΣΗ</w:t>
      </w:r>
      <w:r>
        <w:rPr>
          <w:b/>
          <w:i/>
          <w:sz w:val="22"/>
          <w:szCs w:val="22"/>
        </w:rPr>
        <w:t xml:space="preserve"> ΚΥΛΙΚΕΙΟΥ ΣΤΟ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ΠΟΛΥΔΥΝΑΜΟ ΑΘΛΗΤΙΚΟ ΚΕΝΤΡΟ ΚΤΗΜΑΤΟΣ ΜΑΖΑΡΑΚΗ – ΔΗΜΟΥ ΠΕΡΙΣΤΕΡΙΟΥ 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</w:t>
      </w:r>
      <w:r>
        <w:rPr>
          <w:b/>
          <w:i/>
          <w:sz w:val="22"/>
          <w:szCs w:val="22"/>
        </w:rPr>
        <w:t>΄΄ΓΕΩΡΓΙΟΣ ΣΤΕΦΑΝΟΠΟΥΛΟΣ΄΄</w:t>
      </w:r>
    </w:p>
    <w:p>
      <w:pPr>
        <w:pStyle w:val="TextBody"/>
        <w:ind w:left="567" w:hanging="0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left="-1080" w:firstLine="72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1080"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Η  Πρόεδρος  του  Οργανισμού Προσχολικής Αγωγής Αθλητισμού Πρόνοιας του  Δήμου</w:t>
      </w:r>
    </w:p>
    <w:p>
      <w:pPr>
        <w:pStyle w:val="Normal"/>
        <w:ind w:left="-108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Περιστερίου,   διακηρύσσει ότι :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Εκτίθεται σε ανοικτή  πλειοδοτική  δημοπρασία  με  προφορικές προσφορές, η εκμίσθωση 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>ΚΥΛΙΚΕΙΟΥ ΣΤΟ ΠΟΛΥΔΥΝΑΜΟ ΑΘΛΗΤΙΚΟ ΚΕΝΤΡΟ ΚΤΗΜΑΤΟΣ ΜΑΖΑΡΑΚΗ – ΔΗΜΟΥ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ΠΕΡΙΣΤΕΡΙΟΥ ΄΄ΓΕΩΡΓΙΟΣ ΣΤΕΦΑΝΟΠΟΥΛΟΣ</w:t>
      </w:r>
      <w:r>
        <w:rPr>
          <w:b/>
          <w:i/>
          <w:sz w:val="22"/>
          <w:szCs w:val="22"/>
        </w:rPr>
        <w:t>΄΄</w:t>
      </w:r>
    </w:p>
    <w:p>
      <w:pPr>
        <w:pStyle w:val="TextBody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TextBody"/>
        <w:ind w:left="-284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 xml:space="preserve">Η  διάρκεια   της  εκμίσθωσης  θα   είναι  για τέσσερα 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χρόνια  από  την υπογραφή  της  σχετικής σύμβασης.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Ο  Διαγωνισμός  θα  πραγματοποιηθεί  σύμφωνα  με  τις  σχετικές  διατάξεις  του  Ν. 3463/2006  ( αρ. 192 ) περί  &lt;&lt;Κωδικοποιήσεως  σε  ενιαίο  κείμενο  Νόμου  των  ισχυουσών  διατάξεων  του  Δημοτικού  και  Κοινοτικού  Κώδικα&gt;&gt;,  όπως  τροποποιήθηκαν  και  συμπληρώθηκαν  σε  συνδυασμό  με  τις  διατάξεις  του  Π.Δ./τος  270/1981  (ΦΕΚ  77/30-03-1981  τεύχος  Α΄ )  &lt;&lt;Περί  καθορισμού  των  Οργάνων,  της  διαδικασίας  και  των  όρων  διενέργειας  Δημοπρασιών  για  την  εκποίηση  ή  εκμίσθωση  πραγμάτων  των  Δήμων  και  Κοινοτήτων&gt;&gt;.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Μικρότερο όριο προσφοράς  το  ποσό  των  800,00 ευρώ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lang w:val="en-US"/>
        </w:rPr>
        <w:t>O</w:t>
      </w:r>
      <w:r>
        <w:rPr>
          <w:b/>
          <w:bCs/>
        </w:rPr>
        <w:t xml:space="preserve"> Διαγωνισμός  θα  πραγματοποιηθεί  για  τους  ενδιαφερόμενους  την  </w:t>
      </w:r>
      <w:r>
        <w:rPr>
          <w:b/>
          <w:bCs/>
          <w:lang w:val="en-US"/>
        </w:rPr>
        <w:t>T</w:t>
      </w:r>
      <w:r>
        <w:rPr>
          <w:b/>
          <w:bCs/>
        </w:rPr>
        <w:t>ρίτη 30-01-2018  και ώρα 10.00,  ενώπιον  της  Επιτροπής  Δημοπρασιών του  Νομικού  Προσώπου  και θα  διεξαχθεί  στα  γραφεία του Ο.Π.Α.Α.Π., στο Δημοτικό Κατάστημα Περιστερίου, Πλ. Δημοκρατίας Περιστέρι ( 2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 )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Η  παραλαβή  των  όρων  διακήρυξης,  θα  πραγματοποιείται  κατά  τις  εργάσιμες  μέρες</w:t>
      </w:r>
    </w:p>
    <w:p>
      <w:pPr>
        <w:pStyle w:val="Normal"/>
        <w:ind w:left="-36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και  από  ώρες  09:00  έως  12:00 </w:t>
      </w:r>
      <w:r>
        <w:rPr>
          <w:b/>
          <w:bCs/>
          <w:iCs/>
        </w:rPr>
        <w:t>και έως και την 29</w:t>
      </w:r>
      <w:r>
        <w:rPr>
          <w:b/>
          <w:bCs/>
          <w:iCs/>
          <w:vertAlign w:val="superscript"/>
        </w:rPr>
        <w:t>η</w:t>
      </w:r>
      <w:r>
        <w:rPr>
          <w:b/>
          <w:bCs/>
          <w:iCs/>
        </w:rPr>
        <w:t xml:space="preserve">  Ιανουαρίου 2018</w:t>
      </w:r>
      <w:r>
        <w:rPr>
          <w:b/>
          <w:bCs/>
        </w:rPr>
        <w:t xml:space="preserve"> στην  άνω  διεύθυνση, </w:t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όροφος γραφείο Β7.             </w:t>
      </w:r>
    </w:p>
    <w:p>
      <w:pPr>
        <w:pStyle w:val="Normal"/>
        <w:ind w:left="-1080" w:firstLine="72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Η ΠΡΟΕΔΡΟΣ ΤΟΥ Ν.Π.Δ.Δ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</w:t>
      </w:r>
      <w:r>
        <w:rPr>
          <w:rFonts w:cs="Arial" w:ascii="Arial" w:hAnsi="Arial"/>
          <w:b/>
          <w:caps/>
        </w:rPr>
        <w:t>Κορόγιαννη Πολυξένη – Ευαγγελία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-874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-874" w:firstLine="72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Style9">
    <w:name w:val="Τμήμα κειμένου"/>
    <w:basedOn w:val="Normal"/>
    <w:qFormat/>
    <w:pPr>
      <w:ind w:left="-1080" w:right="-540" w:firstLine="180"/>
      <w:jc w:val="both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5:00Z</dcterms:created>
  <dc:creator>ΔΗΜΟΣ ΠΕΡΙΣΤΕΡΙΟΥ</dc:creator>
  <dc:description/>
  <cp:keywords/>
  <dc:language>en-US</dc:language>
  <cp:lastModifiedBy>dp</cp:lastModifiedBy>
  <cp:lastPrinted>2018-01-19T10:01:00Z</cp:lastPrinted>
  <dcterms:modified xsi:type="dcterms:W3CDTF">2018-01-19T08:01:00Z</dcterms:modified>
  <cp:revision>28</cp:revision>
  <dc:subject/>
  <dc:title>                                                                                                                              </dc:title>
</cp:coreProperties>
</file>