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3420"/>
        <w:gridCol w:w="4860"/>
      </w:tblGrid>
      <w:tr>
        <w:trPr>
          <w:trHeight w:val="1096" w:hRule="atLeast"/>
        </w:trPr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561975" cy="515620"/>
                  <wp:effectExtent l="0" t="0" r="0" b="0"/>
                  <wp:docPr id="1" name="poylimo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ylimo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9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ΛΛΗΝΙΚΗ ΔΗΜΟΚΡΑΤΙΑ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Περιστέρι    </w:t>
            </w:r>
            <w:r>
              <w:rPr>
                <w:rFonts w:cs="Arial" w:ascii="Arial" w:hAnsi="Arial"/>
                <w:sz w:val="22"/>
                <w:lang w:val="en-US"/>
              </w:rPr>
              <w:t>13-1-2012</w:t>
            </w:r>
          </w:p>
        </w:tc>
      </w:tr>
      <w:tr>
        <w:trPr>
          <w:trHeight w:val="250" w:hRule="atLeast"/>
        </w:trPr>
        <w:tc>
          <w:tcPr>
            <w:tcW w:w="49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ΟΜΟΣ ΑΤΤΙΚΗ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.πρωτ. : οικ.1346</w:t>
            </w:r>
          </w:p>
        </w:tc>
      </w:tr>
      <w:tr>
        <w:trPr>
          <w:trHeight w:val="250" w:hRule="atLeast"/>
        </w:trPr>
        <w:tc>
          <w:tcPr>
            <w:tcW w:w="49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Σ ΠΕΡΙΣΤΕΡΙΟ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ΠΙΤΡΟΠΗ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ΙΕΝΕΡΓΕΙΑΣ ΠΑΝΗΓΥΡΙΩ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λατεία Δημοκρατίας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αχ.Κωδ. :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1 3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mail</w:t>
            </w:r>
            <w:r>
              <w:rPr>
                <w:rFonts w:cs="Arial" w:ascii="Arial" w:hAnsi="Arial"/>
                <w:sz w:val="22"/>
              </w:rPr>
              <w:t xml:space="preserve">: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ared@peristeri.g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Θέμα: Υποβολή αιτήσεων για συμμετοχή στην κλήρωση  για τα πανηγύρια εντός των ορίων του Δήμου Περιστερίου για το έτος </w:t>
      </w:r>
      <w:r>
        <w:rPr>
          <w:rFonts w:cs="Arial" w:ascii="Arial" w:hAnsi="Arial"/>
          <w:b/>
          <w:sz w:val="22"/>
          <w:szCs w:val="22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Σύμφωνα με τις διατάξεις του άρθρου 1 του  Ν.3377/2005 οι αιτήσεις  συμμετοχής στην ετήσια κλήρωση για τα πανηγύρια εντός των ορίων του Δήμου Περιστερίου με τα συνημμένα σ΄αυτές προβλεπόμενα από το νόμο δικαιολογητικά θα υποβληθούν στην αρμόδια Επιτροπή  Διενέργειας Πανηγυριών μέχρι την 3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Ιανουαρίου 201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Πληροφορίες κ. ΡΟΥΜΠΑΚΟΣ ΘΩΜΑΣ τηλ. 69479664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ΓΙΑ ΤΗ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ΕΠΙΤΡΟΠΗ ΔΙΕΝΕΡΓΕΙΑΣ ΠΑΝΗΓΥΡΙΩΝ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ΡΟΥΜΠΑΚΟΣ ΘΩΜ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8:00Z</dcterms:created>
  <dc:creator>ΔΗΜΟΣ ΠΕΡΙΣΤΕΡΙΟΥ</dc:creator>
  <dc:description/>
  <dc:language>en-US</dc:language>
  <cp:lastModifiedBy>adia7</cp:lastModifiedBy>
  <cp:lastPrinted>2014-01-13T11:39:00Z</cp:lastPrinted>
  <dcterms:modified xsi:type="dcterms:W3CDTF">2014-01-13T12:48:00Z</dcterms:modified>
  <cp:revision>20</cp:revision>
  <dc:subject/>
  <dc:title> </dc:title>
</cp:coreProperties>
</file>