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ΑΝΑΚΟΙΝΩ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Ο Δήμος  Περιστερίου ανακοινώνει ότι αποκτά και νέο ελεύθερο χώρο με χρηματοδότηση από το "ΠΡΑΣΙΝΟ ΤΑΜΕΙΟ".</w:t>
      </w:r>
    </w:p>
    <w:p>
      <w:pPr>
        <w:pStyle w:val="Style15"/>
        <w:rPr/>
      </w:pPr>
      <w:r>
        <w:rPr>
          <w:sz w:val="28"/>
          <w:szCs w:val="28"/>
        </w:rPr>
        <w:t>Με την υπ΄ άριθμ 71.6.1/2014 Απόφαση του ΥΠΕΚΑ εγκρίθηκε η χρηματοδότηση για την απαλλοτρίωση και την απόκτηση από τον Δήμο Περιστερίου τμήματος του Ο.Τ. 258α που είναι χαρακτηρισμένο "ΚΟΙΝΟΧΡΗΣΤΟ ΠΡΑΣΙΝΟ" επί  των οδών Λάρνακος και Αναπαύσεω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Η συνολική δαπάνη ύψους 4.803.840 € καλύπτεται και χρηματοδοτείται πλήρως από το "ΠΡΑΣΙΝΟ ΤΑΜΕΙΟ" του ΥΠΕΚΑ στο πλαίσιο του ΠΙΛΟΤΙΚΟΥ ΠΡΟΓΡΑΜΜΑΤΟΣ "Απόκτηση και Διαμόρφωση Ελεύθερων Χώρων στις Πόλεις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Το πρόγραμμα αυτό του "ΠΡΑΣΙΝΟΥ ΤΑΜΕΙΟΥ" επιλύει το πρόβλημα της έλλειψης Ελευθέρων Χώρων - Κοινόχρηστων Χώρων - Χώρων Πρασίνου και διασφαλίζει το περιβαλλοντικό ισοζύγιο της αναλογίας του δομημένου προς τον αδόμητο χώρο καθώς και την ποιότητα ζωής των κατοίκ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9:00Z</dcterms:created>
  <dc:creator>Σωτήρης Γκίκας</dc:creator>
  <dc:description/>
  <cp:keywords/>
  <dc:language>en-US</dc:language>
  <cp:lastModifiedBy>Σωτήρης Γκίκας</cp:lastModifiedBy>
  <dcterms:modified xsi:type="dcterms:W3CDTF">2014-06-26T12:02:00Z</dcterms:modified>
  <cp:revision>2</cp:revision>
  <dc:subject/>
  <dc:title/>
</cp:coreProperties>
</file>