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  <w:gridCol w:w="2977"/>
      </w:tblGrid>
      <w:tr>
        <w:trPr/>
        <w:tc>
          <w:tcPr>
            <w:tcW w:w="5352" w:type="dxa"/>
            <w:tcBorders/>
          </w:tcPr>
          <w:p>
            <w:pPr>
              <w:pStyle w:val="Heading2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</w:tbl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ΕΛΛΗΝΙΚΗ ΔΗΜΟΚΡΑΤΙΑ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ΜΟΣ ΑΤΤΙΚΗΣ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Περιστέρι  11/3/2016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ΔΗΜΟΣ ΠΕΡΙΣΤΕΡΙΟΥ                                                    Αρ.Πρωτ.:  οικ.9183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/ΝΣΗ ΔΙΟΙΚΗΤΙΚΩΝ ΥΠΗΡΕΣΙΩΝ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ΤΜΗΜΑ Δ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ΟΙΚΗΣΗ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Ταχ. Δ/νση :</w:t>
      </w:r>
      <w:r>
        <w:rPr>
          <w:rFonts w:cs="Arial" w:ascii="Arial" w:hAnsi="Arial"/>
          <w:sz w:val="22"/>
          <w:szCs w:val="22"/>
        </w:rPr>
        <w:t xml:space="preserve">           Πλατεία Δημοκρατίας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Ταχ.Κώδικας :</w:t>
      </w:r>
      <w:r>
        <w:rPr>
          <w:rFonts w:cs="Arial" w:ascii="Arial" w:hAnsi="Arial"/>
          <w:sz w:val="22"/>
          <w:szCs w:val="22"/>
        </w:rPr>
        <w:t xml:space="preserve">       121 34 – Περιστέρ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ληροφορίες :</w:t>
      </w:r>
      <w:r>
        <w:rPr>
          <w:rFonts w:cs="Arial" w:ascii="Arial" w:hAnsi="Arial"/>
          <w:sz w:val="22"/>
          <w:szCs w:val="22"/>
        </w:rPr>
        <w:t xml:space="preserve">       Αγγ.Χορμίδ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λ. :         </w:t>
      </w:r>
      <w:r>
        <w:rPr>
          <w:rFonts w:cs="Arial" w:ascii="Arial" w:hAnsi="Arial"/>
          <w:sz w:val="22"/>
          <w:szCs w:val="22"/>
        </w:rPr>
        <w:t xml:space="preserve">             210 5701045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ΘΕΜΑ :     «</w:t>
      </w:r>
      <w:r>
        <w:rPr>
          <w:rFonts w:cs="Arial" w:ascii="Arial" w:hAnsi="Arial"/>
          <w:sz w:val="22"/>
          <w:szCs w:val="22"/>
        </w:rPr>
        <w:t>Διενέργεια κλήρωσης για τον ορισμό μελών των συλλογικών οργάνων για την διεξαγωγή δημόσιων διαγωνισμών, ανάθεση, αξιολόγηση, παρακολούθηση, παραλαβή προμηθειών, υπηρεσιών ή έργων» 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Σύμφωνα με τις διατάξεις του άρθρου 26 του Ν. 4024/11 και τις. εγκυκλίους του Υπουργού Διοικητικής Μεταρρύθμισης &amp; Ηλεκτρονικής    Διακυβέρνησης, ΔΙΣΚΠΟ/ Φ.18/οικ.21526/4-11-11  «Συγκρότηση συλλογικών οργάνων της διοίκησης και ορισμός των μελών τους με κλήρωση» (ΑΔΑ 45ΒΜΧ-Ω1Β) και   ΔΙΣΚΠΟ/Φ.18/οικ.21508 (ΦΕΚ Β’2540/7-11-2011) «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, παρακολούθηση , παραλαβή προμηθειών , υπηρεσιών ή έργων»  καθώς  και   την    ΔΙΣΚΠΟ/ Φ.18/οικ.21700/19-9-12 «Εφαρμογή του άρθρου 26 του ν.4024/2011 «Συγκρότηση  συλλογικών οργάνων της διοίκησης και ορισμός των μελών τους με κλήρωση» (ΑΔΑ Β4Θ0Χ-ΖΕ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κοινώνουμε ότι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την   Τρίτη  15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 Μαρτίου  2016 και ώρα 12.00 π.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α διενεργηθεί κλήρωση από την υπηρεσία της Δ/νσης Διοικητικών Υπηρεσιών, για τα τακτικά και αναπληρωματικά μέλη που αφορούν τις κάτωθι επιτροπές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α) Επιτροπή διενέργειας διαγωνισμών προμηθειών και αξιολόγησης, άρθρο 46 ΕΚΠΟΤΑ, 3 άτομα με τους αναπληρωτές του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β) Επιτροπή παραλαβής υλικών, άρθρο 28, του Ν. 11389/93, 3 άτομα με τους αναπληρωτές του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γ) Επιτροπή αξιολόγησης προσφορών για παροχή υπηρεσιών σύμφωνα με το Π.Δ. 28/80 όπως συμπληρώθηκε και τροποποιήθηκε με το Ν. 3731/08 για απ’ ευθείας αναθέσεις και πρόχειρους διαγωνισμούς, 3 άτομα με τους αναπληρωτές τους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δ) Επιτροπή παραλαβής υπηρεσιών του άρθρου 67 του Π.Δ. 28/80 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Η Αναπλ/τρια Προϊσταμένη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/νσης Διοικητικών Υπηρεσιώ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Ιωαννίδου Ευδοξία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οινοποιήσεις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Γρ. Γεν. Γραμματέα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Δ.Δ.Υ. - Δ.Τ.</w:t>
      </w:r>
    </w:p>
    <w:sectPr>
      <w:type w:val="nextPage"/>
      <w:pgSz w:w="11906" w:h="16838"/>
      <w:pgMar w:left="1800" w:right="14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8:00Z</dcterms:created>
  <dc:creator>mhx3</dc:creator>
  <dc:description/>
  <cp:keywords/>
  <dc:language>en-US</dc:language>
  <cp:lastModifiedBy>ppourgiazi</cp:lastModifiedBy>
  <cp:lastPrinted>2016-03-11T11:18:00Z</cp:lastPrinted>
  <dcterms:modified xsi:type="dcterms:W3CDTF">2016-03-16T07:18:00Z</dcterms:modified>
  <cp:revision>2</cp:revision>
  <dc:subject/>
  <dc:title> </dc:title>
</cp:coreProperties>
</file>