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9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ΑΙΤΗΣΗ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ΕΠΩΝΥΜΟ ……………………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ΟΝΟΜΑ ………………………………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ΟΝΟΜΑ ΠΑΤΡΟΣ ……………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ΚΑΤΟΙΚΟΣ ……………………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ΔΟΣ …………………………………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ΡΙΘΜΟΣ ……………………………...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ΗΛΕΦΩΝΟ …………………………...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ΚΙΝΗΤΟ ………………………………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ΦΜ ……………………………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Α.Δ.Τ. …………………………………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ιστέρι, ..…………..</w: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ΠΡΟΣ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ΜΗΜΑ ΔΙΑΧΕΙΡΙΣΗΣ ΑΝΘΡΩΠΙΝΟΥ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ΥΝΑΜΙΚ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Υ ΠΕΡΙΣΤΕΡΙ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  <w:r>
              <w:rPr>
                <w:rFonts w:cs="Arial" w:ascii="Arial" w:hAnsi="Arial"/>
              </w:rPr>
              <w:t xml:space="preserve">.. 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Ο/Η Αιτών/ούσ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en-US"/>
              </w:rPr>
            </w:r>
          </w:p>
        </w:tc>
        <w:tc>
          <w:tcPr>
            <w:tcW w:w="5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CharCharCharChar">
    <w:name w:val=" Char Char1 Char Char Char Char Char Char Char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02:00Z</dcterms:created>
  <dc:creator>dp</dc:creator>
  <dc:description/>
  <cp:keywords/>
  <dc:language>en-US</dc:language>
  <cp:lastModifiedBy>dp</cp:lastModifiedBy>
  <cp:lastPrinted>2016-11-02T08:07:00Z</cp:lastPrinted>
  <dcterms:modified xsi:type="dcterms:W3CDTF">2016-12-05T08:19:00Z</dcterms:modified>
  <cp:revision>15</cp:revision>
  <dc:subject/>
  <dc:title>ΑΙΤΗΣΗ</dc:title>
</cp:coreProperties>
</file>