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  <w:gridCol w:w="3685"/>
      </w:tblGrid>
      <w:tr>
        <w:trPr>
          <w:trHeight w:val="993" w:hRule="atLeast"/>
        </w:trPr>
        <w:tc>
          <w:tcPr>
            <w:tcW w:w="5494" w:type="dxa"/>
            <w:tcBorders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39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9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Heading1"/>
              <w:spacing w:before="0" w:after="0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  <w:t>ΕΛΛΗΝΙΚΗ ΔΗΜΟΚΡΑΤΙΑ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στέρι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Heading1"/>
              <w:spacing w:before="0" w:after="0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  <w:t>ΝΟΜΟΣ ΑΤΤΙΚΗ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Ρ.ΠΡΩΤ: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Heading1"/>
              <w:spacing w:before="0" w:after="0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  <w:t>ΔΗΜΟΣ ΠΕΡΙΣΤΕΡΙΟΥ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/>
                <w:i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bCs w:val="false"/>
                <w:i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Heading1"/>
              <w:spacing w:before="0" w:after="0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  <w:t xml:space="preserve">Δ/ΝΣΗ ΟΙΚΟΝΟΜΙΚΩΝ ΥΠΗΡΕΣΙΩΝ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</w:t>
            </w:r>
          </w:p>
        </w:tc>
      </w:tr>
      <w:tr>
        <w:trPr>
          <w:trHeight w:val="331" w:hRule="atLeast"/>
        </w:trPr>
        <w:tc>
          <w:tcPr>
            <w:tcW w:w="549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kern w:val="0"/>
                <w:sz w:val="20"/>
                <w:szCs w:val="20"/>
              </w:rPr>
              <w:t xml:space="preserve">ΤΜΗΜΑ ΠΡΟΫΠΟΛΟΓΙΣΜΟΥ, ΕΣΟΔΩΝ &amp; ΠΕΡΙΟΥΣΙΑΣ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kern w:val="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1391" w:hRule="atLeast"/>
        </w:trPr>
        <w:tc>
          <w:tcPr>
            <w:tcW w:w="54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/νση: Πλατεία Δημοκρατία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 Κωδ.: 121 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ίες: Σπηνέλη Σταματί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0 57011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>: 210 570113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ΔΙΑΚΗΡΥΞΗ ΔΗΜΟΠΡΑΣΙΑΣ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Ο Δήμος Περιστερίου που εδρεύει στην Πλατεία Δημοκρατίας στο Περιστέρι και εκπροσωπείται νόμιμα από το Δήμαρχό του, κατόπιν των με αριθμό 454/19-07-2016 (ΑΔΑ:</w:t>
      </w:r>
      <w:r>
        <w:rPr/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Ω3ΩΟΩΞ2-ΜΦΚ ), 455/19-07-2016 (ΑΔΑ: 6ΗΙ1ΩΞ2-4Ν3), 456/19-07-2016 (ΑΔΑ: 6ΗΕ9ΩΞ2-Ν6Ρ), 457/19-07-2016 (ΑΔΑ: ΩΚΣ9ΩΞ2-ΡΔΘ) και 458/19-07-2016 (ΑΔΑ: 7Ζ8ΩΩΞ2-Ν6Γ) αποφάσεων της Οικονομικής Επιτροπής με τις οποίες εγκρίθηκαν οι όροι Διακήρυξης της Δημοπρασίας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ΠΡΟΚΗΡΥΣΣΕΙ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Πλειοδοτική φανερή και προφορική δημοπρασία για την εκμίσθωση των κάτωθι Δημοτικών Καταστημάτων που βρίσκονται επί της οδού Παναγή Τσαλδάρη έναντι του Ιερού Ναού της Ευαγγελίστριας: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Κ13 – Κ14 – Κ15 –Κ16 για ενιαία χρήση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Κ2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Κ2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Κ25 – Κ26 για ενιαία χρήση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Κ27 – Κ28 για ενιαία χρήση</w:t>
      </w:r>
    </w:p>
    <w:p>
      <w:pPr>
        <w:pStyle w:val="Normal"/>
        <w:ind w:left="150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Ο διαγωνισμός θα διενεργηθεί: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ΤΟΠΟΣ: Αίθουσα συνεδριάσεων της Οικονομικής Επιτροπής Δημαρχιακό μέγαρο (Πλατεία Δημοκρατίας ) Περιστέρι, 2</w:t>
      </w:r>
      <w:r>
        <w:rPr>
          <w:rFonts w:cs="Arial" w:ascii="Arial" w:hAnsi="Arial"/>
          <w:bCs/>
          <w:iCs/>
          <w:sz w:val="22"/>
          <w:szCs w:val="22"/>
          <w:vertAlign w:val="superscript"/>
        </w:rPr>
        <w:t>ος</w:t>
      </w:r>
      <w:r>
        <w:rPr>
          <w:rFonts w:cs="Arial" w:ascii="Arial" w:hAnsi="Arial"/>
          <w:bCs/>
          <w:iCs/>
          <w:sz w:val="22"/>
          <w:szCs w:val="22"/>
        </w:rPr>
        <w:t xml:space="preserve"> όροφος, γραφείο Β18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ΗΜΕΡΟΜΗΝΙΑ: </w:t>
      </w:r>
      <w:r>
        <w:rPr>
          <w:rFonts w:cs="Arial" w:ascii="Arial" w:hAnsi="Arial"/>
          <w:b/>
          <w:bCs/>
          <w:iCs/>
          <w:sz w:val="22"/>
          <w:szCs w:val="22"/>
        </w:rPr>
        <w:t>14-09-2016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ΗΜΕΡΑ:             </w:t>
      </w:r>
      <w:r>
        <w:rPr>
          <w:rFonts w:cs="Arial" w:ascii="Arial" w:hAnsi="Arial"/>
          <w:b/>
          <w:bCs/>
          <w:iCs/>
          <w:sz w:val="22"/>
          <w:szCs w:val="22"/>
        </w:rPr>
        <w:t>Τετάρτη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ΩΡΑ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Για τα καταστήματα Κ13 – Κ14 – Κ15 – Κ16 στις 10:30π.μ – 11:00π.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Για το κατάστημα Κ22 στις 11:00π.μ – 11:30π.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Για το κατάστημα Κ23 στις 11:30π.μ – 12:00μ.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Για τα καταστήματα Κ25 – Κ 26 στις 12:30μ.μ – 13:00μ.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Για τα καταστήματα Κ27 – Κ28 στις 12:00μ.μ – 12:30μ.μ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Όσοι επιθυμούν να συμμετέχουν, μπορούν καθημερινά, τις εργάσιμες ώρες και </w:t>
      </w:r>
      <w:r>
        <w:rPr>
          <w:rFonts w:cs="Arial" w:ascii="Arial" w:hAnsi="Arial"/>
          <w:b/>
          <w:bCs/>
          <w:iCs/>
          <w:sz w:val="22"/>
          <w:szCs w:val="22"/>
        </w:rPr>
        <w:t>τρεις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εργάσιμες ημέρες, το αργότερο, πριν τη δημοπρασία</w:t>
      </w:r>
      <w:r>
        <w:rPr>
          <w:rFonts w:cs="Arial" w:ascii="Arial" w:hAnsi="Arial"/>
          <w:bCs/>
          <w:iCs/>
          <w:sz w:val="22"/>
          <w:szCs w:val="22"/>
        </w:rPr>
        <w:t>, να προσκομίσουν τα απαραίτητα δικαιολογητικά στην αρμόδια Επιτροπή Διενέργειάς τη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Η εγγύηση συμμετοχής στη δημοπρασία ορίζεται στο ποσό των χιλίων διακοσίων ευρώ (1200,00€) για τα καταστήματα Κ13 – Κ14 – Κ15 – Κ16, στο ποσό των τριακοσίων ευρώ (300,00€) για το κατάστημα Κ22, στο ποσό των τριακοσίων ευρώ (300,00€) για το κατάστημα Κ23, στο ποσό των εξακοσίων ευρώ (600,00€) για τα καταστήματα Κ25 – Κ26 και  στο ποσό των εξακοσίων ευρώ (600,00€) για τα καταστήματα Κ27 – Κ28 η οποία βεβαιώνεται με τη προσκόμιση ισόποσου γραμματίου του Ταμείου Παρακαταθηκών &amp; Δανείων ή ισόποσης  εγγυητικής επιστολής νομίμως λειτουργούσας και εδρεύουσας στην Ελλάδα Τραπέζη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Κατά τα λοιπά ο διαγωνισμός θα διενεργηθεί σύμφωνα με τις διατάξεις του Π.Δ.270/1981 (ΦΕΚ Α’77/30-03-1981) «περί καθορισμού των οργάνων, της διαδικασίας και των όρων διενέργειας δημοπρασιών για εκποίηση ή εκμίσθωση πραγμάτων των Δήμων &amp; Κοινοτήτων»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Πληροφορίες και τους όρους της διακήρυξης μπορούν να λαμβάνουν οι ενδιαφερόμενοι από το Τμήμα Προϋπολογισμού, Εσόδων &amp; Περιουσίας της Διεύθυνσης Οικονομικών Υπηρεσιών, τηλ. 210-5701161 &amp; 210-5701155, κατά τις εργάσιμες ημέρες και ώρες. Επίσης οι  όροι της διακήρυξης είναι αναρτημένοι στο διαδικτυακό τόπο του Δήμου (</w:t>
      </w:r>
      <w:r>
        <w:rPr>
          <w:rFonts w:cs="Arial" w:ascii="Arial" w:hAnsi="Arial"/>
          <w:bCs/>
          <w:iCs/>
          <w:sz w:val="22"/>
          <w:szCs w:val="22"/>
          <w:lang w:val="en-US"/>
        </w:rPr>
        <w:t>www</w:t>
      </w:r>
      <w:r>
        <w:rPr>
          <w:rFonts w:cs="Arial" w:ascii="Arial" w:hAnsi="Arial"/>
          <w:bCs/>
          <w:iCs/>
          <w:sz w:val="22"/>
          <w:szCs w:val="22"/>
        </w:rPr>
        <w:t>.</w:t>
      </w:r>
      <w:r>
        <w:rPr>
          <w:rFonts w:cs="Arial" w:ascii="Arial" w:hAnsi="Arial"/>
          <w:bCs/>
          <w:iCs/>
          <w:sz w:val="22"/>
          <w:szCs w:val="22"/>
          <w:lang w:val="en-US"/>
        </w:rPr>
        <w:t>peristeri</w:t>
      </w:r>
      <w:r>
        <w:rPr>
          <w:rFonts w:cs="Arial" w:ascii="Arial" w:hAnsi="Arial"/>
          <w:bCs/>
          <w:iCs/>
          <w:sz w:val="22"/>
          <w:szCs w:val="22"/>
        </w:rPr>
        <w:t>.</w:t>
      </w:r>
      <w:r>
        <w:rPr>
          <w:rFonts w:cs="Arial" w:ascii="Arial" w:hAnsi="Arial"/>
          <w:bCs/>
          <w:iCs/>
          <w:sz w:val="22"/>
          <w:szCs w:val="22"/>
          <w:lang w:val="en-US"/>
        </w:rPr>
        <w:t>gr</w:t>
      </w:r>
      <w:r>
        <w:rPr>
          <w:rFonts w:cs="Arial" w:ascii="Arial" w:hAnsi="Arial"/>
          <w:bCs/>
          <w:iCs/>
          <w:sz w:val="22"/>
          <w:szCs w:val="22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bCs/>
          <w:iCs/>
          <w:sz w:val="24"/>
        </w:rPr>
        <w:t xml:space="preserve">Ο ΑΝΤΙΔΗΜΑΡΧΟΣ ΠΕΡΙΟΥΣΙΑΣ 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4"/>
          <w:lang w:val="en-US"/>
        </w:rPr>
      </w:pPr>
      <w:r>
        <w:rPr>
          <w:rFonts w:eastAsia="Arial" w:cs="Arial" w:ascii="Arial" w:hAnsi="Arial"/>
          <w:bCs/>
          <w:iCs/>
          <w:sz w:val="24"/>
        </w:rPr>
        <w:t xml:space="preserve">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Cs/>
          <w:iCs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iCs/>
          <w:sz w:val="24"/>
        </w:rPr>
        <w:t>ΠΑΝΑΓΙΩΤΗΣ ΛΥΚΟΣ</w:t>
      </w:r>
    </w:p>
    <w:sectPr>
      <w:type w:val="nextPage"/>
      <w:pgSz w:w="11906" w:h="16838"/>
      <w:pgMar w:left="1134" w:right="99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5:00Z</dcterms:created>
  <dc:creator>kefo1</dc:creator>
  <dc:description/>
  <cp:keywords/>
  <dc:language>en-US</dc:language>
  <cp:lastModifiedBy>esod11</cp:lastModifiedBy>
  <cp:lastPrinted>2016-06-13T13:14:00Z</cp:lastPrinted>
  <dcterms:modified xsi:type="dcterms:W3CDTF">2016-07-21T10:57:00Z</dcterms:modified>
  <cp:revision>17</cp:revision>
  <dc:subject/>
  <dc:title> </dc:title>
</cp:coreProperties>
</file>