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  <w:lang w:val="en-US" w:eastAsia="en-US"/>
        </w:rPr>
        <w:drawing>
          <wp:inline distT="0" distB="0" distL="0" distR="0">
            <wp:extent cx="605155" cy="6057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5954" w:leader="none"/>
        </w:tabs>
        <w:jc w:val="both"/>
        <w:rPr>
          <w:b/>
          <w:b/>
          <w:i/>
          <w:i/>
        </w:rPr>
      </w:pPr>
      <w:r>
        <w:rPr>
          <w:b/>
          <w:i/>
        </w:rPr>
        <w:t>ΕΛΛΗΝΙΚΗ ΔΗΜΟΚΡΑΤΙΑ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ΝΟΜΟΣ ΑΤΤΙΚΗΣ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ΟΡΓΑΝΙΣΜΟΣ ΠΡΟΣΧΟΛΙΚΗΣ ΑΓΩΓΗΣ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ΑΘΛΗΤΙΣΜΟΥ &amp; ΠΡΟΝΟΙΑΣ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ΔΗΜΟΣ ΠΕΡΙΣΤΕΡΙΟΥ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( Ο.Π.Α.Α.Π. )</w:t>
        <w:tab/>
        <w:t>Περιστέρι, 15/12/2014</w:t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ΠΛΗΡΟΦΟΡΙΕΣ . ΡΑΓΚΟΣ ΒΑΣΙΛΕΙΟΣ                           Αρ.Πρωτ. 5100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ΤΗΛ., 210-50.62.958 ,     210 -50.25.380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i/>
          <w:sz w:val="24"/>
          <w:lang w:val="en-US"/>
        </w:rPr>
        <w:t>FAX</w:t>
      </w:r>
      <w:r>
        <w:rPr>
          <w:b/>
          <w:i/>
          <w:sz w:val="24"/>
        </w:rPr>
        <w:t>. 210-50.24.35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</w:r>
      <w:r>
        <w:rPr>
          <w:b/>
          <w:i/>
          <w:sz w:val="28"/>
        </w:rPr>
        <w:t>Π Ε Ρ Ι Λ Η Ψ Η</w:t>
      </w:r>
      <w:r>
        <w:rPr>
          <w:sz w:val="24"/>
        </w:rPr>
        <w:t xml:space="preserve">   </w:t>
        <w:tab/>
      </w:r>
      <w:r>
        <w:rPr>
          <w:b/>
          <w:i/>
          <w:sz w:val="28"/>
        </w:rPr>
        <w:t>Π   Ρ  Ο  Κ  Η  Ρ  Υ  Ξ  Η Σ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Π Ρ Ο Σ Λ Η Ψ Η Σ     “ΠΤΥΧΙΟΥΧΩΝ ΦΥΣΙΚΗΣ ΑΓΩΓΗΣ ”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Ο Οργανισμός Προσχολικής Αγωγής Αθλητισμού και Πρόνοιας Ο.Π.Α.Α.Π.  προκειμένου να λειτουργήσει και φέτος Εκπαιδευτικά Προγράμματα Μαζικού Λαϊκού Αθλητισμού κατά την χρονική  περίοδο 2014-2015 με την </w:t>
      </w:r>
      <w:r>
        <w:rPr>
          <w:lang w:val="el-GR" w:eastAsia="en-US"/>
        </w:rPr>
        <w:t>συνδιοργάνωση</w:t>
      </w:r>
      <w:r>
        <w:rPr>
          <w:lang w:val="el-GR"/>
        </w:rPr>
        <w:t xml:space="preserve"> και συγχρηματοδότηση της Γενικής Γραμματείας Αθλητισμού , θα προσλάβει  προσωπικό ,έξι -6- Καθηγητές Φυσικής Αγωγής , με σύμβαση εργασίας Ιδιωτικού Δικαίου Ορισμένου Χρόνου και με ωρομίσθια αποζημίωση.</w:t>
      </w:r>
    </w:p>
    <w:p>
      <w:pPr>
        <w:pStyle w:val="TextBody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Οι Ειδικότητες που ζητά ο Οργανισμός Προσχολικής Αγωγής Αθλητισμού &amp; Πρόνοιας  του Δήμου Περιστερίου και που πρέπει να έχουν  οι </w:t>
      </w:r>
      <w:r>
        <w:rPr>
          <w:bCs/>
          <w:lang w:val="el-GR"/>
        </w:rPr>
        <w:t>άνεργο</w:t>
      </w:r>
      <w:r>
        <w:rPr>
          <w:b/>
          <w:lang w:val="el-GR"/>
        </w:rPr>
        <w:t>ι</w:t>
      </w:r>
      <w:r>
        <w:rPr>
          <w:lang w:val="el-GR"/>
        </w:rPr>
        <w:t xml:space="preserve"> Καθηγητές Φυσικής Αγωγής είναι :  </w:t>
      </w:r>
      <w:r>
        <w:rPr>
          <w:b/>
          <w:lang w:val="el-GR"/>
        </w:rPr>
        <w:t>Κολύμβηση-5-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Μαζικός αθλητισμός -1- </w:t>
      </w:r>
      <w:r>
        <w:rPr>
          <w:lang w:val="el-GR"/>
        </w:rPr>
        <w:t>. Η προθεσμία μέσα στην οποία θα υποβληθούν αιτήσεις στον Οργανισμό Προσχολικής Αγωγής Αθλητισμού &amp; Πρόνοιας  είναι δέκα (10 ) ημέρες εργάσιμες  από την ημερομηνία της τελευταίας δημοσίευσης της προκήρυξης στις εφημερίδες  ( τοπικές ή ημερήσιες ). Η προκήρυξη θα αναρτηθεί στο κατάστημα της οικείας υπηρεσίας και στο κατάστημα του Δήμου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Η Υπηρεσία στην οποία θα υποβληθούν οι αιτήσεις των ενδιαφερομένων Καθηγητών Φυσικής Αγωγής είναι ο Οργανισμός Προσχολικής Αγωγής Αθλητισμού και Πρόνοιας Ο.Π.Α.Α.Π. στο Αθλητικό τμήμα ,</w:t>
      </w:r>
    </w:p>
    <w:p>
      <w:pPr>
        <w:pStyle w:val="TextBody"/>
        <w:jc w:val="both"/>
        <w:rPr/>
      </w:pPr>
      <w:r>
        <w:rPr>
          <w:lang w:val="el-GR"/>
        </w:rPr>
        <w:t xml:space="preserve">( Διεύθυνση: Πευκών και Ευκαλύπτων , Περιστέρι στα τηλέφωνα 210- 50.25.380 ,50.62.958) ,και από ώρα 10:00—13:00μμ.   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/>
        <w:t xml:space="preserve">     </w:t>
      </w:r>
      <w:r>
        <w:rPr>
          <w:lang w:val="el-GR"/>
        </w:rPr>
        <w:t>Καταληκτική ημερομηνία είναι η 29-12-2014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                         </w:t>
        <w:tab/>
      </w:r>
      <w:r>
        <w:rPr>
          <w:b/>
          <w:i/>
          <w:sz w:val="24"/>
        </w:rPr>
        <w:t xml:space="preserve">              </w:t>
        <w:tab/>
        <w:t>Η  ΠΡΟΕΔΡΟΣ ΤΟΥ Ο.Π.Α.Α.Π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b/>
          <w:i/>
          <w:sz w:val="24"/>
        </w:rPr>
        <w:t xml:space="preserve">ΠΟΛΥΞΕΝΗ – ΕΥΑΓΓΕΛΙΑ ΚΟΡΟΓΙΑΝΝΗ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</w:t>
      </w:r>
      <w:r>
        <w:rPr>
          <w:b/>
          <w:i/>
          <w:sz w:val="24"/>
        </w:rPr>
        <w:t>ΔΗΜΟΤΙΚΟΣ ΣΥΜΒ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55:00Z</dcterms:created>
  <dc:creator>ΔΗΜΟΣ ΠΕΡΙΣΤΕΡΙΟΥ</dc:creator>
  <dc:description/>
  <cp:keywords/>
  <dc:language>en-US</dc:language>
  <cp:lastModifiedBy>Σωτήρης Γκίκας</cp:lastModifiedBy>
  <cp:lastPrinted>2014-12-12T11:17:00Z</cp:lastPrinted>
  <dcterms:modified xsi:type="dcterms:W3CDTF">2014-12-22T09:55:00Z</dcterms:modified>
  <cp:revision>30</cp:revision>
  <dc:subject/>
  <dc:title>ΕΛΛΗΝΙΚΗ ΔΗΜΟΚΡΑΤΙΑ</dc:title>
</cp:coreProperties>
</file>