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/3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10861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7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>6</w:t>
      </w:r>
      <w:r>
        <w:rPr>
          <w:rFonts w:cs="Comic Sans MS" w:ascii="Comic Sans MS" w:hAnsi="Comic Sans MS"/>
          <w:b/>
          <w:sz w:val="22"/>
          <w:szCs w:val="22"/>
        </w:rPr>
        <w:t>/3/2019  ημέρα  Τ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ETA</w:t>
      </w:r>
      <w:r>
        <w:rPr>
          <w:rFonts w:cs="Comic Sans MS" w:ascii="Comic Sans MS" w:hAnsi="Comic Sans MS"/>
          <w:b/>
          <w:sz w:val="22"/>
          <w:szCs w:val="22"/>
        </w:rPr>
        <w:t>Ρ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περί άσκησης ή όχι αίτηση αναίρεσης κατά της με αριθμό  5696/2018 Απόφαση του Μονομελούς Εφετείου Αθηνών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Συμπλήρωση της με αριθμό 539/2018 Απόφ. της Ο.</w:t>
      </w:r>
      <w:r>
        <w:rPr>
          <w:rFonts w:cs="Arial" w:ascii="Comic Sans MS" w:hAnsi="Comic Sans MS"/>
          <w:sz w:val="22"/>
          <w:szCs w:val="22"/>
          <w:lang w:val="en-US"/>
        </w:rPr>
        <w:t>E</w:t>
      </w:r>
      <w:r>
        <w:rPr>
          <w:rFonts w:cs="Arial" w:ascii="Comic Sans MS" w:hAnsi="Comic Sans MS"/>
          <w:sz w:val="22"/>
          <w:szCs w:val="22"/>
        </w:rPr>
        <w:t>. σχετικά με  την  με αριθμ. 12/2018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Απόφαση  του  Ειρηνοδικείου Περιστερίου όπως διορθώθηκε με την με αριθμό 1/2019. 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Λήψη  απόφασης  για την  έγκριση έκδοσης χρηματικού εντάλματος  προπληρωμής  για υπηρεσίες ταχυδρομείου και συγκεκριμένα για την προμήθεια γραμματοσήμων και φακέλων </w:t>
      </w:r>
      <w:r>
        <w:rPr>
          <w:rFonts w:cs="Arial" w:ascii="Comic Sans MS" w:hAnsi="Comic Sans MS"/>
          <w:sz w:val="22"/>
          <w:szCs w:val="22"/>
          <w:lang w:val="en-US"/>
        </w:rPr>
        <w:t>prepaid</w:t>
      </w:r>
      <w:r>
        <w:rPr>
          <w:rFonts w:cs="Arial" w:ascii="Comic Sans MS" w:hAnsi="Comic Sans MS"/>
          <w:sz w:val="22"/>
          <w:szCs w:val="22"/>
        </w:rPr>
        <w:t>, φακέλων συστημένων κ.λ.π. ταχυδρομικών ειδών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πόδοση   λογαριασμού   για   το   υπ’   αριθμ.  157/20.02.2019  χρηματικό  ένταλμα  προπληρω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Έγκριση της υπ’ αρ. 7/2019 μελέτης </w:t>
      </w:r>
      <w:r>
        <w:rPr>
          <w:rFonts w:cs="Arial" w:ascii="Comic Sans MS" w:hAnsi="Comic Sans MS"/>
          <w:sz w:val="22"/>
          <w:szCs w:val="22"/>
        </w:rPr>
        <w:t>για την ετήσια συνδρομή του Δήμου με την Τράπεζα Νομικών Υπηρεσιών 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Κατάρτιση των όρων διακήρυξης του συνοπτικού διαγωνισμού, που αφορά την </w:t>
      </w:r>
      <w:r>
        <w:rPr>
          <w:rFonts w:cs="Arial" w:ascii="Comic Sans MS" w:hAnsi="Comic Sans MS"/>
          <w:sz w:val="22"/>
          <w:szCs w:val="22"/>
        </w:rPr>
        <w:t xml:space="preserve">προμήθεια ειδών καθαριότητας και ευπρεπισμού &amp; λοιπών ειδών υγιεινής και καθαριότητας, για τις ανάγκες  των υπηρεσιών του Δήμου και  του Ν.Π.Δ.Δ. “Ο.Π.Α.Α.Π”,  </w:t>
      </w:r>
      <w:r>
        <w:rPr>
          <w:rFonts w:cs="Arial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πρ/σμού εξόδων διαχειριστικής χρήσης έτους 2019 , 74.400 €. </w:t>
      </w:r>
    </w:p>
    <w:p>
      <w:pPr>
        <w:pStyle w:val="Style12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επιστροφή μίας (1) εγγυητικής επιστολής καλής εκτέλεσης</w:t>
      </w:r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Λήψη απόφασης για την έγκριση έκδοσης χρηματικού εντάλματος προπληρωμής ποσού 5.425,60 €, ως προκαταβολή στην ΕΥΔΑΠ για την ολοκλήρωση των διαδικασιών εγκατάστασης δέκα (10) νέων υδρομετρητών σε διάφορους χώρους πρασίνου και παιδικές χαρές του Δήμου μας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03-01T11:15:00Z</dcterms:modified>
  <cp:revision>107</cp:revision>
  <dc:subject/>
  <dc:title>ΕΛΛΗΝΙΚΗ  ΔΗΜΟΚΡΑΤΙΑ </dc:title>
</cp:coreProperties>
</file>