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8/2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6825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2/2/2019  ημέρα  </w:t>
        <w:tab/>
        <w:t>ΤΡΙΤΗ</w:t>
        <w:tab/>
        <w:t xml:space="preserve">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 προσδιορισμό ενεργειών μετά την έκδοση της απόφασης του Υπ. Οικονομικών, οικ. 2/6748/ΔΛΚ/24-01-2019 (ΦΕΚ 104/24.1.2019 τεύχος Β’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την έγκριση μελετών του τμήματος Τεχνολογιών Πληροφορικής και Επικοινωνιών της Διεύθυνσης Προγραμματισμού</w:t>
      </w:r>
      <w:r>
        <w:rPr>
          <w:rFonts w:cs="Arial" w:ascii="Comic Sans MS" w:hAnsi="Comic Sans MS"/>
          <w:sz w:val="22"/>
          <w:szCs w:val="22"/>
          <w:u w:val="single"/>
        </w:rPr>
        <w:t>.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τον ορισμό: α) διαχειριστή και του αναπληρωτή του για την παγία Προκαταβολή  και β) των Κ.Α. του προϋπολογισμού εξόδων διαχειριστικής χρήσης  έτους 2019 που θα βαρύνει η εκάστοτε δαπάνη αυτ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 απόφασης    επί   του   Πρακτικού   Νο2   της  Επιτροπής Διαγωνισμού  και κατακύρωση   της   σύμβασης  του   έργου:   «ΔΙΑΜΟΡΦΩΣΗ ΑΥΛΕΙΩΝ ΧΩΡΩΝ ΣΧΟΛΕΙΩΝ/18».</w:t>
      </w:r>
    </w:p>
    <w:p>
      <w:pPr>
        <w:pStyle w:val="Heading4"/>
        <w:numPr>
          <w:ilvl w:val="0"/>
          <w:numId w:val="2"/>
        </w:numPr>
        <w:ind w:left="720" w:right="-874" w:hanging="36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Λήψη απόφασης για επιστροφή εγγυητικής επιστολής καλής εκτέλεσης της </w:t>
      </w:r>
    </w:p>
    <w:p>
      <w:pPr>
        <w:pStyle w:val="Heading4"/>
        <w:ind w:left="720" w:right="-874" w:hanging="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“</w:t>
      </w:r>
      <w:r>
        <w:rPr>
          <w:rFonts w:cs="Comic Sans MS" w:ascii="Comic Sans MS" w:hAnsi="Comic Sans MS"/>
          <w:iCs/>
          <w:sz w:val="22"/>
          <w:szCs w:val="22"/>
        </w:rPr>
        <w:t>INNOVATION PLUS AE” που αφορά την «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ΣΥΝΤΗΡΗΣΗ &amp; ΕΠΙΣΚΕΥΗ </w:t>
      </w:r>
    </w:p>
    <w:p>
      <w:pPr>
        <w:pStyle w:val="Heading4"/>
        <w:ind w:left="720" w:right="-874" w:hanging="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ΣΥΝΘΕΤΩΝ ΕΟΡΤΑΣΤΙΚΩΝ ΣΤΟΛΙΣΜΩΝ</w:t>
      </w:r>
      <w:r>
        <w:rPr>
          <w:rFonts w:cs="Comic Sans MS" w:ascii="Comic Sans MS" w:hAnsi="Comic Sans MS"/>
          <w:i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 καλής εκτέλεσης με αριθμό 974/721589-4/Β΄ 25-01-2017 ποσού 7000 € στην  ΔΕΔΔΗΕ ΑΕ,  από  την  ΕΘΝΙΚΗ ΤΡΑΠΕΖΑ.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 έκδοση χρηματικού εντάλματος προπληρωμής 400 €,  για την πληρωμή αποδεικτικών διέλευσης Διοδίων οχημάτων του Δήμου,  στα πλαίσια της συμμετοχής του στην </w:t>
      </w:r>
      <w:r>
        <w:rPr>
          <w:rFonts w:cs="Comic Sans MS" w:ascii="Comic Sans MS" w:hAnsi="Comic Sans MS"/>
          <w:bCs/>
          <w:sz w:val="22"/>
          <w:szCs w:val="22"/>
        </w:rPr>
        <w:t>3η Διεθνή Έκθεση «VERDE.TEC»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2-08T11:16:00Z</dcterms:modified>
  <cp:revision>102</cp:revision>
  <dc:subject/>
  <dc:title>ΕΛΛΗΝΙΚΗ  ΔΗΜΟΚΡΑΤΙΑ </dc:title>
</cp:coreProperties>
</file>