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1/2/2019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5545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3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7/2/2019  ημέρα  ΠΕΜΠΤΗ  και ώρα  12:00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  απόφασης   επί  του   Πρακτικού   Νο2   της  Επιτροπής Διαγωνισμού  και κατακύρωση   της   σύμβασης  του   έργου:   «ΕΠΙΣΚΕΥΗ, ΣΥΝΤΗΡΗΣΗ ΣΧΟΛΙΚΩΝ ΚΤΙΡΙΩΝ &amp; ΑΥΛΕΙΩΝ ΧΩΡΩΝ ΔΗΜΟΥ ΠΕΡΙΣΤΕΡΙΟ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  απόφασης    επί  του   Πρακτικού   Νο2   της  Επιτροπής Διαγωνισμού  και κατακύρωση   της   σύμβασης  του   έργου:   «ΕΠΕΙΓΟΥΣΕΣ ΕΡΓΑΣΙΕΣ ΣΥΝΤΗΡΗΣΗΣ – ΑΠΟΚΑΤΑΣΤΑΣΗΣ (ΘΕΜΕΛΙΩΣΗ, ΣΤΕΓΑΝΩΣΗ, ΔΙΑΒΡΩΣΗ ΟΠΛΙΣΜΩΝ κλπ) ΣΤΟ ΚΛΕΙΣΤΟ ΓΥΜΝΑΣΤΗΡΙΟ «Α. ΠΑΠΑΝΔΡΕΟΥ» ΔΗΜΟΥ ΠΕΡΙΣΤΕΡΙΟ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14" w:hanging="357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  απόφασης    επί  του   Πρακτικού   Νο2   της  Επιτροπής Διαγωνισμού  και κατακύρωση   της   σύμβασης  του   έργου:   «ΧΡΩΜΑΤΙΣΜΟΙ ΣΧΟΛΙΚΩΝ ΜΟΝΑΔΩΝ/18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14" w:hanging="357"/>
        <w:jc w:val="both"/>
        <w:rPr/>
      </w:pPr>
      <w:r>
        <w:rPr>
          <w:rFonts w:cs="Arial" w:ascii="Comic Sans MS" w:hAnsi="Comic Sans MS"/>
          <w:sz w:val="22"/>
          <w:szCs w:val="22"/>
        </w:rPr>
        <w:t>Λήψη   απόφασης    για   την   έγκριση   του   Πρακτικού   Νο3   της  Επιτροπής Διαγωνισμού  και κατακύρωση   της   σύμβασης  της υπηρεσίας :   «</w:t>
      </w:r>
      <w:r>
        <w:rPr>
          <w:rFonts w:cs="Comic Sans MS" w:ascii="Comic Sans MS" w:hAnsi="Comic Sans MS"/>
          <w:sz w:val="22"/>
          <w:szCs w:val="22"/>
        </w:rPr>
        <w:t>ΥΠΗΡΕΣΙΕΣ ΣΥΜΒΟΥΛΟΥ ΓΙΑ ΤΗΝ ΤΕΧΝΙΚΗ ΒΟΗΘΕΙΑ ΤΟΥ ΔΗΜΟΥ ΠΕΡΙΣΤΕΡΙΟΥ ΣΕ ΘΕΜΑΤΑ ΟΡΓΑΝΩΣΗΣ ΚΥΚΛΟΦΟΡΙΑΣ ΚΑΙ ΣΤΑΘΜΕΥΣΗΣ</w:t>
      </w:r>
      <w:r>
        <w:rPr>
          <w:rFonts w:cs="Arial" w:ascii="Comic Sans MS" w:hAnsi="Comic Sans MS"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 απόφασης  για  έγκριση  του  Πρακτικού 1 της μελέτης:  «ΜΕΛΕΤΗ ΒΡΕΦΟΝΗΠΙΑΚΟΥ ΣΤΑΘΜΟΥ ΣΤΟ Ο.Τ.800 ΤΟΥ ΔΗΜΟΥ ΠΕΡΙΣΤΕΡΙΟΥ»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SansMS"/>
          <w:sz w:val="22"/>
          <w:szCs w:val="22"/>
        </w:rPr>
      </w:pPr>
      <w:r>
        <w:rPr>
          <w:rFonts w:cs="ComicSansMS" w:ascii="Comic Sans MS" w:hAnsi="Comic Sans MS"/>
          <w:sz w:val="22"/>
          <w:szCs w:val="22"/>
        </w:rPr>
        <w:t>Έγκριση: α) του πρακτικού Νο 4 της Επιτροπής διενέργειας και αξιολόγησης του</w:t>
      </w:r>
    </w:p>
    <w:p>
      <w:pPr>
        <w:pStyle w:val="Normal"/>
        <w:autoSpaceDE w:val="false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SansMS" w:ascii="Comic Sans MS" w:hAnsi="Comic Sans MS"/>
          <w:sz w:val="22"/>
          <w:szCs w:val="22"/>
        </w:rPr>
        <w:t>διαγωνισμού, β) των δικαιολογητικών κατακύρωσης και γ) κατακύρωση στα πλαίσια του συνοπτικού διαγωνισμού για τις «Υπηρεσίες φύλαξης εγκαταστάσεων του Δήμου – έτους 2019», πρ/σμού 72.000 €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72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QUEST USER</dc:creator>
  <dc:description/>
  <cp:keywords/>
  <dc:language>en-US</dc:language>
  <cp:lastModifiedBy>ads3</cp:lastModifiedBy>
  <cp:lastPrinted>2015-10-16T15:00:00Z</cp:lastPrinted>
  <dcterms:modified xsi:type="dcterms:W3CDTF">2019-02-01T10:57:00Z</dcterms:modified>
  <cp:revision>95</cp:revision>
  <dc:subject/>
  <dc:title>ΕΛΛΗΝΙΚΗ  ΔΗΜΟΚΡΑΤΙΑ </dc:title>
</cp:coreProperties>
</file>