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/5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20221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/5/2019  ημέρα  ΤΕΤΑΡΤΗ  και ώρα </w:t>
        <w:tab/>
        <w:t>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μελέτης για την ανάθεση  σε Ορκωτούς Λογιστές του έλεγχου των οικονομικών  καταστάσεων του Δήμου έτους 2018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μελέτης  και κατάρτιση όρων του  ανοιχτού διαγωνισμού για την   “ΠΡΟΜΗΘΕΙΑ ΥΛΙΚΩΝ ΣΥΝΤΗΡΗΣΗΣ &amp; ΕΠΙΣΚΕΥΗΣ ΕΓΚΑΤΑΣΤΑΣΕΩΝ“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επιστροφή τριών (3) εγγυητικών επιστολής καλής εκτέλεση</w:t>
      </w:r>
      <w:r>
        <w:rPr>
          <w:rFonts w:cs="Comic Sans MS" w:ascii="Comic Sans MS" w:hAnsi="Comic Sans MS"/>
          <w:bCs/>
          <w:sz w:val="22"/>
          <w:szCs w:val="22"/>
        </w:rPr>
        <w:t>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υπ’ αριθμ. 67/2019 χρηματικό ένταλμα προπληρωμής.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5-03T09:59:00Z</dcterms:modified>
  <cp:revision>96</cp:revision>
  <dc:subject/>
  <dc:title>ΕΛΛΗΝΙΚΗ  ΔΗΜΟΚΡΑΤΙΑ </dc:title>
</cp:coreProperties>
</file>