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19/4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18793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4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3/4/2019  ημέρα  Μ. ΤΡΙΤΗ  και ώρα 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9.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πολογιστικά στοιχεία εσόδων-εξόδων του Α’ Τριμήνου, έτους 2019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έγκριση του Πρακτικού 2 της Επιτροπής Διαγωνισμού της μελέτης: «Σχέδιο Βιώσιμης Αστικής Κινητικότητας (ΣΒΑΚ) Δήμου Περιστερίου»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: α) της 22/2019 μελέτης (τεχνικές προδιαγραφές) της Δ/νσης Περιβάλλοντος και Ποιότητας Ζωής, β) του τρόπου ανάθεσης και γ) κατάρτιση των όρων του ανοιχτού ηλεκτρονικού διαγωνισμού κάτω των ορίων για την προμήθεια «Φυτικού υλικού», προϋπολογισμού 94.931,30€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</w:t>
      </w:r>
      <w:r>
        <w:rPr>
          <w:rFonts w:cs="Arial" w:ascii="Comic Sans MS" w:hAnsi="Comic Sans MS"/>
          <w:bCs/>
          <w:sz w:val="22"/>
          <w:szCs w:val="22"/>
        </w:rPr>
        <w:t xml:space="preserve">γκριση της μελέτης και κατάρτιση των όρων που αφορά την </w:t>
      </w:r>
      <w:r>
        <w:rPr>
          <w:rFonts w:cs="Arial" w:ascii="Comic Sans MS" w:hAnsi="Comic Sans MS"/>
          <w:sz w:val="22"/>
          <w:szCs w:val="22"/>
        </w:rPr>
        <w:t>προμήθεια «ειδών γραφικής ύλης και λοιπών ειδών γραφείου»,</w:t>
      </w:r>
      <w:r>
        <w:rPr>
          <w:rFonts w:cs="Arial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πρ/σμού εξόδων διαχειριστικής χρήσης έτους 2019 , ποσού 47.000 € συμπεριλαμβανομένου Φ.Π.Α., με συνοπτικό διαγωνισμό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μελέτης για την πραγματοποίηση εκδηλώσεων και συναυλιών των τμημάτων του Δημοτικού Ωδείου Περιστερίου για το έτος 2019.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υποβολής αίτησης στο Μονομελές Πρωτοδικείο Αθηνών για τον καθορισμό τιμής μονάδος για τις ιδιοκτησίες στην οδό Αμύντορος, στο Ο.Τ. 1118-1233.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Έγκριση απόδοσης λογαριασμού για το υπ’ αριθμ. Π/588/03.04.2019 χρηματικό ένταλμα προπληρωμής.</w:t>
      </w:r>
    </w:p>
    <w:p>
      <w:pPr>
        <w:pStyle w:val="Normal"/>
        <w:shd w:fill="FFFFFF" w:val="clear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shd w:fill="FFFFFF" w:val="clear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  <w:sz w:val="28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gram4</cp:lastModifiedBy>
  <cp:lastPrinted>2015-10-16T15:00:00Z</cp:lastPrinted>
  <dcterms:modified xsi:type="dcterms:W3CDTF">2019-04-19T12:17:00Z</dcterms:modified>
  <cp:revision>105</cp:revision>
  <dc:subject/>
  <dc:title>ΕΛΛΗΝΙΚΗ  ΔΗΜΟΚΡΑΤΙΑ </dc:title>
</cp:coreProperties>
</file>