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22/3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4322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7/3/2019  ημέρα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TETA</w:t>
      </w:r>
      <w:r>
        <w:rPr>
          <w:rFonts w:cs="Comic Sans MS" w:ascii="Comic Sans MS" w:hAnsi="Comic Sans MS"/>
          <w:b/>
          <w:sz w:val="22"/>
          <w:szCs w:val="22"/>
        </w:rPr>
        <w:t xml:space="preserve">ΡΤΗ  και ώρα </w:t>
        <w:tab/>
        <w:t>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Κατάρτιση των όρων διακήρυξης που αφορά τη μίσθωση ακινήτου για τη στέγαση του 8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ΚΕ.ΦΙ Περιστερίου</w:t>
      </w:r>
      <w:r>
        <w:rPr>
          <w:rFonts w:cs="Arial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ης υπ</w:t>
      </w:r>
      <w:r>
        <w:rPr>
          <w:rFonts w:cs="Arial" w:ascii="Comic Sans MS" w:hAnsi="Comic Sans MS"/>
          <w:sz w:val="22"/>
          <w:szCs w:val="22"/>
          <w:lang w:val="en-US"/>
        </w:rPr>
        <w:t>’</w:t>
      </w:r>
      <w:r>
        <w:rPr>
          <w:rFonts w:cs="Arial" w:ascii="Comic Sans MS" w:hAnsi="Comic Sans MS"/>
          <w:sz w:val="22"/>
          <w:szCs w:val="22"/>
        </w:rPr>
        <w:t xml:space="preserve"> αριθμ. 3/2019 μελέτης του τμήματος Παιδείας, Πολιτισμού  &amp; Ν. Γενιάς, της Δ/νσης Κοινωνικής Πολιτικής, Παιδείας, Πολιτισμού &amp; Ν. Γενιάς, η οποία αφορά τις υπηρεσίες μεταφοράς πιάνων για τις συναυλίες που θα διοργανώσει το Δημοτικό Ωδ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έκδοσης χρηματικού εντάλματος προπληρωμής ποσού 600 € για τη συμμετοχή έξι (6) υπαλλήλων του Δήμου σε επιμορφωτικό σεμινάριο στο όνομα μονίμου υπαλλή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της εγγυητικής επιστολής καλής εκτέλεσης του έργου:  «</w:t>
      </w:r>
      <w:r>
        <w:rPr>
          <w:rFonts w:cs="Tahoma" w:ascii="Comic Sans MS" w:hAnsi="Comic Sans MS"/>
          <w:sz w:val="22"/>
          <w:szCs w:val="22"/>
        </w:rPr>
        <w:t>ΕΠΕΙΓΟΥΣΑ ΔΙΑΜΟΡΦΩΣΗ ΟΔΟΥ ΠΗΛΕΩΣ ΑΠΟ ΘΕΤΙΔΟΣ ΕΩΣ ΑΜΦΙΤΡΙΤΗΣ ΣΕ ΠΕΖΟΔΡΟΜΟ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ρισμός μελών Επιτροπής Διαγωνισμού του έργου: «ΑΝΑΠΛΑΣΗ – ΑΝΑΒΑΘΜΙΣΗ ΧΩΡΩΝ ΠΡΑΣΙΝΟΥ ΣΤΙΣ ΠΡΟΣΦΥΓΙΚΕΣ ΠΟΛΥΚΑΤΟΙΚΙΕΣ ΕΥΑΓΓΕΛΙΣΤΡΙΑΣ» του Δήμου Περιστε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καθορισμό τέλους καθαρισμού οικοπέδων στο Δήμο μας  που ανήκουν σε ιδιώτ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συντήρησης πρασίνου του Δήμου, μέχρι την 30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Ιουνίου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καλής εκτέλεσης του </w:t>
      </w:r>
      <w:r>
        <w:rPr>
          <w:rFonts w:cs="Arial" w:ascii="Comic Sans MS" w:hAnsi="Comic Sans MS"/>
          <w:sz w:val="22"/>
          <w:szCs w:val="22"/>
          <w:lang w:val="en-US"/>
        </w:rPr>
        <w:t>T</w:t>
      </w:r>
      <w:r>
        <w:rPr>
          <w:rFonts w:cs="Arial" w:ascii="Comic Sans MS" w:hAnsi="Comic Sans MS"/>
          <w:sz w:val="22"/>
          <w:szCs w:val="22"/>
        </w:rPr>
        <w:t>μήματος Αυτεπιστασίας της Δ/νσης Τεχνικών Υπηρεσιών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έκδοσης χρηματικού εντάλματος προπληρωμής για την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επαύξηση </w:t>
      </w:r>
      <w:r>
        <w:rPr>
          <w:rFonts w:cs="Comic Sans MS" w:ascii="Comic Sans MS" w:hAnsi="Comic Sans MS"/>
          <w:sz w:val="22"/>
          <w:szCs w:val="22"/>
        </w:rPr>
        <w:t>από 8 kVA σε 12 kVA της παροχής με αριθμό 07032678-01 στη διεύθυνση Δημητροκάλη &amp; Εγνατίας  - Περιστέρι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ήψη απόφασης για ανάκληση της αριθμ.10/29-1-2019 απόφασης της Οικονομικής Επιτροπής του Δήμου που αφορά την «επικύρωση του πρακτικού Νο 3 (αποσφράγιση - αξιολόγηση δικαιολογητικών προσωρινού αναδόχου/κατακύρωση) της Επιτροπής Διενέργειας Διαγωνισμών &amp; Αξιολόγησης Προσφορών για την προμήθεια τροφίμων για τις ανάγκες του Δήμου και του Νομικού του Προσώπου Ο.Π.Α.Α.Π. για τα έτη 2019-2020&gt;&gt;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Επικύρωση του πρακτικού Νο 3 σε ορθή επανάληψη (αποσφράγιση - αξιολόγηση δικαιολογητικών προσωρινού αναδόχου/κατακύρωση) της Επιτροπής Διενέργειας Διαγωνισμών &amp; Αξιολόγησης Προσφορών που αφορά την προμήθεια τροφίμων για τις ανάγκες του Δήμου και του Νομικού του Προσώπου Ο.Π.Α.Α.Π., πρ/σμού 687.860,64 €, για τα έτη 2019-202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9-03-22T11:56:00Z</cp:lastPrinted>
  <dcterms:modified xsi:type="dcterms:W3CDTF">2019-03-22T12:25:00Z</dcterms:modified>
  <cp:revision>103</cp:revision>
  <dc:subject/>
  <dc:title>ΕΛΛΗΝΙΚΗ  ΔΗΜΟΚΡΑΤΙΑ </dc:title>
</cp:coreProperties>
</file>