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shd w:fill="FFFFFF" w:val="clear"/>
        <w:ind w:left="-284" w:right="-483" w:hanging="0"/>
        <w:jc w:val="left"/>
        <w:rPr>
          <w:rFonts w:ascii="Comic Sans MS" w:hAnsi="Comic Sans MS" w:cs="Lucida Sans Unicode"/>
          <w:sz w:val="20"/>
          <w:u w:val="none"/>
        </w:rPr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0/9/2019             </w:t>
      </w:r>
    </w:p>
    <w:p>
      <w:pPr>
        <w:pStyle w:val="Heading1"/>
        <w:shd w:fill="FFFFFF" w:val="clear"/>
        <w:ind w:left="-284" w:hanging="0"/>
        <w:rPr>
          <w:rFonts w:ascii="Comic Sans MS" w:hAnsi="Comic Sans MS" w:cs="Lucida Sans Unicode"/>
          <w:sz w:val="20"/>
        </w:rPr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43804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1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shd w:fill="FFFFFF" w:val="clear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shd w:fill="FFFFFF" w:val="clea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hd w:fill="FFFFFF" w:val="clear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6/9/2019 ημέρα ΠΕΜΠΤΗ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απολογισμού του Ν.Π.Δ.Δ. «Οργανισμός Προσχολικής Αγωγής Αθλητισμού και Πρόνοιας (ΟΠΑΑΠ)» Δήμου Περιστερίου, οικονομικού έτους 201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της τριμηνιαίας έκθεσης εκτέλεσης του προϋπολογισμού του Ν.Π.Δ.Δ. «Οργανισμός Προσχολικής Αγωγής Αθλητισμού και Πρόνοιας (ΟΠΑΑΠ)» Δήμου Περιστερίου, Α’ και Β’ τριμήνου οικονομικού έτους 2019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Ορισμός μελών Επιτροπής Διαγωνισμού του έργου: «ΑΝΤΙΚΑΤΑΣΤΑΣΗ ΣΥΝΘΕΤΙΚΟΥ ΕΛΑΣΤΙΚΟΥ ΤΑΠΗΤΑ ΔΗΜΟΤΙΚΟΥ ΣΤΑΔΙΟΥ ΠΕΡΙΣΤΕΡΙΟΥ» εκτιμώμενης αξίας 401.250,00 €</w:t>
      </w:r>
      <w:r>
        <w:rPr>
          <w:rFonts w:cs="Arial" w:ascii="Comic Sans MS" w:hAnsi="Comic Sans MS"/>
          <w:sz w:val="22"/>
          <w:szCs w:val="22"/>
        </w:rPr>
        <w:t xml:space="preserve"> (πλέον ΦΠΑ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Επικύρωση των πρακτικών  Νο 1 και Νο 2 της  Επιτροπής Διενέργειας Διαγωνισμών &amp; Αξιολόγησης Προσφορών για προμήθειες και υπηρεσίες, για </w:t>
      </w:r>
      <w:r>
        <w:rPr>
          <w:rFonts w:cs="Arial" w:ascii="Comic Sans MS" w:hAnsi="Comic Sans MS"/>
          <w:bCs/>
          <w:sz w:val="22"/>
          <w:szCs w:val="22"/>
        </w:rPr>
        <w:t xml:space="preserve"> τον ανοικτό, άνω των ορίων,  ηλεκτρονικό διαγωνισμό «</w:t>
      </w:r>
      <w:r>
        <w:rPr>
          <w:rFonts w:cs="Arial" w:ascii="Comic Sans MS" w:hAnsi="Comic Sans MS"/>
          <w:sz w:val="22"/>
          <w:szCs w:val="22"/>
        </w:rPr>
        <w:t xml:space="preserve">Προμήθεια τροφίμων-ειδών παντοπωλείου- για τις ανάγκες του Δήμου Περιστερίου και του Νομικού του Προσώπου Ο.Π.Α.Α.Π. για την περίοδο 1/7/2019-31/12/2020 προϋπολογισμού 253.620,94 €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για έγκριση του πρακτικού 4 της επιτροπής διενέργειας διαγωνισμών &amp; αξιολόγησης προσφορών για προμήθειες και υπηρεσίες, που αφορά τον συνοπτικό διαγωνισμό για την προμήθεια «ειδών γραφικής ύλης και λοιπών ειδών γραφείου», για τις ανάγκες των υπηρεσιών του Δήμου, πρ/σμού 47.000 €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Έγκριση της υπ’ αρ. 8/2019 μελέτης </w:t>
      </w:r>
      <w:r>
        <w:rPr>
          <w:rFonts w:cs="Arial" w:ascii="Comic Sans MS" w:hAnsi="Comic Sans MS"/>
          <w:sz w:val="22"/>
          <w:szCs w:val="22"/>
        </w:rPr>
        <w:t>για την προμήθεια υγειονομικού και φαρμακευτικού υλικού, για τις ανάγκες των ΚΕ.ΦΙ και του Ιατρείου του Δήμου, του Ν.Π.Δ.Δ «Ο.Π.Α.Α.Π.» καθώς και του Ν.Π.Ι.Δ.  «Δ.Ε.Π.Α.Δ.Π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ατάρτιση Όρων Διακήρυξης συνοπτικού διαγωνισμού για την προμήθεια ασφαλτικού μίγματος με χρήση ασφαλτικού διαλύματος και εργασία ασφαλτικής στρώσης κυκλοφορίας, καθ ομάδες, ποσού </w:t>
      </w:r>
      <w:r>
        <w:rPr>
          <w:rFonts w:cs="Comic Sans MS" w:ascii="Comic Sans MS" w:hAnsi="Comic Sans MS"/>
          <w:sz w:val="22"/>
          <w:szCs w:val="22"/>
        </w:rPr>
        <w:t>48.484,00€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του τμήματος </w:t>
      </w:r>
      <w:r>
        <w:rPr>
          <w:rFonts w:cs="Arial" w:ascii="Comic Sans MS" w:hAnsi="Comic Sans MS"/>
          <w:sz w:val="22"/>
          <w:szCs w:val="22"/>
        </w:rPr>
        <w:t>Αυτεπιστασίας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της Δ/νσης Τεχνικών Υπηρεσιώ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 έκδοσης χρηματικού εντάλματος προπληρωμής 38.300€, για την εξόφληση παραστατικών ελέγχου τεχνικής επιθεώρησης (ΚΤΕΟ), την εξόφληση τελών κυκλοφορίας για το έτος 2020, καθώς επίσης και για την πληρωμή παραβόλων για την έκδοση ή τροποποίηση αδειών κυκλοφορίας για τα τροχοφόρα οχήματα του Δήμ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</w:t>
      </w:r>
      <w:r>
        <w:rPr>
          <w:rFonts w:cs="Comic Sans MS" w:ascii="Comic Sans MS" w:hAnsi="Comic Sans MS"/>
          <w:sz w:val="22"/>
          <w:szCs w:val="22"/>
        </w:rPr>
        <w:t>ήψη απόφασης για ανάθεση των υπηρεσιών συντήρησης πρασίνου του Δήμ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δοση λογαριασμού για τα υπ’ αριθμ. Π 148/2019 και Π 149/2019  χρηματικά εντάλματα προπληρωμή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Επιστροφή εγγυητικής καλής εκτέλεσης με αριθμό 1715257 12-10-2016 ποσού 3000,00€ στην ΕΡΓΗΛ ΑΤΕ , από  Ε.ΤΑ.Α. Τ.Σ.Μ.Ε.Δ.Ε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αγραφής οφειλών από παραβάσεις του Κ.Ο.Κ. 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character" w:styleId="2">
    <w:name w:val="Σώμα κειμένου (2) + Έντονη γραφή"/>
    <w:basedOn w:val="Style10"/>
    <w:qFormat/>
    <w:rPr>
      <w:rFonts w:ascii="Bookman Old Style" w:hAnsi="Bookman Old Style" w:cs="Bookman Old Style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19-09-16T10:42:00Z</cp:lastPrinted>
  <dcterms:modified xsi:type="dcterms:W3CDTF">2019-09-20T11:12:00Z</dcterms:modified>
  <cp:revision>141</cp:revision>
  <dc:subject/>
  <dc:title>ΕΛΛΗΝΙΚΗ  ΔΗΜΟΚΡΑΤΙΑ </dc:title>
</cp:coreProperties>
</file>