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8/6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0350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22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3/7/2019  ημέρα ΤΕΤΑΡΤΗ  και ώρα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>Λήψη απόφασης για έγκριση των πρακτικών 1, 2 &amp; 3 της επιτροπής διενέργειας διαγωνισμών &amp; αξιολόγησης προσφορών για προμήθειες και υπηρεσίες, που αφορά τον συνοπτικό διαγωνισμό για την προμήθεια «ειδών γραφικής ύλης και λοιπών ειδών γραφείου”,</w:t>
      </w:r>
      <w:r>
        <w:rPr>
          <w:rFonts w:cs="Arial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πρ/σμού εξόδων διαχειριστικής χρήσης έτους 2019, ποσού 47.000 € συμπ/νου Φ.Π.Α., με συνοπτικό διαγωνισμό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της έκδοσης εντάλματος προπληρωμής ποσού 420 € για τη συμμετοχή τριών (3) υπαλλήλων του Δήμου σε επιμορφωτικό σεμινάριο στο όνομα μονίμου υπαλλήλο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των υπ’ αριθμ.19/2019 Τεχνικών Προδιαγραφών για την </w:t>
      </w:r>
      <w:r>
        <w:rPr>
          <w:rFonts w:cs="Comic Sans MS" w:ascii="Comic Sans MS" w:hAnsi="Comic Sans MS"/>
          <w:sz w:val="22"/>
          <w:szCs w:val="22"/>
        </w:rPr>
        <w:t>ετήσια συνδρομή του Δήμου με Διαδικτυακή Βάση Δεδομένων, για συμμετοχή σε ζωντανές παρουσιάσεις θεμάτων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έκδοσης εντάλματος προπληρωμής ποσού 80 € για πληρωμή συνδρομής στο Οικονομικό Επιμελητήριο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720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9-06-28T11:14:00Z</dcterms:modified>
  <cp:revision>96</cp:revision>
  <dc:subject/>
  <dc:title>ΕΛΛΗΝΙΚΗ  ΔΗΜΟΚΡΑΤΙΑ </dc:title>
</cp:coreProperties>
</file>