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23/12/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61342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6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30/12/2019 ημέρα ΔΕΥΤΕΡΑ 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Λήψη απόφασης για τον απολογισμό της τελικής εκκαθάρισης των προμηθευτών της ΔΑΤΕΠ. </w:t>
      </w:r>
    </w:p>
    <w:p>
      <w:pPr>
        <w:pStyle w:val="Style1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omic Sans MS" w:hAnsi="Comic Sans MS"/>
        </w:rPr>
        <w:t xml:space="preserve">Λήψη απόφασης σχετικά με την τριμηνιαία έκθεση εκτέλεσης του </w:t>
      </w:r>
      <w:r>
        <w:rPr>
          <w:rFonts w:cs="Arial" w:ascii="Comic Sans MS" w:hAnsi="Comic Sans MS"/>
          <w:bCs/>
        </w:rPr>
        <w:t>προϋπολογισμού</w:t>
      </w:r>
      <w:r>
        <w:rPr>
          <w:rFonts w:cs="Arial" w:ascii="Comic Sans MS" w:hAnsi="Comic Sans MS"/>
        </w:rPr>
        <w:t xml:space="preserve"> του Νομικού Προσώπου «Οργανισμός Προσχολικής Αγωγής Αθλητισμού &amp; Πρόνοιας (ΟΠΑΑΠ)».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720" w:right="-2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7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Αναμόρφωσης Προϋπολογισμού του Νομικού Προσώπου «Οργανισμός Προσχολικής Αγωγής Αθλητισμού &amp; Πρόνοιας (ΟΠΑΑΠ)»,  έτους 2019.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720" w:right="-2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προϋπολογισμού της Κοινωφελούς Δημοτικής Επιχείρησης Πολιτιστικής Ανάπτυξης Δήμου Περιστερίου «Δ.Ε.Π.Α.Δ.Π.» για τη χρήση 2020.  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720" w:right="-2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Ολοκληρωμένου Προγράμματος Δράσης έτους 2020 της Κοινωφελούς Δημοτικής Επιχείρησης Πολιτιστικής Ανάπτυξης Δήμου Περιστερίου «Δ.Ε.Π.Α.Δ.Π.».  </w:t>
      </w:r>
    </w:p>
    <w:p>
      <w:pPr>
        <w:pStyle w:val="Style81"/>
        <w:widowControl/>
        <w:numPr>
          <w:ilvl w:val="0"/>
          <w:numId w:val="2"/>
        </w:numPr>
        <w:spacing w:before="24" w:after="0"/>
        <w:ind w:left="720" w:right="-2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Ετήσιου Προγράμματος Δράσης έτους 2020 της Κοινωφελούς Δημοτικής Επιχείρησης Πολιτιστικής Ανάπτυξης Δήμου Περιστερίου «Δ.Ε.Π.Α.Δ.Π.».  </w:t>
      </w:r>
    </w:p>
    <w:p>
      <w:pPr>
        <w:pStyle w:val="Style12"/>
        <w:numPr>
          <w:ilvl w:val="0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 απόφασης  για  έγκριση  του  Πρακτικού 1  του  έργου:  «ΣΥΝΤΗΡΗΣΗ ΚΥΚΛΟΦΟΡΙΑΚΩΝ ΠΑΡΕΜΒΑΣΕΩΝ ΣΕ ΣΧΟΛΙΚΑ ΣΥΓΚΡΟΤΗΜΑΤΑ ΤΟΥ ΔΗΜΟΥ ΠΕΡΙΣΤΕΡΙΟΥ»</w:t>
      </w:r>
      <w:r>
        <w:rPr>
          <w:rFonts w:eastAsia="Calibri" w:cs="Calibri,Bold" w:ascii="Comic Sans MS" w:hAnsi="Comic Sans MS"/>
          <w:b/>
          <w:bCs/>
          <w:sz w:val="22"/>
          <w:szCs w:val="22"/>
          <w:lang w:eastAsia="en-US"/>
        </w:rPr>
        <w:t xml:space="preserve"> »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 xml:space="preserve"> και ανακήρυξη προσωρινού αναδόχο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eastAsia="Calibri" w:cs="Arial"/>
          <w:sz w:val="22"/>
          <w:szCs w:val="22"/>
          <w:lang w:eastAsia="en-US"/>
        </w:rPr>
      </w:pP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Λήψη απόφασης για έγκριση του Πρακτικού Νο 1 της Επιτροπής Διαγωνισμού που αφορά τον ανοικτό ηλεκτρονικό διαγωνισμό για την εκτέλεση του έργου «</w:t>
      </w:r>
      <w:r>
        <w:rPr>
          <w:rFonts w:cs="Comic Sans MS" w:ascii="Comic Sans MS" w:hAnsi="Comic Sans MS"/>
          <w:sz w:val="22"/>
          <w:szCs w:val="22"/>
        </w:rPr>
        <w:t>ΑΝΑΚΑΤΑΣΚΕΥΗ ΠΕΖΟΔΡΟΜΙΩΝ ΕΠΙ ΤΩΝ ΟΔΩΝ ΦΑΝΕΡΩΜΕΝΗΣ – ΧΑΝΙΩΝ &amp; ΧΙΟΥ</w:t>
      </w:r>
      <w:r>
        <w:rPr>
          <w:rFonts w:eastAsia="Calibri" w:cs="Calibri,Bold" w:ascii="Comic Sans MS" w:hAnsi="Comic Sans MS"/>
          <w:bCs/>
          <w:sz w:val="22"/>
          <w:szCs w:val="22"/>
          <w:lang w:eastAsia="en-US"/>
        </w:rPr>
        <w:t>» και ανακήρυξη προσωρινού αναδόχ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709" w:right="-2" w:hanging="360"/>
        <w:jc w:val="both"/>
        <w:rPr>
          <w:rFonts w:ascii="Comic Sans MS" w:hAnsi="Comic Sans MS" w:eastAsia="MS Gothic;ＭＳ ゴシック" w:cs="Courier New"/>
          <w:bCs/>
          <w:sz w:val="22"/>
          <w:szCs w:val="22"/>
          <w:lang w:eastAsia="ja-JP"/>
        </w:rPr>
      </w:pPr>
      <w:r>
        <w:rPr>
          <w:rFonts w:cs="Arial" w:ascii="Comic Sans MS" w:hAnsi="Comic Sans MS"/>
          <w:sz w:val="22"/>
          <w:szCs w:val="22"/>
        </w:rPr>
        <w:t>Λή</w:t>
      </w:r>
      <w:r>
        <w:rPr>
          <w:rFonts w:cs="Courier New" w:ascii="Comic Sans MS" w:hAnsi="Comic Sans MS"/>
          <w:sz w:val="22"/>
          <w:szCs w:val="22"/>
        </w:rPr>
        <w:t>ψη απόφασης για έγκριση του πρακτικού 3 της Επιτροπής διενέργειας διαγωνισμών και αξιολόγησης και κατακύρωση του προσωρινού μειοδότη, που αφορά τον ανοικτό ηλεκτρονικό διαγωνισμό κάτω των ορίων για την π</w:t>
      </w:r>
      <w:r>
        <w:rPr>
          <w:rFonts w:eastAsia="MS Gothic;ＭＳ ゴシック" w:cs="Courier New" w:ascii="Comic Sans MS" w:hAnsi="Comic Sans MS"/>
          <w:sz w:val="22"/>
          <w:szCs w:val="22"/>
          <w:lang w:eastAsia="ja-JP"/>
        </w:rPr>
        <w:t>ρομήθεια υλικών και παροχή υπηρεσιών στα πλαίσια υλοποίησης του έργου «Συντήρηση σχολείων/1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εγγυητικής επιστολής καλής εκτέλεσης της «ΠΑΝ.ΠΑΠΑΔΟΠΟΥΛΟΣ &amp; ΣΙΑ ΕΕ» που αφορά την «Προμήθεια Υλικών Συντήρησης  και Επισκευής Εγκαταστάσεω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μελετών για το έτος 2020 του Τμ. Τεχνολογιών Πληροφορικής &amp; Επικοινωνιών της Δ/νσης Προγραμματισμού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επί των πρακτικών Νο1 &amp; Νο2  της Επιτροπής του Διαγωνισμού και ανακήρυξη προσωρινού αναδόχου στα πλαίσια του συνοπτικού διαγωνισμού για τις «Υπηρεσίες φύλαξης εγκαταστάσεων του Δήμου – έτους 2020», πρ/σμού 71.313,19€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200"/>
        <w:contextualSpacing/>
        <w:jc w:val="both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>Λήψη απόφασης επί του αποτελέσματος της διαδικασίας διαπραγμάτευσης για προμήθεια αμόλυβδης βενζίνης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09" w:leader="none"/>
          <w:tab w:val="left" w:pos="1260" w:leader="none"/>
        </w:tabs>
        <w:spacing w:lineRule="auto" w:line="240" w:before="0" w:after="200"/>
        <w:contextualSpacing/>
        <w:jc w:val="both"/>
        <w:outlineLvl w:val="0"/>
        <w:rPr>
          <w:rFonts w:ascii="Comic Sans MS" w:hAnsi="Comic Sans MS" w:cs="Arial"/>
          <w:bCs/>
          <w:u w:val="single"/>
        </w:rPr>
      </w:pPr>
      <w:r>
        <w:rPr>
          <w:rFonts w:cs="Comic Sans MS" w:ascii="Comic Sans MS" w:hAnsi="Comic Sans MS"/>
        </w:rPr>
        <w:t>Λήψη απόφασης επί του αποτελέσματος της πλειοδοτικής δημοπρασίας για την εκποίηση των εγκαταλελειμμένων οχημάτων του Δήμου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για επιστροφή έντεκα (11) εγγυήσεων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Λήψη απόφασης επί του ανοιχτού ηλεκτρονικού διαγωνισμού «Συντήρηση πρασίνου» για το έτος 2019, πρ/σμού 499.868,80€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όδοση του 2360/2019 χρηματικού εντάλματος προπληρωμής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όδοση του 2269/2019 χρηματικού εντάλματος προπληρωμής.</w:t>
      </w:r>
    </w:p>
    <w:p>
      <w:pPr>
        <w:pStyle w:val="Style11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Απόδοση του 2270/2019 χρηματικού εντάλματος προπληρωμής.</w:t>
      </w:r>
    </w:p>
    <w:p>
      <w:pPr>
        <w:pStyle w:val="Style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Έγκριση: α) της 46/2019 μελέτης (τεχνικές προδιαγραφές) της Δ/νσης Περιβάλλοντος και Ποιότητας Ζωής, β) του τρόπου ανάθεσης και γ) κατάρτιση των όρων της διακήρυξης του διαγωνισμού για την Προμήθεια δύο κινητών «πράσινων» σημείων, πρ/σμού 384.400 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9-12-24T10:23:00Z</dcterms:modified>
  <cp:revision>118</cp:revision>
  <dc:subject/>
  <dc:title>ΕΛΛΗΝΙΚΗ  ΔΗΜΟΚΡΑΤΙΑ </dc:title>
</cp:coreProperties>
</file>