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3/12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9364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12/2019  ημέρα  ΤΕΤΑΡ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) της έκθεσης επί των στοιχείων της απογραφής του Ν.Π.Δ.Δ. «ΟΡΓΑΝΙΣΜΟΣ ΠΡΟΣΧΟΛΙΚΗΣ ΑΓΩΓΗΣ ΑΘΛΗΤΙΣΜΟΥ &amp; ΠΡΟΝΟΙΑΣ «Ο.Π.Α.Α.Π» ΔΗΜΟΥ ΠΕΡΙΣΤΕΡΙΟΥ της 31/12/2014 &amp; του Ισολογισμού έναρξης για την εφαρμογή του Διπλογραφικού Συστήματος από την 01-01-2015 και β) της </w:t>
      </w:r>
      <w:r>
        <w:rPr>
          <w:rFonts w:cs="Arial" w:ascii="Comic Sans MS" w:hAnsi="Comic Sans MS"/>
          <w:bCs/>
          <w:sz w:val="22"/>
          <w:szCs w:val="22"/>
        </w:rPr>
        <w:t xml:space="preserve">έκθεσης Ορκωτών Ελεγκτών λογιστών επί της απογραφής 31/12/2014-ισολογισμού έναρξης 01/01/2015 του </w:t>
      </w:r>
      <w:r>
        <w:rPr>
          <w:rFonts w:cs="Arial" w:ascii="Comic Sans MS" w:hAnsi="Comic Sans MS"/>
          <w:sz w:val="22"/>
          <w:szCs w:val="22"/>
        </w:rPr>
        <w:t>Ν.Π.Δ.Δ. «ΟΡΓΑΝΙΣΜΟΣ ΠΡΟΣΧΟΛΙΚΗΣ ΑΓΩΓΗΣ ΑΘΛΗΤΙΣΜΟΥ &amp; ΠΡΟΝΟΙΑΣ ΔΗΜΟΥ ΠΕΡΙΣΤΕΡΙΟΥ «Ο.Π.Α.Α.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ξιδείκευση της πίστωσης 144.200 € η οποία είναι εγγεγραμμένη στον κωδικό πρ/σμού διαχείρισης χρήσης, έτους 2019 με στοιχεία Κ.Α. 00.6711.10 και αφορά συμπληρωματική δόση της επιχορήγησης για τις λειτουργικές δαπάνες των σχολείω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δοχή δωρεάς νερών και αναψυκτικών από την εταιρεία «</w:t>
      </w:r>
      <w:r>
        <w:rPr>
          <w:rFonts w:cs="Arial" w:ascii="Comic Sans MS" w:hAnsi="Comic Sans MS"/>
          <w:sz w:val="22"/>
          <w:szCs w:val="22"/>
          <w:lang w:val="en-US"/>
        </w:rPr>
        <w:t>H</w:t>
      </w:r>
      <w:r>
        <w:rPr>
          <w:rFonts w:cs="Arial" w:ascii="Comic Sans MS" w:hAnsi="Comic Sans MS"/>
          <w:sz w:val="22"/>
          <w:szCs w:val="22"/>
        </w:rPr>
        <w:t>ΠΕΙΡΩΤΙΚΗ ΒΙΟΜΗΧΑΝΙΑ ΕΜΦΙΑΛΩΣΕΩΝ Α.Ε.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τάρτιση Όρων Διακήρυξης Ανοικτής Διαδικασίας για τη μελέτη : «ΜΕΛΕΤΗ ΒΡΕΦΟΝΗΠΙΑΚΟΥ ΣΤΑΘΜΟΥ ΣΤΟ Ο.Τ. 800 ΤΟΥ ΔΗΜΟΥ ΠΕΡΙΣΤΕΡΙΟΥ», </w:t>
      </w:r>
      <w:r>
        <w:rPr>
          <w:rFonts w:cs="Arial" w:ascii="Comic Sans MS" w:hAnsi="Comic Sans MS"/>
          <w:bCs/>
        </w:rPr>
        <w:t>προεκτιμώμενης αμοιβής 199.103,24 € (πλέον ΦΠ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Λήψη απόφασης για την έγκριση του 2</w:t>
      </w:r>
      <w:r>
        <w:rPr>
          <w:rFonts w:cs="Calibri" w:ascii="Comic Sans MS" w:hAnsi="Comic Sans MS"/>
          <w:sz w:val="22"/>
          <w:szCs w:val="22"/>
          <w:vertAlign w:val="superscript"/>
        </w:rPr>
        <w:t>ου</w:t>
      </w:r>
      <w:r>
        <w:rPr>
          <w:rFonts w:cs="Calibri" w:ascii="Comic Sans MS" w:hAnsi="Comic Sans MS"/>
          <w:sz w:val="22"/>
          <w:szCs w:val="22"/>
        </w:rPr>
        <w:t xml:space="preserve"> Πρακτικού της Επιτροπής Διαγωνισμού για την ανάθεση εκπόνησης της μελέτης με τίτλο: </w:t>
      </w:r>
      <w:r>
        <w:rPr>
          <w:rFonts w:cs="Calibri" w:ascii="Comic Sans MS" w:hAnsi="Comic Sans MS"/>
          <w:caps/>
          <w:sz w:val="22"/>
          <w:szCs w:val="22"/>
        </w:rPr>
        <w:t>«</w:t>
      </w:r>
      <w:r>
        <w:rPr>
          <w:rFonts w:eastAsia="Cambria" w:cs="Calibri" w:ascii="Comic Sans MS" w:hAnsi="Comic Sans MS"/>
          <w:bCs/>
          <w:spacing w:val="12"/>
          <w:sz w:val="22"/>
          <w:szCs w:val="22"/>
        </w:rPr>
        <w:t>Μελέτη απορροής ομβρίων υδάτων περιοχής “Τσαλαβούτα” του Δήμου Περιστερίου</w:t>
      </w:r>
      <w:r>
        <w:rPr>
          <w:rFonts w:cs="Calibri" w:ascii="Comic Sans MS" w:hAnsi="Comic Sans MS"/>
          <w:caps/>
          <w:sz w:val="22"/>
          <w:szCs w:val="22"/>
        </w:rPr>
        <w:t>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60" w:leader="none"/>
        </w:tabs>
        <w:spacing w:before="0" w:after="200"/>
        <w:contextualSpacing/>
        <w:jc w:val="both"/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Λήψη απόφασης έγκρισης του πρακτικού 3  της Επιτροπής διενέργειας διαγωνισμών και αξιολόγησης και κατακύρωση του προσωρινού μειοδότη  , που αφορά τον   συνοπτικού  διαγωνισμό   της προμήθειας ασφαλτικού σκυροδέματος και </w:t>
      </w:r>
      <w:r>
        <w:rPr>
          <w:rFonts w:eastAsia="MS Gothic;ＭＳ ゴシック" w:cs="Comic Sans MS" w:ascii="Comic Sans MS" w:hAnsi="Comic Sans MS"/>
          <w:lang w:eastAsia="ja-JP"/>
        </w:rPr>
        <w:t xml:space="preserve">εργασία ασφαλτικής στρώσης κυκλοφορίας καθ ομάδες  </w:t>
      </w:r>
      <w:r>
        <w:rPr>
          <w:rFonts w:cs="Arial" w:ascii="Comic Sans MS" w:hAnsi="Comic Sans MS"/>
        </w:rPr>
        <w:t xml:space="preserve">  του τμήματος Αυτεπιστασίας της Δ/νσης Τεχνικών Υπηρεσιών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 επί του αποτελέσματος της διαδικασίας διαπραγμάτευσης χωρίς προηγούμενη δημοσίευση για τον &lt;&lt;Καθαρισμό των κτιριακών εγκαταστάσεων που στεγάζουν υπηρεσίες του Δήμου Περιστερίου για την περίοδο 01/01/2020-31/07/2020 και μέχρι την ολοκλήρωση του εν εξελίξει σχετικού διαγωνισμού&gt;&gt;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επί  του αποτελέσματος της διαδικασίας διαπραγμάτευσης χωρίς προηγούμενη δημοσίευση για την &lt;&lt;Προμήθεια τροφίμων ειδών παντοπωλείου – ΚΕ.ΦΙ Ο.Π.Α.Α.Π – για τον μήνα Ιανουάριο 2020 &amp; μέχρι την ολοκλήρωση του εν εξελίξει σχετικού διαγωνισμού&gt;&gt;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850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ILG</w:t>
      </w:r>
      <w:r>
        <w:rPr>
          <w:rFonts w:cs="Arial" w:ascii="Comic Sans MS" w:hAnsi="Comic Sans MS"/>
          <w:color w:val="000000"/>
          <w:sz w:val="22"/>
          <w:szCs w:val="22"/>
        </w:rPr>
        <w:t>1971138</w:t>
      </w:r>
      <w:r>
        <w:rPr>
          <w:rFonts w:cs="Arial" w:ascii="Comic Sans MS" w:hAnsi="Comic Sans MS"/>
          <w:sz w:val="22"/>
          <w:szCs w:val="22"/>
        </w:rPr>
        <w:t xml:space="preserve">/17-10-2019  ποσού </w:t>
      </w:r>
      <w:bookmarkStart w:id="0" w:name="OLE_LINK10"/>
      <w:bookmarkStart w:id="1" w:name="OLE_LINK7"/>
      <w:r>
        <w:rPr>
          <w:rFonts w:cs="Arial" w:ascii="Comic Sans MS" w:hAnsi="Comic Sans MS"/>
          <w:sz w:val="22"/>
          <w:szCs w:val="22"/>
        </w:rPr>
        <w:t>515,27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 xml:space="preserve"> (Τράπεζα Πειραιώς)   του κ. Θεόκα Κων/νου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: α) της 62/2019 μελέτης (τεχνικές προδιαγραφές) της Δ/νσης Περιβάλλοντος και Ποιότητας Ζωής, β) του τρόπου ανάθεσης και γ) κατάρτιση των όρων της διακήρυξης του συνοπτικού διαγωνισμού για την «Προμήθεια διπλοκάμπινου φορτηγού ανατρεπόμενου οχήματος», πρ/σμού 72.000 €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>Απόδοση των υπ’ αρ. 1691 και 1693/2019 χρηματικών ενταλμάτων προπληρωμής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>Απόδοση του υπ’ αρ. 1539/2019 χρηματικού εντάλματος προπληρωμής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των πρακτικών Νο1 &amp; Νο2  της Επιτροπής του Διαγωνισμού και ανακήρυξη προσωρινού αναδόχου στα πλαίσια του συνοπτικού διαγωνισμού για τις «Υπηρεσίες φύλαξης εγκαταστάσεων του Δήμου – έτους 2020», πρ/σμού 71.313,19€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αποτελέσματος της διαδικασίας διαπραγμάτευσης για προμήθεια γάλακτος για τους δικαιούχους εργαζόμενους  του Δήμου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αποτελέσματος της διαδικασίας διαπραγμάτευσης για προμήθεια αμόλυβδης βενζίνης.</w:t>
      </w:r>
    </w:p>
    <w:p>
      <w:pPr>
        <w:pStyle w:val="Style11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έκδοσης χρηματικού εντάλματος προπληρωμής για την καταβολή του φόρου δωρεάς απορριμματοφόρου από την «ΕΕΑΑ ΕΛΛΗΝΙΚΗ ΕΤΑΙΡΕΙΑ ΑΞΙΟΠΟΙΗΣΗΣ ΑΝΑΚΥΚΛΩΣΗΣ Α.Ε.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spacing w:before="0" w:after="200"/>
        <w:contextualSpacing/>
        <w:jc w:val="both"/>
        <w:outlineLvl w:val="0"/>
        <w:rPr>
          <w:rFonts w:ascii="Comic Sans MS" w:hAnsi="Comic Sans MS" w:cs="Arial"/>
          <w:bCs/>
          <w:u w:val="single"/>
        </w:rPr>
      </w:pPr>
      <w:r>
        <w:rPr>
          <w:rFonts w:cs="Comic Sans MS" w:ascii="Comic Sans MS" w:hAnsi="Comic Sans MS"/>
        </w:rPr>
        <w:t>Λήψη απόφασης επί του αποτελέσματος της πλειοδοτικής δημοπρασίας για την εκποίηση των εγκαταλελειμμένων οχημάτων του Δήμου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60" w:leader="none"/>
        </w:tabs>
        <w:spacing w:before="0" w:after="200"/>
        <w:contextualSpacing/>
        <w:jc w:val="both"/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12-13T12:51:00Z</dcterms:modified>
  <cp:revision>121</cp:revision>
  <dc:subject/>
  <dc:title>ΕΛΛΗΝΙΚΗ  ΔΗΜΟΚΡΑΤΙΑ </dc:title>
</cp:coreProperties>
</file>