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 22/11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5323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8/11/2019  ημέρα  ΠΕΜΠ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Έγκριση 2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και 3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Αναμόρφωσης Προϋπολογισμού της Κοινωφελούς Δημοτικής Επιχείρησης «ΔΕΠΑΔΠ», έτους 2019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Ορισμός  μελών στις Επιτροπές: α) </w:t>
      </w:r>
      <w:r>
        <w:rPr>
          <w:rFonts w:cs="Arial" w:ascii="Comic Sans MS" w:hAnsi="Comic Sans MS"/>
          <w:b/>
          <w:bCs/>
          <w:iCs/>
          <w:sz w:val="22"/>
          <w:szCs w:val="22"/>
        </w:rPr>
        <w:t>Επιτροπή Διενέργειας Διαγωνισμών &amp; Αξιολόγησης Προσφορών για Προμήθειες και Υπηρεσίες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(άρθρ.221 Ν.4412/8-8-2016 ΦΕΚ Α’147/2016) β) </w:t>
      </w:r>
      <w:r>
        <w:rPr>
          <w:rFonts w:cs="Arial" w:ascii="Comic Sans MS" w:hAnsi="Comic Sans MS"/>
          <w:b/>
          <w:bCs/>
          <w:iCs/>
          <w:sz w:val="22"/>
          <w:szCs w:val="22"/>
        </w:rPr>
        <w:t>Επιτροπή Αξιολόγησης Ενστάσεων για Προμήθειες και Υπηρεσίες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(άρθρ.221 Ν.4412/8-8-2016 ΦΕΚ Α’147/2016) γ) </w:t>
      </w:r>
      <w:r>
        <w:rPr>
          <w:rFonts w:cs="Arial" w:ascii="Comic Sans MS" w:hAnsi="Comic Sans MS"/>
          <w:b/>
          <w:bCs/>
          <w:iCs/>
          <w:sz w:val="22"/>
          <w:szCs w:val="22"/>
        </w:rPr>
        <w:t xml:space="preserve">Επιτροπή Διαπραγμάτευσης χωρίς προηγούμενη δημοσίευση </w:t>
      </w:r>
      <w:r>
        <w:rPr>
          <w:rFonts w:cs="Arial" w:ascii="Comic Sans MS" w:hAnsi="Comic Sans MS"/>
          <w:bCs/>
          <w:iCs/>
          <w:sz w:val="22"/>
          <w:szCs w:val="22"/>
        </w:rPr>
        <w:t>(αρθρ. 32</w:t>
      </w:r>
      <w:r>
        <w:rPr>
          <w:rFonts w:cs="Arial" w:ascii="Comic Sans MS" w:hAnsi="Comic Sans MS"/>
          <w:bCs/>
          <w:iCs/>
          <w:sz w:val="22"/>
          <w:szCs w:val="22"/>
          <w:lang w:val="en-US"/>
        </w:rPr>
        <w:t>A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του Ν. 4412/8-8-2016  ΦΕΚ Α΄147/2016 όπως προστέθηκε με την παρ. 1 του άρθρου 43 του Ν. 4605/2019 ΦΕΚ Α΄52/2019).</w:t>
      </w:r>
    </w:p>
    <w:p>
      <w:pPr>
        <w:pStyle w:val="Normal"/>
        <w:numPr>
          <w:ilvl w:val="0"/>
          <w:numId w:val="2"/>
        </w:numPr>
        <w:ind w:left="720" w:right="-908" w:hanging="360"/>
        <w:jc w:val="both"/>
        <w:rPr>
          <w:rFonts w:ascii="Comic Sans MS" w:hAnsi="Comic Sans MS" w:eastAsia="MS Gothic;ＭＳ ゴシック" w:cs="Courier New"/>
          <w:bCs/>
          <w:sz w:val="22"/>
          <w:szCs w:val="22"/>
          <w:lang w:eastAsia="ja-JP"/>
        </w:rPr>
      </w:pPr>
      <w:r>
        <w:rPr>
          <w:rFonts w:cs="Courier New" w:ascii="Comic Sans MS" w:hAnsi="Comic Sans MS"/>
          <w:sz w:val="22"/>
          <w:szCs w:val="22"/>
        </w:rPr>
        <w:t xml:space="preserve">Λήψη απόφασης για τον τρόπο της διαδικασίας ανάθεσης μέσω διαπραγμάτευσης, </w:t>
      </w:r>
    </w:p>
    <w:p>
      <w:pPr>
        <w:pStyle w:val="Normal"/>
        <w:ind w:left="720" w:right="-908" w:hanging="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των τεχνικών προδιαγραφών (μελέτη), τους όρους της πρόσκλησης διαπραγμάτευσης </w:t>
      </w:r>
    </w:p>
    <w:p>
      <w:pPr>
        <w:pStyle w:val="Normal"/>
        <w:ind w:left="720" w:right="-908" w:hanging="0"/>
        <w:jc w:val="both"/>
        <w:rPr>
          <w:rFonts w:ascii="Comic Sans MS" w:hAnsi="Comic Sans MS" w:eastAsia="MS Gothic;ＭＳ ゴシック" w:cs="Courier New"/>
          <w:bCs/>
          <w:sz w:val="22"/>
          <w:szCs w:val="22"/>
          <w:lang w:eastAsia="ja-JP"/>
        </w:rPr>
      </w:pPr>
      <w:r>
        <w:rPr>
          <w:rFonts w:cs="Courier New" w:ascii="Comic Sans MS" w:hAnsi="Comic Sans MS"/>
          <w:sz w:val="22"/>
          <w:szCs w:val="22"/>
        </w:rPr>
        <w:t xml:space="preserve">και τον ορισμό επιτροπής διαπραγμάτευσης για την μίσθωση μηχανημάτων - οχη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επί του αποτελέσματος της  επαναληπτικής δημοπρασίας που  αφορά την τμηματική εκποίηση ξύλινων   κονταριών στεφανιών  για δύο (2) χρόνια στο Δημοτικό Κοιμητήριο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  απόδοσης   λογαριασμού    για   το   υπ’   αριθ.  1776/28.10.2019                               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χρηματικό  ένταλμα  προπληρωμή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μελέτης για την ανάθεση παροχής κτηνιατρικών υπηρεσιών σε ιδιώτη κτηνίατρο για την φροντίδα αδέσποτων ζώων συντροφιά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Διόρθωση της 351/2019 απόφασης της Ο.Ε. ως προς την πράξη αναλογισμού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για προσφυγή σε διαδικασία διαπραγμάτευσης χωρίς δημοσίευση λόγω του επείγοντος, για προμήθεια αμόλυβδης βενζίνης για το χρονικό διάστημα από Ιανουάριο έως και Μάιο του έτους 2020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Λήψη απόφασης για επιστροφή εγγυήσεων καλής εκτέλεσης Δ/νσης Περιβάλλοντος &amp; Ποιότητας Ζωής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Λήψη απόφασης επί αποτελέσματος της διαδικασίας διαπραγμάτευσης για την συντήρηση πρασίνου για χρονικό διάστημα είκοσι ημερών κατά τον μήνα Δεκέμβριο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20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ήψη απόφασης για την διαγραφή οφειλών συνολικού ποσού 6.530 €, από παραβάσεις του Κ.Ο.Κ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20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11-22T11:16:00Z</dcterms:modified>
  <cp:revision>103</cp:revision>
  <dc:subject/>
  <dc:title>ΕΛΛΗΝΙΚΗ  ΔΗΜΟΚΡΑΤΙΑ </dc:title>
</cp:coreProperties>
</file>