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 21/11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5110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  <w:lang w:val="en-US"/>
        </w:rPr>
      </w:pPr>
      <w:r>
        <w:rPr>
          <w:rFonts w:cs="Lucida Sans Unicode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5/11/2019  ημέρα  ΔΕΥΤΕΡΑ</w:t>
        <w:tab/>
        <w:t xml:space="preserve">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την έγκριση του προγραμματισμού προσλήψεων τακτικού προσωπικού, έτους 2020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11-21T10:31:00Z</dcterms:modified>
  <cp:revision>98</cp:revision>
  <dc:subject/>
  <dc:title>ΕΛΛΗΝΙΚΗ  ΔΗΜΟΚΡΑΤΙΑ </dc:title>
</cp:coreProperties>
</file>