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8-11-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52288 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8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2/11/2019 ημέρα ΤΡΙΤΗ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εξειδίκευσης της πίστωσης και αποζημίωσης για δαπάνες μετακίνησης αντιδημάρχου στην έκθεση  «</w:t>
      </w:r>
      <w:r>
        <w:rPr>
          <w:rFonts w:cs="Comic Sans MS" w:ascii="Comic Sans MS" w:hAnsi="Comic Sans MS"/>
          <w:sz w:val="22"/>
          <w:szCs w:val="22"/>
          <w:lang w:val="en-US"/>
        </w:rPr>
        <w:t>Smar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City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Expo</w:t>
      </w:r>
      <w:r>
        <w:rPr>
          <w:rFonts w:cs="Comic Sans MS" w:ascii="Comic Sans MS" w:hAnsi="Comic Sans MS"/>
          <w:sz w:val="22"/>
          <w:szCs w:val="22"/>
        </w:rPr>
        <w:t xml:space="preserve"> – </w:t>
      </w:r>
      <w:r>
        <w:rPr>
          <w:rFonts w:cs="Comic Sans MS" w:ascii="Comic Sans MS" w:hAnsi="Comic Sans MS"/>
          <w:sz w:val="22"/>
          <w:szCs w:val="22"/>
          <w:lang w:val="en-US"/>
        </w:rPr>
        <w:t>World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Congress</w:t>
      </w:r>
      <w:r>
        <w:rPr>
          <w:rFonts w:cs="Comic Sans MS" w:ascii="Comic Sans MS" w:hAnsi="Comic Sans MS"/>
          <w:sz w:val="22"/>
          <w:szCs w:val="22"/>
        </w:rPr>
        <w:t xml:space="preserve"> 2019» που θα  διεξαχθεί στη Βαρκελώνη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Ανάκληση της υπ’ αριθμ. 80/27-3-2019 απόφασης Οικονομικής Επιτροπής. </w:t>
      </w:r>
      <w:r>
        <w:rPr>
          <w:rFonts w:cs="Comic Sans MS" w:ascii="Comic Sans MS" w:hAnsi="Comic Sans MS"/>
          <w:sz w:val="22"/>
          <w:szCs w:val="22"/>
        </w:rPr>
        <w:t xml:space="preserve">που αφορά τον ορισμό μελών Επιτροπής Διαγωνισμού του έργου </w:t>
      </w:r>
      <w:r>
        <w:rPr>
          <w:rFonts w:cs="Calibri" w:ascii="Comic Sans MS" w:hAnsi="Comic Sans MS"/>
          <w:sz w:val="22"/>
          <w:szCs w:val="22"/>
        </w:rPr>
        <w:t>«ΑΝΑΠΛΑΣΗ-ΑΝΑΒΑΘΜΙΣΗ ΧΩΡΩΝ ΠΡΑΣΙΝΟΥ ΣΤΙΣ ΠΡΟΣΦΥΓΙΚΕΣ ΠΟΛΥΚΑΤΟΙΚΙΕΣ ΕΥΑΓΓΕΛΙΣΤΡΙΑ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Λήψη απόφασης για έγκριση του πρακτικού 4 της Επιτροπής Αξιολόγησης και κατακύρωση </w:t>
      </w:r>
      <w:r>
        <w:rPr>
          <w:rFonts w:cs="ComicSansMS" w:ascii="Comic Sans MS" w:hAnsi="Comic Sans MS"/>
          <w:sz w:val="22"/>
          <w:szCs w:val="22"/>
        </w:rPr>
        <w:t xml:space="preserve">του ανοιχτού ηλεκτρονικού διαγωνισμού άνω των ορίων για την υπηρεσία «Συντήρηση πρασίνου», για το έτος 2020, προϋπολογισμού 499.979,16€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Κατάρτιση όρων πλειοδοτικού διαγωνισμού, για την εκποίηση των εγκαταλειμμένων οχημάτων στο Δήμο μας.                                    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gram4</cp:lastModifiedBy>
  <cp:lastPrinted>2019-10-25T12:15:00Z</cp:lastPrinted>
  <dcterms:modified xsi:type="dcterms:W3CDTF">2019-11-08T11:39:00Z</dcterms:modified>
  <cp:revision>135</cp:revision>
  <dc:subject/>
  <dc:title>ΕΛΛΗΝΙΚΗ  ΔΗΜΟΚΡΑΤΙΑ </dc:title>
</cp:coreProperties>
</file>