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</w:t>
      </w:r>
      <w:r>
        <w:rPr>
          <w:rFonts w:cs="Lucida Sans Unicode" w:ascii="Comic Sans MS" w:hAnsi="Comic Sans MS"/>
          <w:sz w:val="20"/>
          <w:u w:val="none"/>
          <w:lang w:val="en-US"/>
        </w:rPr>
        <w:t xml:space="preserve"> </w:t>
      </w:r>
      <w:r>
        <w:rPr>
          <w:rFonts w:cs="Lucida Sans Unicode" w:ascii="Comic Sans MS" w:hAnsi="Comic Sans MS"/>
          <w:sz w:val="20"/>
          <w:u w:val="none"/>
        </w:rPr>
        <w:t xml:space="preserve">27/9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5037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3/10/2019  ημέρα  ΠΕΜΠ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ind w:right="13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139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Έγκριση αναμόρφωσης του Ολοκληρωμένου Πλαισίου Δράσης (ΟΠΔ) της Κοινωφελούς Δημοτικής Επιχείρησης Πολιτιστικής Ανάπτυξης Δήμου Περιστερίου (Δ.Ε.Π.Α.Δ.Π.), έτους 2019.</w:t>
      </w:r>
    </w:p>
    <w:p>
      <w:pPr>
        <w:pStyle w:val="Normal"/>
        <w:numPr>
          <w:ilvl w:val="0"/>
          <w:numId w:val="2"/>
        </w:numPr>
        <w:ind w:left="720" w:right="139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άρτιση  όρων διακήρυξης με φανερή και προφορική  πλειοδοτική δημοπρασία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right="139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για την τμηματική εκποίηση ξύλινων κονταριών στεφανιών, για δύο (2) χρόνια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13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ης έκδοσης εντάλματος προπληρωμής ποσού 700 €  για τη συμμετοχή δύο (2) υπαλλήλων του Δήμου  σε εξειδικευμένο σεμινάριο – </w:t>
      </w:r>
      <w:r>
        <w:rPr>
          <w:rFonts w:cs="Arial" w:ascii="Comic Sans MS" w:hAnsi="Comic Sans MS"/>
          <w:sz w:val="22"/>
          <w:szCs w:val="22"/>
          <w:lang w:val="en-US"/>
        </w:rPr>
        <w:t>workshop</w:t>
      </w:r>
      <w:r>
        <w:rPr>
          <w:rFonts w:cs="Arial" w:ascii="Comic Sans MS" w:hAnsi="Comic Sans MS"/>
          <w:sz w:val="22"/>
          <w:szCs w:val="22"/>
        </w:rPr>
        <w:t xml:space="preserve"> της ΠΕΕΓΕΠ με θέμα «Διαχείριση Αστικών Δένδρων» στο όνομα μονίμου υπαλλή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13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τικατάσταση αναπληρωματικού μέλους επιτροπών αξιολόγησης προτάσεων υλοποίησης προγραμμάτων εναλλακτικής διαχείρισης στο Δήμ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13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Λήψη απόφασης για έγκριση των πρακτικών 1, 2 και 3 της Επιτροπής Αξιολόγησης και ανακήρυξη προσωρινού αναδόχου </w:t>
      </w:r>
      <w:r>
        <w:rPr>
          <w:rFonts w:cs="ComicSansMS" w:ascii="Comic Sans MS" w:hAnsi="Comic Sans MS"/>
          <w:sz w:val="22"/>
          <w:szCs w:val="22"/>
        </w:rPr>
        <w:t>του ανοιχτού ηλεκτρονικού διαγωνισμού άνω των ορίων για την υπηρεσία «Συντήρηση πρασίνου», έτους 2020, πρ/σμού 499.979,16 €.</w:t>
      </w:r>
    </w:p>
    <w:p>
      <w:pPr>
        <w:pStyle w:val="Normal"/>
        <w:numPr>
          <w:ilvl w:val="0"/>
          <w:numId w:val="2"/>
        </w:numPr>
        <w:ind w:left="720" w:right="139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άρτιση   Όρων Διακήρυξης ανοικτού ηλεκτρονικού  διαγωνισμού κάτω των ορίων  για την προμήθεια υλικών  και παροχή  υπηρεσιών στα πλαίσια υλοποίησης του έργου «ΣΥΝΤΗΡΗΣΗ ΣΧΟΛΕΙΩΝ/1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13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Λήψη απόφασης για παράταση δύο (2) ετών του ιδιωτικού συμφωνητικού εκμίσθωσης κοινοχρήστων χώρων προς διενέργεια διαφημίσεων σε στέγαστρα στάσεων αστικών συγκοινωνι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13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9-27T10:14:00Z</dcterms:modified>
  <cp:revision>107</cp:revision>
  <dc:subject/>
  <dc:title>ΕΛΛΗΝΙΚΗ  ΔΗΜΟΚΡΑΤΙΑ </dc:title>
</cp:coreProperties>
</file>