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4/6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2789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9/6/2019  ημέρα ΤΕΤΑΡΤΗ  και ώρα </w:t>
        <w:tab/>
        <w:t>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Λήψη απόφασης για  έγκριση της αριθμ.16/11-6-2019 μελέτης της Δ.Δ.Υ.-Τμήμα Διοίκησης που αφορά  την &lt;&lt;Προμήθεια τροφίμων-ειδών παντοπωλείου- για τις ανάγκες του Δήμου Περιστερίου και του Νομικού του Προσώπου Ο.Π.Α.Α.Π. για την περίοδο 1/7/2019-31/12/2020 πρ/σμού 253.620,94 € και κατάρτιση των όρων της διακήρυξης του ανοικτού άνω των ορίων διαγωνισμ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Έγκριση πρόσκλησης εκδήλωσης ενδιαφέροντος και ορισμός επιτροπής για το πρόγραμμα – δράση «ΑΝΑΚΥΚΛΩΝΩ ΚΑΠΑΚΙΑ, βοηθάω-κινούμαι» στο Δήμο μας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6-14T09:47:00Z</dcterms:modified>
  <cp:revision>91</cp:revision>
  <dc:subject/>
  <dc:title>ΕΛΛΗΝΙΚΗ  ΔΗΜΟΚΡΑΤΙΑ </dc:title>
</cp:coreProperties>
</file>