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31/5/2019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25344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18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5/6/2019 ημέρα ΤΕΤΑΡΤΗ και ώρα 12:00 μ.μ.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19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Ορισμός μελών Επιτροπής Διαγωνισμού του έργου: «ΕΠΙΣΚΕΥΗ ΚΑΙ ΣΥΝΤΗΡΗΣΗ ΒΡΕΦΟΝΗΠΙΑΚΩΝ &amp; ΠΑΙΔΙΚΩΝ ΣΤΑΘΜΩΝ ΔΗΜΟΥ ΠΕΡΙΣΤΕΡΙΟΥ/19» πρ/σμού 241.935,48 </w:t>
      </w:r>
      <w:r>
        <w:rPr>
          <w:rFonts w:cs="Arial" w:ascii="Comic Sans MS" w:hAnsi="Comic Sans MS"/>
          <w:bCs/>
          <w:sz w:val="22"/>
          <w:szCs w:val="22"/>
        </w:rPr>
        <w:t>€</w:t>
      </w:r>
      <w:r>
        <w:rPr>
          <w:rFonts w:cs="Arial" w:ascii="Comic Sans MS" w:hAnsi="Comic Sans MS"/>
          <w:sz w:val="22"/>
          <w:szCs w:val="22"/>
        </w:rPr>
        <w:t xml:space="preserve"> (πλέον ΦΠΑ)</w:t>
      </w: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απόδοσης λογαριασμού για το υπ’ αριθμ. 866/09.05.2019 χρηματικό ένταλμα προπληρωμής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>Λήψη απόφασης για έγκριση των πρακτικών 1 &amp; 2 της επιτροπής διενέργειας διαγωνισμών &amp; αξιολόγησης προσφορών για προμήθειες και υπηρεσίες, που αφορά τον ηλεκτρονικό διαγωνισμό για τη «ΣΙΤΙΣΗ ΜΑΘΗΤΩΝ ΤΟΥ ΚΑΛΛΙΤΕΧΝΙΚΟΥ ΣΧΟΛΕΙΟΥ ΠΕΡΙΣΤΕΡΙΟΥ ΓΙΑ ΤΟ ΣΧΟΛΙΚΟ ΈΤΟΣ 2019-2020», πρ/σμού εξόδων διαχειριστικής χρήσης έτους 2019, 186.308,76 €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>Λήψη απόφασης για έγκριση του πρακτικού 3 της Επιτροπής Αξιολόγησης και κατακύρωση του ανοιχτού ηλεκτρονικού διαγωνισμού κάτω των ορίων για τη συντήρηση οργάνων παιδικών χαρών μετά των υλικών, πρ/σμού 149.996,60 €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720" w:hanging="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9:00Z</dcterms:created>
  <dc:creator>QUEST USER</dc:creator>
  <dc:description/>
  <cp:keywords/>
  <dc:language>en-US</dc:language>
  <cp:lastModifiedBy>gram4</cp:lastModifiedBy>
  <cp:lastPrinted>2015-10-16T15:00:00Z</cp:lastPrinted>
  <dcterms:modified xsi:type="dcterms:W3CDTF">2019-05-31T11:44:00Z</dcterms:modified>
  <cp:revision>94</cp:revision>
  <dc:subject/>
  <dc:title>ΕΛΛΗΝΙΚΗ  ΔΗΜΟΚΡΑΤΙΑ </dc:title>
</cp:coreProperties>
</file>