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7/12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50807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52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1/12/2018  ημέρα  ΤΡΙΤΗ  και ώρα 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έγκριση των πρακτικών  Νο 1 (αποσφράγιση - αξιολόγηση δικαιολογητικών συμμετοχής /τεχνικών προσφορών)  και Νο 2 ( αποσφράγιση – αξιολόγηση οικονομικών προσφορών) της  Επιτροπής Διενέργειας Διαγωνισμών &amp; Αξιολόγησης Προσφορών για προμήθειες και υπηρεσίες για </w:t>
      </w:r>
      <w:r>
        <w:rPr>
          <w:rFonts w:cs="Arial" w:ascii="Comic Sans MS" w:hAnsi="Comic Sans MS"/>
          <w:bCs/>
          <w:sz w:val="22"/>
          <w:szCs w:val="22"/>
        </w:rPr>
        <w:t xml:space="preserve"> τον ανοικτό, άνω των ορίων,  ηλεκτρονικό διαγωνισμό  </w:t>
      </w:r>
      <w:r>
        <w:rPr>
          <w:rFonts w:cs="ComicSansMS" w:ascii="Comic Sans MS" w:hAnsi="Comic Sans MS"/>
          <w:sz w:val="22"/>
          <w:szCs w:val="22"/>
        </w:rPr>
        <w:t>για την προμήθεια τροφίμων για τις ανάγκες του Δήμου και του Νομικού του Προσώπου Ο.Π.Α.Α.Π.,</w:t>
      </w:r>
      <w:r>
        <w:rPr>
          <w:rFonts w:cs="Arial" w:ascii="Comic Sans MS" w:hAnsi="Comic Sans MS"/>
          <w:bCs/>
          <w:sz w:val="22"/>
          <w:szCs w:val="22"/>
        </w:rPr>
        <w:t xml:space="preserve">  πρ/σμού 687.860,64 </w:t>
      </w:r>
      <w:r>
        <w:rPr>
          <w:rFonts w:cs="ComicSansMS-Bold" w:ascii="Comic Sans MS" w:hAnsi="Comic Sans MS"/>
          <w:bCs/>
          <w:sz w:val="22"/>
          <w:szCs w:val="22"/>
        </w:rPr>
        <w:t xml:space="preserve">€ </w:t>
      </w:r>
      <w:r>
        <w:rPr>
          <w:rFonts w:cs="ComicSansMS" w:ascii="Comic Sans MS" w:hAnsi="Comic Sans MS"/>
          <w:sz w:val="22"/>
          <w:szCs w:val="22"/>
        </w:rPr>
        <w:t>συμπ/νου ΦΠΑ 13% και 24%,</w:t>
      </w:r>
      <w:r>
        <w:rPr>
          <w:rFonts w:cs="Arial" w:ascii="Comic Sans MS" w:hAnsi="Comic Sans MS"/>
          <w:sz w:val="22"/>
          <w:szCs w:val="22"/>
        </w:rPr>
        <w:t xml:space="preserve"> για τα έτη  2019-202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Λήψη   απόφασης   για  έγκριση του πρακτικού 3 της επιτροπής διενέργειας διαγωνισμών &amp; αξιολόγησης προσφορών για προμήθειες και υπηρεσίες, που αφορά τον συνοπτικό διαγωνισμό για την προμήθεια </w:t>
      </w:r>
      <w:bookmarkStart w:id="0" w:name="_Hlk477609174"/>
      <w:r>
        <w:rPr>
          <w:rFonts w:cs="Arial" w:ascii="Comic Sans MS" w:hAnsi="Comic Sans MS"/>
          <w:sz w:val="22"/>
          <w:szCs w:val="22"/>
        </w:rPr>
        <w:t>ειδών καθαριότητας και ευπρεπισμού, για τις ανάγκες όλων των  ΚΕ.ΦΙ. του Δήμου και  του Ν.Π.Δ.Δ. “Ο.Π.Α.Α.Π”,  πρ/σμού  42.600 €</w:t>
      </w:r>
      <w:bookmarkEnd w:id="0"/>
      <w:r>
        <w:rPr>
          <w:rFonts w:cs="Arial" w:ascii="Comic Sans MS" w:hAnsi="Comic Sans MS"/>
          <w:sz w:val="22"/>
          <w:szCs w:val="22"/>
        </w:rPr>
        <w:t xml:space="preserve"> (7.600 € για το Δήμο – ΚΕ.ΦΙ.  &amp;  35.000 € για το Ν.Π.Δ.Δ. “Ο.Π.Α.Α.Π”) συμπ/νου  Φ.Π.Α, έτους 2018</w:t>
      </w:r>
      <w:r>
        <w:rPr>
          <w:rFonts w:cs="Arial" w:ascii="Comic Sans MS" w:hAnsi="Comic Sans MS"/>
          <w:bCs/>
          <w:sz w:val="22"/>
          <w:szCs w:val="22"/>
        </w:rPr>
        <w:t>.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Τεχνικών Προδιαγραφών για την βιβλιοδεσία εγγράφων του Τμήματος Δημοτολογίου - Ληξιαρχείου και του Τμήματος Υποστήριξης Πολιτικών Οργάνων της Διεύθυνσης Διοικητικών Υπηρεσιών ποσού  5.689,12 € συμπ/νου Φ.Π.Α. 24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Τεχνικών Προδιαγραφών για την </w:t>
      </w:r>
      <w:r>
        <w:rPr>
          <w:rFonts w:cs="Comic Sans MS" w:ascii="Comic Sans MS" w:hAnsi="Comic Sans MS"/>
          <w:sz w:val="22"/>
          <w:szCs w:val="22"/>
        </w:rPr>
        <w:t xml:space="preserve">  ετήσια   συνδρομή    του   Δήμου μας   με Διαδικτυακή Βάση Δεδομένων για πληροφόρηση της Γενικής &amp; Ειδικής Πολεοδομικής  Νομοθεσίας, ποσού 1.000 €.</w:t>
      </w:r>
    </w:p>
    <w:p>
      <w:pPr>
        <w:pStyle w:val="3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Λήψη απόφασης για την επιστροφή της εγγυητικής επιστολής καλής εκτέλεσης με αρ.476133/12-12-2017 (ΤΡΑΠΕΖΑ ΠΕΙΡΑΙΩΣ) ποσού 154,25 € της εταιρείας &lt;&lt;ΜΗΤΕΡΑ ΙΔΙΩΤΙΚΗ ΓΕΝΙΚΗ, ΜΑΙΕΥΤΙΚΗ-ΓΥΝΑΙΚΟΛΟΓΙΚΗ ΚΑΙ ΠΑΙΔΙΑΤΡΙΚΗ ΚΛΙΝΙΚΗ ΑΝΩΝΥΜΗ ΕΤΑΙΡΕΙΑ &gt;&gt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Έγκριση: α) της 48/2018 μελέτης (τεχνικές προδιαγραφές) της Δ/νσης Περιβάλλοντος και Ποιότητας Ζωής, β) του τρόπου ανάθεσης και γ) κατάρτιση των όρων της διακήρυξης του συνοπτικού διαγωνισμού για την «Υπηρεσίες φύλαξης εγκαταστάσεων του Δήμου – έτους 2019», πρ/σμού 72.000 €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πόδοση λογαριασμού για το υπ΄αριθμ. 1475/3-12-2018  χρηματικό ένταλμα προπληρωμής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ποδοχή δωρεάς βρεφικού γάλακτος από την εταιρεία  “ ΝΕΣΤΛΕ ΕΛΛΑΣ  Α.Ε ” 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  <w:u w:val="single"/>
        </w:rPr>
        <w:t>Προς</w:t>
      </w:r>
      <w:r>
        <w:rPr>
          <w:rFonts w:cs="Comic Sans MS" w:ascii="Comic Sans MS" w:hAnsi="Comic Sans MS"/>
          <w:sz w:val="20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0"/>
          <w:u w:val="single"/>
          <w:lang w:val="en-US"/>
        </w:rPr>
      </w:pPr>
      <w:r>
        <w:rPr>
          <w:rFonts w:cs="Comic Sans MS" w:ascii="Comic Sans MS" w:hAnsi="Comic Sans MS"/>
          <w:sz w:val="20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0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0"/>
          <w:lang w:val="en-US"/>
        </w:rPr>
        <w:t>A</w:t>
      </w:r>
      <w:r>
        <w:rPr>
          <w:rFonts w:cs="Comic Sans MS" w:ascii="Comic Sans MS" w:hAnsi="Comic Sans MS"/>
          <w:sz w:val="20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0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8-12-07T12:23:00Z</dcterms:modified>
  <cp:revision>112</cp:revision>
  <dc:subject/>
  <dc:title>ΕΛΛΗΝΙΚΗ  ΔΗΜΟΚΡΑΤΙΑ </dc:title>
</cp:coreProperties>
</file>