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30/11/2018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49526 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51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6/12/2018  ημέρα ΠΕΜΠΤΗ  και ώρα 12:00 μ.μ.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αναμόρφωσης προϋπολογισμού του Δήμου, έτους 201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περί παραίτησης ή μη από ασκηθείσα έφεση και κάθε ένδικο μέσ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bCs/>
          <w:iCs/>
          <w:sz w:val="22"/>
          <w:szCs w:val="22"/>
        </w:rPr>
        <w:t xml:space="preserve">Ορισμός μελών στην  </w:t>
      </w:r>
      <w:r>
        <w:rPr>
          <w:rFonts w:cs="Arial" w:ascii="Comic Sans MS" w:hAnsi="Comic Sans MS"/>
          <w:b/>
          <w:bCs/>
          <w:iCs/>
          <w:sz w:val="22"/>
          <w:szCs w:val="22"/>
        </w:rPr>
        <w:t>Επιτροπή Διενέργειας Διαγωνισμών &amp; Αξιολόγησης Προσφορών για Προμήθειες και Υπηρεσίες</w:t>
      </w:r>
      <w:r>
        <w:rPr>
          <w:rFonts w:cs="Arial" w:ascii="Comic Sans MS" w:hAnsi="Comic Sans MS"/>
          <w:bCs/>
          <w:iCs/>
          <w:sz w:val="22"/>
          <w:szCs w:val="22"/>
        </w:rPr>
        <w:t xml:space="preserve"> (άρθρ.221 Ν.4412/8-8-2016 ΦΕΚ Α’147/2016) και στην </w:t>
      </w:r>
      <w:r>
        <w:rPr>
          <w:rFonts w:cs="Arial" w:ascii="Comic Sans MS" w:hAnsi="Comic Sans MS"/>
          <w:b/>
          <w:bCs/>
          <w:iCs/>
          <w:sz w:val="22"/>
          <w:szCs w:val="22"/>
        </w:rPr>
        <w:t xml:space="preserve">Επιτροπή Αξιολόγησης Ενστάσεων για Προμήθειες και Υπηρεσίες </w:t>
      </w:r>
      <w:r>
        <w:rPr>
          <w:rFonts w:cs="Arial" w:ascii="Comic Sans MS" w:hAnsi="Comic Sans MS"/>
          <w:bCs/>
          <w:iCs/>
          <w:sz w:val="22"/>
          <w:szCs w:val="22"/>
        </w:rPr>
        <w:t>(άρθρ.221 Ν.4412/8-8-2016 ΦΕΚ Α’147/2016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κατάπτωσης εγγυητικής επιστολής συμμετοχής, υπέρ του Δήμου, της εταιρείας ΑΙΚ. ΑΓΑΘΗ &amp; ΣΙΑ ΕΕ για την συμμετοχή της στον ανοικτό, άνω των ορίων, </w:t>
      </w:r>
      <w:r>
        <w:rPr>
          <w:rFonts w:cs="Arial" w:ascii="Comic Sans MS" w:hAnsi="Comic Sans MS"/>
          <w:bCs/>
          <w:sz w:val="22"/>
          <w:szCs w:val="22"/>
        </w:rPr>
        <w:t xml:space="preserve">ηλεκτρονικό διαγωνισμό </w:t>
      </w:r>
      <w:r>
        <w:rPr>
          <w:rFonts w:cs="ComicSansMS" w:ascii="Comic Sans MS" w:hAnsi="Comic Sans MS"/>
          <w:sz w:val="22"/>
          <w:szCs w:val="22"/>
        </w:rPr>
        <w:t>για την προμήθεια τροφίμων για τις ανάγκες του Δήμου και του Νομικού του Προσώπου Ο.Π.Α.Α.Π.,</w:t>
      </w:r>
      <w:r>
        <w:rPr>
          <w:rFonts w:cs="Arial" w:ascii="Comic Sans MS" w:hAnsi="Comic Sans MS"/>
          <w:bCs/>
          <w:sz w:val="22"/>
          <w:szCs w:val="22"/>
        </w:rPr>
        <w:t xml:space="preserve"> πρ/σμού </w:t>
      </w:r>
      <w:r>
        <w:rPr>
          <w:rFonts w:cs="ComicSansMS-Bold" w:ascii="Comic Sans MS" w:hAnsi="Comic Sans MS"/>
          <w:bCs/>
          <w:sz w:val="22"/>
          <w:szCs w:val="22"/>
        </w:rPr>
        <w:t xml:space="preserve">323.134,28 € </w:t>
      </w:r>
      <w:r>
        <w:rPr>
          <w:rFonts w:cs="Arial" w:ascii="Comic Sans MS" w:hAnsi="Comic Sans MS"/>
          <w:sz w:val="22"/>
          <w:szCs w:val="22"/>
        </w:rPr>
        <w:t xml:space="preserve">έτους 2018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Λήψη απόφασης για έγκριση του πρακτικού 3 της επιτροπής διενέργειας διαγωνισμών &amp; αξιολόγησης προσφορών για προμήθειες και υπηρεσίες, που αφορά τον συνοπτικό διαγωνισμό για την προμήθεια </w:t>
      </w:r>
      <w:bookmarkStart w:id="0" w:name="_Hlk477609174"/>
      <w:r>
        <w:rPr>
          <w:rFonts w:cs="Arial" w:ascii="Comic Sans MS" w:hAnsi="Comic Sans MS"/>
          <w:sz w:val="22"/>
          <w:szCs w:val="22"/>
        </w:rPr>
        <w:t>ειδών καθαριότητας και ευπρεπισμού, για τις ανάγκες όλων των ΚΕ.ΦΙ. του Δήμου και του Ν.Π.Δ.Δ. “Ο.Π.Α.Α.Π”,  πρ/σμού  42.600,00 €</w:t>
      </w:r>
      <w:bookmarkEnd w:id="0"/>
      <w:r>
        <w:rPr>
          <w:rFonts w:cs="Arial" w:ascii="Comic Sans MS" w:hAnsi="Comic Sans MS"/>
          <w:sz w:val="22"/>
          <w:szCs w:val="22"/>
        </w:rPr>
        <w:t xml:space="preserve"> (7.600 € για το Δήμο – ΚΕ.ΦΙ. &amp; 35.000 € για το Ν.Π.Δ.Δ. “Ο.Π.Α.Α.Π”), διαχειριστικής χρήσης έτους 2018</w:t>
      </w:r>
      <w:r>
        <w:rPr>
          <w:rFonts w:cs="Arial" w:ascii="Comic Sans MS" w:hAnsi="Comic Sans MS"/>
          <w:bCs/>
          <w:sz w:val="22"/>
          <w:szCs w:val="22"/>
        </w:rPr>
        <w:t>.</w:t>
      </w:r>
      <w:r>
        <w:rPr>
          <w:rFonts w:cs="Arial" w:ascii="Comic Sans MS" w:hAnsi="Comic Sans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omic Sans MS" w:hAnsi="Comic Sans MS"/>
          <w:sz w:val="22"/>
          <w:szCs w:val="22"/>
        </w:rPr>
        <w:t>Λήψη απόφασης για έγκριση του πρακτικού 2 της επιτροπής διενέργειας διαγωνισμών &amp; αξιολόγησης προσφορών για προμήθειες, που αφορά τον συνοπτικό διαγωνισμό για την προμήθεια γραφικής ύλης και λοιπών ειδών γραφείων για τις ανάγκες όλων των υπηρεσιών του Δήμου, μόνο για τα</w:t>
      </w:r>
      <w:r>
        <w:rPr>
          <w:rFonts w:cs="Arial" w:ascii="Comic Sans MS" w:hAnsi="Comic Sans MS"/>
          <w:b/>
          <w:bCs/>
          <w:sz w:val="22"/>
          <w:szCs w:val="22"/>
        </w:rPr>
        <w:t xml:space="preserve"> </w:t>
      </w:r>
      <w:r>
        <w:rPr>
          <w:rFonts w:cs="Arial" w:ascii="Comic Sans MS" w:hAnsi="Comic Sans MS"/>
          <w:bCs/>
          <w:sz w:val="22"/>
          <w:szCs w:val="22"/>
        </w:rPr>
        <w:t xml:space="preserve">είδη με Α/Α 3, 4, 7, 16, 17, 24, 36, 42, 46, 51, 55, 69, 74, 80, 91, 92, 108, 111, πρ/σμού 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Cs/>
          <w:sz w:val="22"/>
          <w:szCs w:val="22"/>
        </w:rPr>
        <w:t>2.034,52 € έτους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Έγκριση έκδοσης εντάλματος προπληρωμής ποσού 480 € για τη συμμετοχή τριών (3) υπαλλήλων του Δήμου μας σε επιμορφωτικό σεμινάριο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Αποδοχή δωρεάς ενός πίνακα ζωγραφικής για το χώρο του Νέου Δημαρχείου.</w:t>
      </w:r>
    </w:p>
    <w:p>
      <w:pPr>
        <w:pStyle w:val="Style12"/>
        <w:numPr>
          <w:ilvl w:val="0"/>
          <w:numId w:val="2"/>
        </w:numPr>
        <w:ind w:left="714" w:hanging="357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για έγκριση του Πρακτικού 1 του έργου: «ΔΙΑΜΟΡΦΩΣΗ ΑΥΛΕΙΩΝ ΧΩΡΩΝ ΣΧΟΛΕΙΩΝ/18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14" w:hanging="357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για έγκριση του Πρακτικού Νο2 της Επιτροπής Διαγωνισμού και κατακύρωση της σύμβασης του έργου: «ΑΠΟΚΑΤΑΣΤΑΣΗ ΦΘΟΡΩΝ ΟΔΟΣΤΡΩΜΑΤΩΝ/18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για έγκριση των πρακτικών Νο 1 και Νο2 της Επιτροπής αξιολόγησης Διαγωνισμών και ανακήρυξη προσωρινού αναδόχου στα πλαίσια του συνοπτικού διαγωνισμού για ην «Συντήρηση και επισκευή σύνθετων εορταστικών στολισμών», πρ/σμού 74.400 €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omic Sans MS" w:hAnsi="Comic Sans MS"/>
          <w:bCs/>
          <w:sz w:val="22"/>
          <w:szCs w:val="22"/>
        </w:rPr>
        <w:t>Λήψη απόφασης για έγκριση των πρακτικών Νο 1 και Νο 2 της</w:t>
      </w:r>
      <w:r>
        <w:rPr>
          <w:rFonts w:cs="ComicSansMS" w:ascii="Comic Sans MS" w:hAnsi="Comic Sans MS"/>
          <w:sz w:val="22"/>
          <w:szCs w:val="22"/>
        </w:rPr>
        <w:t xml:space="preserve"> Επιτροπής αξιολόγησης και ανακήρυξη προσωρινού αναδόχου του ανοιχτού ηλεκτρονικού διαγωνισμού άνω των ορίων για την υπηρεσία συντήρησης πρασίνου έτους 2019, πρ/σμού 499.868,80 €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έκδοσης χρηματικού εντάλματος προπληρωμής ποσού 542,56€, για την ολοκλήρωση των διαδικασιών εγκατάστασης ενός υδρομετρητή στην παιδική χαρά επί της οδού Θεοκλήτου (Ο.Τ186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νομικής συμπαράστασης στην εκδίκαση υπόθεσης του πρώην υπαλλήλου του Δήμου μας κ. Μυλωνά Δημητρίου. 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υκουβίνας Βασίλε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σιώτα-Μάρκου Μαρία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αναγιωτόπουλο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Ζερβάκη Αργυρώ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Θεοδωράκο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μπλαλέξης Γρηγόρ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λεξοπούλου Σοφία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8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Char">
    <w:name w:val="Απλό κείμενο Char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9:00Z</dcterms:created>
  <dc:creator>QUEST USER</dc:creator>
  <dc:description/>
  <cp:keywords/>
  <dc:language>en-US</dc:language>
  <cp:lastModifiedBy>gram4</cp:lastModifiedBy>
  <cp:lastPrinted>2015-10-16T15:00:00Z</cp:lastPrinted>
  <dcterms:modified xsi:type="dcterms:W3CDTF">2018-11-30T12:08:00Z</dcterms:modified>
  <cp:revision>105</cp:revision>
  <dc:subject/>
  <dc:title>ΕΛΛΗΝΙΚΗ  ΔΗΜΟΚΡΑΤΙΑ </dc:title>
</cp:coreProperties>
</file>