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23/11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48400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50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7/11/2018  ημέρα  ΤΡΙ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426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περί άσκησης ή όχι αίτησης ακύρωσης και αίτησης αναστολής, ενώπιον του Συμβουλίου της Επικρατείας, κατά της υπ’ αριθ. πρωτ. 115/9-11-2018 απόφασης της Ειδικής Επιτροπής του αρ. 152 ν. 3463/2006 Περιφερειακής Ενότητας Δυτικής Αττικής, Δυτικού και Νότιου Τομέα Αθηνών. </w:t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rFonts w:cs="Arial" w:ascii="Comic Sans MS" w:hAnsi="Comic Sans MS"/>
          <w:sz w:val="22"/>
          <w:szCs w:val="22"/>
        </w:rPr>
        <w:t>Έγκριση ετήσιου  προγράμματος  δράσης  του Δήμου,  έτους 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Έγκριση του Ολοκληρωμένου Πλαισίου Δράσης (Ο.Π.Δ.)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Προέλεγχος ισολογισμού αποτελεσμάτων χρήσης και του απολογισμού του Δήμου για τη χρήση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 απόφασης  για την  έγκριση έκδοσης χρηματικού εντάλματος  προπληρωμής  για την προμήθεια γραμματοσήμων για την κάλυψη των αναγκών των υπηρεσιών του Δήμου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: α) του πρακτικού Νο 3 της Επιτροπής διενέργειας και αξιολόγησης του διαγωνισμού, β) των δικαιολογητικών κατακύρωσης και γ) κατακύρωση στα πλαίσια του συνοπτικού διαγωνισμού για την προμήθεια υδραυλικού αλυσοπρίονου επί γερανού, προϋπολογισμού 55.000 €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: α) της 29/2018 μελέτης (τεχνικές προδιαγραφές) της Δ/νσης Περιβάλλοντος και Ποιότητας Ζωής, β) του τρόπου ανάθεσης και γ) κατάρτιση των όρων για την «προμήθεια ελαστικοφόρου φορτωτή πλάγιας ολίσθησης, δονητικού οδοστρωτήρα διπλού τυμπάνου και αυτοκινούμενης / αυτοφορτωνόμενης μπετονιέρας», πρ/σμού 210.000 € επιδοτούμενου από το Πρόγραμμα  ΦΙΛΟΔΗΜΟΣ Ι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18-11-23T13:15:00Z</cp:lastPrinted>
  <dcterms:modified xsi:type="dcterms:W3CDTF">2018-11-23T11:49:00Z</dcterms:modified>
  <cp:revision>108</cp:revision>
  <dc:subject/>
  <dc:title>ΕΛΛΗΝΙΚΗ  ΔΗΜΟΚΡΑΤΙΑ </dc:title>
</cp:coreProperties>
</file>